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СЕРЖАНТ - ЭТО ГЛАВНОКОМАНДУЮЩИЙ АМЕРИКАНСКОЙ КАЗАРМЫ</w:t>
        </w:r>
      </w:hyperlink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он являетя носителем традиций и опыта армии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i/>
          <w:iCs/>
          <w:sz w:val="28"/>
          <w:szCs w:val="28"/>
        </w:rPr>
        <w:t>Ли Ганн</w:t>
      </w:r>
      <w:r>
        <w:rPr>
          <w:sz w:val="28"/>
          <w:szCs w:val="28"/>
        </w:rPr>
        <w:t xml:space="preserve"> - генеральный инспектор министерства ВМС США, вице-адмира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ПРИШЛОСЬ служить в двух различных армиях: первые восемь лет военной службы я провел в призывной армии, последующие 25 лет - в ДВС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ньше те офицеры, которые занимались призывом, затрачивали немало сил и средств на сбор данных о молодых людях, которые пытались избежать военной службы, то сейчас перед их многочисленными коллегами (набором добровольцев в ДВС в настоящий момент занимаются примерно 20 тыс. человек) стоит проблема отбора только наиболее пригодных к военной службе кандидатов из большого контингента молодежи, желающей служить в арм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м 50% американцев той возрастной группы, в которой мы ищем добровольцев, не соответствуют предъявляемым для службы в ДВС стандартам - психологическим, моральным, интеллектуальным и другим. Мы понимаем, что отнюдь не все люди способны служить в армии, работать со сложной техникой, подчиняться воинской дисциплине. С другой стороны, нам нужно ежегодно примерно 200 тыс. добровольцев, соответствующих нашим жестким требования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Задача эта непростая. Например, 91% наших новобранцев имеют дипломы о законченном среднем образовании. Однако трудность в том, что в США нет общенациональной системы образования, и школьное образование является автономной системой с большими различиями в качестве от региона к региону и от школы к школе. Одна из стоящих перед нами задач состоит в том, чтобы получить доступ в те учебные заведения, которые дают наилучшее среднее образование с учетом наших требований. Нами был создан специальный центр по сбору всей информации, необходимой для поддержания системы рекрутирования, в том числе и о всех средних школах США. Мы считаем важным не только собирать данные, но и соответствующим образом их систематизировать и унифицировать. Было совершено немало ошибок при комплектовании ДВС именно в силу того, что ответственные за эти вопросы люди при принятии решений пользовались различными и разрозненными базами данных. Во избежание субъективных ошибок мы также привлекаем многочисленных экспертов, не связанных с военным ведомством, с тем, чтобы они могли проанализировать наши проблемы и дать независимые рекомендации по вопросам комплектования и функционирования ДВС. Очень важен для нас опыт других стран. Одна из причин, почему мы приняли участие в данном семинаре в Москве, заключается в том, что мы многое получим от обмена информацией и опытом с армиями других стран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сохранить наши высокие стандарты, несмотря на все трудности набора достаточного числа добровольцев, отвечающих нашим требованиям, привел нас к тому, что мы решили обратиться к тому сектору населения, который раньше игнорировали, а именно к женщинам. Если мы не станем привлекать в ДВС женщин, то придется понижать наши стандарты. В результате сейчас женщины служат во всех видах вооруженных сил, и им доступны практически все военные специально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ая проблема, которая стоит перед нами, - это сокращение отсева во время службы. Примерно одна треть всех зачисляемых в ДВС уходят до истечения срока их контракта. Это слишком дорогое удовольствие, потому что мы затрачиваем немало средств как на рекрутирование этих военнослужащих, так и на их подготовк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ряд причин, по которым эта треть добровольцев не дослуживает до конца контракта. Примерно половина из них оказывается не в состоянии освоить программы военной подготовки, а другая половина имеет проблемы с поведением и дисциплиной. Естественно, что мы стремимся удержать как можно больше добровольцев в рядах ДВС, а по возможности и убедить их продлить свои контракт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из используемых нами стимулов заключается в предоставлении солдатам возможности повысить свой образовательный уровень. Мы сделали возможность обучения доступной каждому военнослужащему. При этом добились того, что получаемое нашими военнослужащими образование признается в гражданской сфере как эквивалентное и принимается на рынке труда соответствующим образо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тремимся к тому, чтобы люди получали удовлетворение от своей службы. Молодежь идет в армию для того, чтобы посвятить себя военному делу. Поэтому все, что не связано с военным ремеслом (уборка казарм, территорий военных баз, приготовление пищи и т.д.), мы стремимся переложить на плечи гражданских служащих или частных фир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стержень ВС США - их сержантский состав. Именно они, сержанты, являются носителями традиций и опыта армии. Мой отец тоже служил в ВМС, и когда я стал молодым офицером, посоветовал мне всегда прислушиваться к мнению петти-офицеров (сержантов ВМС) и стараться никогда не поступать вопреки советам, которые они даю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Независимое военное обозрение" (приложение к "Независимой газете", электронная версия). Номер 10 (84) от 13 марта 1998 года, пятница, полоса 6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© "Независимая газета" с приложениями. Перепечатка допускается по соглашению с редакцией. Ссылка на издания "НГ" обязательна. Справки по адресу evng@ng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issp://{B4483A06-6044-463d-B196-53ED7C2C4399}/&lt;ExtId&gt;::|src/1998/nvo01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8:04:00Z</dcterms:created>
  <dc:creator>1</dc:creator>
  <dc:description/>
  <cp:keywords/>
  <dc:language>en-US</dc:language>
  <cp:lastModifiedBy>1</cp:lastModifiedBy>
  <dcterms:modified xsi:type="dcterms:W3CDTF">2007-08-13T17:09:00Z</dcterms:modified>
  <cp:revision>3</cp:revision>
  <dc:subject/>
  <dc:title>СЕРЖАНТ - ЭТО ГЛАВНОКОМАНДУЮЩИЙ АМЕРИКАНСКОЙ КАЗАРМЫ</dc:title>
</cp:coreProperties>
</file>