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ков Ф.Д. и др. Современный глобальный капитализм. – М.: ОЛМА-ПРЕСС, 2003. – 351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книга подготовлена коллективом авторов Ф. Бобковым, Е. Ивановым, А. Свечниковым, С. Чаплинским и посвящена исследованию такого актуального в настоящее время понятия и явления как глобальный капитализм и все что в него входит и окруж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мом начале книги авторы рассматривают такие понятия как «глобализм», «глобализация», «глобальный капитализм». Особо при этом, отмечая, что стартовой площадкой эпохи глобального капитализма стал ХХ век, а его активное развитие произошло после краха Советского Союза и бархатных революций в других социалистических странах Европы. Фундаментом глобального капитализма авторы называют мировую экономику. Авторами также рассматривается и глобализация «темного мира» – мира экстремизма, насилия, наркотиков и других видов преступ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отиворечием в мире глобального капитализма, по мнению авторов, является неравномерность в распределении мирового дохода ВВП между населением Земли, увеличением разрыва доходов между сверхбогатыми людьми и населением с низким уровнем дохода. И в качестве примера к этому тезису авторы книги приводят убедительные показатели доходов, сравнивая экономически как материки и страны, так и положения людей в одном государстве. Много внимания в книге уделяется проблеме бедности, и высказываются различные прогнозы того, к чему это может прив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лидером в мире глобального капитализма авторы без доли сомнения считают США. На страницах книги они ретроспективно показывают, как и за счет чего США получил лидерство на мировой арене. Причем здесь можно познакомиться с внутренними противоречиями, проблемами и поиском путей решения данных проблем с которыми пришлось столкнуться как высшему политическому руководству государства, так и отдельному американ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авторы рассматривают различные международные организации, которые являются проводниками глобального капитализма в мире, такие как Международный валютный фонд, Всемирный банк, Всемирная торговая организация. Особое внимание при этом уделяется транснациональным корпорациям, которые, по мнению авторов, ведут к кардинальному изменению роли государства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ниге показано распространение массовой культуры, массовой коммуникации и глобальной сети Интернет. Даются имена сайтов различных политических, экономических и др. организаций включая сайт Президента РФ, исследуется роль Интернета в мировом со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авторы изучают и описывают протестный потенциал антиглобализма. Они описывают лидеров данного движения в различных странах и их методы борьбы, подчеркивая, что в антиглобалистских акциях принимают участие жители всех стран. И в дальнейшем рассматривают отдельные, наиболее значимые акции антиглобалистов. Авторы считают, что не остаются в стороне и равнодушными от крупных политических и экономических явлений и мировые церкви. В книге рассматривается роль основных церквей и их отношение к мировому капитализму. При этом особое внимание уделяется исламу, который, по мнению Г. Джемаля, является колоссальным антиглобалистским ресурсом всех тех сил человечества, которые активно противостоят «новому мировому порядку». Не уступает в противостоянии глобализму и социализм, который, по мнению авторов, после 1985 года стал более гибким, выносливым и жизнестойким, а идеологическая платформа и учение социализма еще будет востребовано в будущем. Также авторы рассматривают проявления антиглобализма в России и С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книга написана доступным языком, имеет в своем содержании достаточно яркие и красноречивые примеры проблем и путей их решения описываемых авторами. Она может быть интересна политикам и экономистам, преподавателям, аспирантам, студентам и просто гражданам, интересующимися вопросами глобализации и становления нового мирового порядк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Юрий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2:00Z</dcterms:created>
  <dc:creator>Михалев Юрий</dc:creator>
  <dc:description/>
  <cp:keywords/>
  <dc:language>en-US</dc:language>
  <cp:lastModifiedBy>111</cp:lastModifiedBy>
  <dcterms:modified xsi:type="dcterms:W3CDTF">2007-07-26T15:34:00Z</dcterms:modified>
  <cp:revision>6</cp:revision>
  <dc:subject/>
  <dc:title>Контроль</dc:title>
</cp:coreProperties>
</file>