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исках «суверенной демократ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аналитиков, политологов, политических деятелей развернулась острое обсуждение лекции, заместителя главы администрации Президента России, Владислава Суркова на тему: «Русская политическая культура. Взгляд из утопии». Это выступление, на наш взгляд, дает в очередной раз возможность для российских граждан, интересующихся политикой, утвердить или изменить свою легитимность по отношению к власти, а также дает широкий простор для размышлений экспертов по поводу возможных перспектив развития политического процесса в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, что выступление В.Суркова в стенах научной аудитории изначально предполагало инициацию дискуссии в экспертном сообществе на поднятую в лекции тему. Наблюдения показывают, что власть все больше проявляет интерес к обсуждению с аналитиками проблем общественного развития. Это является очень хорошей тенденцией в диалоге власть–экспертное сообщество. Хотя за рубежом уже давно существует и успешно развивается рынок экспертных услуг. Правящие политические элиты за рубежом не гнушаются прибегать к их помощи, успешно разрешая возникающие противоречия в обществе. Согласимся, что рекомендации специалистов, конечно же, не всегда являются истиной в последней инстанции и панацеей от всех бед. Но часто их конструктивные предложения и беспристрастные выводы, позволяют предостеречь от непродуманных и непроработанных политических решений, а значить сохранить жизни людей, рачительно использовать экономические ресурсы, а в целом способствовать поступательному развитию общества. Надо отметить, что существование беспристрастной (если таковая вообще есть) аналитики в мире, хотя и является важным демократическим завоеванием, но жаль, что пока не все чиновники в России с «суверенной демократией» об этом знают и осознают ее необходимость. Но все 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робуем изложить свою точку зрения. В чем же суть выступления В. Суркова? Многие эксперты называют его политическим идеологом правящей политической элиты. В этой связи можно считать закономерным то, что его публичное выступление не могло не касаться вопросов власти. Точнее, исходя из анализа текста, оправдания ее существования. В этом нет ничего удивительного, поскольку этот процесс естественен для любой власти (рабовладельческой, феодальной, фашистской, социалистической и даже демократичес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ся, у одного из идеологов рабовладельческого строя сказано (близко к тексту) о том, что прялка сама прясть не может, поэтому для ее работы необходимы рабы, и далее в том же духе оправдывая необходимость рабов. Интересно, что историки связывают греческий период античности с зачатками демократии, где первые свободные граждане совместно решали, сколько им еще нужно невольников для сохранения существующей модели устройства их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вдание существования власти присуще и демократической форме правления. Кстати, именно по поводу нее, Уинстон Черчилль сказал (почти цитирую) о том, что демократия не самая лучшая форма правления, но ничего лучше пока не придум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то, коротко и я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не будем сравнивать рабовладельческий строй и демократическую форму правления. Речь о другом. Оправдание власти самой себя – это ее неотъемлемое свойство. Ведь объективно, политика это не только завоевание, но и удержание, и использование власти конкретной социальной группой в своих интересах или же в интересах общества. Более того, у каждого субъекта политики, есть своя предполагаемая идеальная модель устройства жизни общества. Видимо «суверенная демократия» (в представлении В.Суркова) возможно и есть будущая модель устройства жизни российского общества на ближайш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колько слов по поводу выбора термина. Давайте рассудим логически. Во-первых, наличие «суверенных демократий» видимо предполагает наличие «несуверенных демократий», где вторые политически, экономически, а может и в военном отношении зависят от первых. Однако, демократия, понимаемая как народовластие или власть народа уже изначально, в термине «власть» («кратия»), предполагает наличие независимости. Иначе – это не власть, а нечто иное. То есть реальное обладание властью – это уже независимость в деятельности. Поэтому (в идеале) демократия как таковая это уже факт наличия независимости и свободы народа. Спрашивается, зачем независимость народа еще более «суверенизировать»? В таком случае давайте говорить прямо, что есть государства с демократической формой правления, а есть зависимые государственные образования или государства, стремящиеся к демократической форме 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если «суверенная демократия» является идеологией (неким вектором развития общества, на основе, которого строится внутренняя и внешняя политика), то мы вправе говорить о «суверенном фашизме», «суверенном социализме», «суверенном коммунизме» и т.д. Только почему-то о них пока не слышно. Возможно после утверждения «суверенной демократии» они будут введены в научный оборот. Но не хотелось бы. Ибо идеология это уже некая целостность. Яблоко не может быть банановым, потому что оно яблоко. Иначе это уже не ябло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в чем же оправдание? Представляется, что основным лейтмотивом выступления В.Суркова, является оправдание существующей централизации власти (так называемой вертика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согласны, что найдется достаточно много аргументов в оправдание централизации власти, так и в ее пагубности. Понятно, что крайняя гиперцентрализация власти, как и ее децентрализация вредны для развития любого общества. Первая может привести к авторитаризму, а вторая к хаосу. Оба этих процесса объединяет то, что они являются регрессом дл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представляется важным найти ответ на следующие вопросы. Кто должен определять уровень централизации власти? Где найти «золотую середину», когда централизация во благо, а где во вред? Правящая политическая элита или граждане, не разбирающиеся в тонкостях полити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и уровень централизации власти определяла правящая политическая элита, а также оппозиция (как политический актор) в случае прихода к власти. Но опять же минувшее нам показывает, что правящие элиты не всегда успешно проводили регулирование уровня централизации власти. В лучшем случае это приводило к застою в развитии общества, а в худшем – к длительным политическим кризисам и револю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же должен этим заниматься в нынешнем столетии (не только в России, но и в других демократических обществах)? Предположим, что регулированием степени централизации власти должны заниматься, как и прежде правящая политическая элита государства, и полноценное гражданск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неверное регулирование может привести к увеличению количества противоречий в социуме, что может сказаться на удержании власти правящей политической элитой. Во-вторых, это ответственность правящей элиты перед обществом, если она действительно с ним себя ассоциир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е общество (в лице партий, общественных движений, лоббистских групп) – потому, что оно выступает посредником в отношениях между гражданами и госуда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ш взгляд (в идеале) и те и другие в своих действиях должны опираться на беспристрастные выводы, заключения экспертного сообщества – того самого сообщества, которое не связано узами с властью, но которое анализирует и информирует власть и общество о возможных тенденциях развития социума. Это может происходить через выполнение грантов, исследований, публичную деятельность специалистов и т.д. Кстати публичная политика, также является завоеванием демократ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ожим, что нынешняя правящая элита действительно пытается привлечь экспертное сообщество к перспективному планированию развития общества, и не будет использовать «суверенную демократию» в качестве идеологического прикрытия гиперцентрализации власти, консервации развития социума, способа удержания власти авторитарными методами. Что же делать тогда? Ответ очевиден. Стремиться к построению демократического общества. К настоящему народовластию, о котором написано в Конститу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всем обществом научиться эффективно разрешать противоречия, возникающие в социуме. В этом контексте уместно вставить высказывание Плутарха: «Государство есть некая совокупность объединившихся частных домов и сильно лишь в том случае, если преуспевают его граждане – каждый в отдельности». Есть высказывания и более современные. Например, Ф. Фукуямы, который считает, что универсальный критерий хорошего управления в обществе – «работа на тех, кем вы управляете, ради их блага». Возможен другой вариант, французского короля Людови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 которому принадлежат известные всем слова: «Государство – это 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аво правящей элиты прислушиваться или пренебрегать мнением экспертов, на то она и власть, но где гарантия того, что выбранный путь, к примеру, той же «суверенной демократии» действительно верен для развития общества. Решая противоречия общественного развития, привлекая большее количество экспертов и гражданское общество, в будущем мы можем приблизиться к демократии. Согласимся с теми экспертами, которые считают, что на развитие российского общества гораздо больше влияют нерешенные внутренние противоречия, нежели внешние. И их, конечно же, нужно решать в первую очере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партии должны быть действительно партиями с присущими для них функциями, публичность в политике оставаться публичностью и т.д., все, что касается демократически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еще раз о беспристрастности. Изучение истории в контексте беспристрастности способно дать ответы на многие злободневные вопросы современности. Достаточно вспомнить идеолога Римской католической церкви эпохи Средневековья Фомы Аквинского, который справедливо заметил: «Правители нуждаются в мудрецах значительно больше, чем мудрецы в правителях». Но вот только понять бы, где в этой дихотомии место самого Суркова?!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митрий Рёберов-младш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9:00Z</dcterms:created>
  <dc:creator>Ex39</dc:creator>
  <dc:description/>
  <cp:keywords/>
  <dc:language>en-US</dc:language>
  <cp:lastModifiedBy>111</cp:lastModifiedBy>
  <dcterms:modified xsi:type="dcterms:W3CDTF">2007-07-27T15:59:00Z</dcterms:modified>
  <cp:revision>4</cp:revision>
  <dc:subject/>
  <dc:title>В поисках «суверенной демократии»</dc:title>
</cp:coreProperties>
</file>