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атька Махно как практик российского анархиз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июле 2007 года по телевидению прошел показ многосерийного художественного фильма «9 жизней Нестора Махно». Оставим для кинокритиков, киноманов и других ценителей искусства оценку игры актеров и характер постановки сценария телефильма. Что же для нас, военных политологов, представляет интерес в сюжете прошедшего сериала?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 – это теория анархизма и попытка на ее основе, со стороны батьки Махно, провести социальные преобразования в общественной жизни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инофильме показано, как еще в тюрьме Нестор Махно, которого играет известный по кинофильму «Неваляшка» актер Павел Деревянко, знакомится с основами революционного учения анархизма и с работами его теоретиков – Н. Бакунина и П. Крапоткина. Из сюжета фильма зритель узнáет, что анархисты отвергают любую форму власти и считают самоуправление лучшей системой организации деятельности людей. В то же время они признают анархическую республику, как наиболее справедливую форму общественного устройства. Однако уже здесь теоретики анархизма сталкиваются с существенным противоречием. Ведь республика – это форма власти, а анархизм направлен против любой власти. Один из героев фильма – политический узник – находит выход из этого противоречия следующим теоретическим утверждением: во главе анархической республики должен стоять авторитетный человек или группа уважаемых людей, которые будут решать вопросы самоуправления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и идеи полностью овладели Н. Махно, который уже после Февральской революции 1917 года начал осуществлять их на практике у себя на родине в Гуляйпольском уезде. Каких положительных результатов он добился? С какими проблемами ему пришлось столкнуться?</w:t>
      </w:r>
    </w:p>
    <w:p>
      <w:pPr>
        <w:pStyle w:val="Normal"/>
        <w:ind w:firstLine="709"/>
        <w:jc w:val="both"/>
        <w:rPr/>
      </w:pPr>
      <w:r>
        <w:rPr>
          <w:sz w:val="28"/>
        </w:rPr>
        <w:t>Авторы фильма показывают зрителю, какую вначале горячую поддержку нашли идеи анархизма у бедного и среднего крестьянства. Безвозмездная передача земли крестьянам, образование коммун из безземельных тружеников села с передачей им земельной собственности помещиков, участие каждого сельчанина в решении социальных и общественных вопросов – все эти преобразования вызвали широкий отклик не только в Гуляйпольском уезде, но и по всей Украин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защиты своих новых земельных наделов под руководством Нестора Махно и на добровольной основе были созданы боевые группы из сельских жителей (как сказали бы сейчас, незаконные вооруженные формирования). Но в то же время такие идеи анархизма, как безвластье в обществе, которым управляют только «авторитеты», отсутствие тюрем и государственного аппарата, оказались очень близки к идеологии криминальной среды. Поэтому не удивительно, что в состав новоявленной «повстанческой армии» стали охотно вливаться уголовники, которые в дальнейшем, своими действиями не только дискредитировали анархизм, как революционное учение, но и авторитет батьки Махно. Преступные элементы в составе боевых групп Махно вызвали негативное отношение к батьке со стороны рабочего класса и других слоев населения, называя его армию «воровской шайкой». Именно это наглядно показано в сюжете фильма про первую попытку взятия Екатеринослава «повстанческой армией», под руководством батьки Махно.</w:t>
      </w:r>
    </w:p>
    <w:p>
      <w:pPr>
        <w:pStyle w:val="Normal"/>
        <w:ind w:firstLine="709"/>
        <w:jc w:val="both"/>
        <w:rPr/>
      </w:pPr>
      <w:r>
        <w:rPr>
          <w:sz w:val="28"/>
        </w:rPr>
        <w:t>Но, наверно, идеи анархизма стали держать самый серьезный экзамен тогда, когда махновцы сумели овладеть обширной территорией на юго-западе Украине с центром в Екатеринославе (ныне Днепропетровск), в которую вошли Гуляй поле и Бердянск. Наступил период, когда победу, добытую военным путем, батьке Махно необходимо было закрепить политическими средствами. Для этого был созван съезд вольных Советов в целях создания на практике анархической республики. Однако анархические Советы не были созданы, так как многие делегаты так и не получили ответ на вполне понятный (для любого политолога, кстати) вопрос: «Как можно создавать Советы – форму общественно-политической власти народа, но, одновременно как безвластные органы?». Более того, рабочие делегаты высказались категорически против замены прочной власти трудящихся каким-то непонятным «авторитетным самоуправлением». Многие делегаты приняли сторону установления власти, которая будет принимать и исполнять законы. А любое отсутствие законов, по их правильному мнению, могло привести к установлению криминально-уголовных порядков и к нестабильности в обществе. Собственно, на съезде из-за «сплошной анархии» тоже не было какого-либо порядка и его заседание так и закончилось сплошной дракой.</w:t>
      </w:r>
    </w:p>
    <w:p>
      <w:pPr>
        <w:pStyle w:val="Normal"/>
        <w:ind w:firstLine="709"/>
        <w:jc w:val="both"/>
        <w:rPr/>
      </w:pPr>
      <w:r>
        <w:rPr>
          <w:sz w:val="28"/>
        </w:rPr>
        <w:t>Интересным, на наш взгляд, является сюжет, в котором один из крупных политических деятелей большевистской партии Лев Троцкий дает указание военачальникам Красной Армии прекратить наступление на Ростов-Дон и лишить материальной помощи «повстанческой армии» батьки Махно. Это указание вызвало возмущение красных командиров, так вело к потере большой территории Украины и занятию ее «белыми». Но Троцкий пояснил свою стратегическую позицию. Для крупного большевистского лидера самое главное было покончить с Махно руками «белых». Белогвардейцев все равно затем удастся выбить с помощью крестьян, находящихся на оккупированной ими территории. «А вот если эту территорию займет Махно», – резонно замечает Л. Троцкий, – «то выбить его будет практически невозможно, так как батька будет пользоваться поддержкой крестьян на занимаемой им территории».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му Нестору Махно также пришлось овладеть приемами политической стратегии и вести борьбу за выживание, играя на противоречиях между белогвардейцами, петлюровцами и большевиками. Хотя на словах батька анархистов всячески подчеркивал, что он «ничего не решает без хлопцев», на практике для укрепления своей власти и поддержки дисциплины в своей «повстанческой армии», не советуясь ни с кем, сам отдавал приказы или лично расстреливал неугодных, в том числе и из ближайшего своего окружения. Н. Махно всячески старался укреплять свою власть среди членов своих боевых групп (поясним, современным языком, что он искал опору у силовиков)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 же время лидеры большевиков и красные командиры не гнушались пользоваться поддержкой махновцев, как «попутчиков революции» в борьбе против белогвардейцев, и даже наградили батьку орденом Боевого Красного Знамени. Но когда Махно из союзника превратился в политического противника, то тут же ленинской властью он был объявлен бандитом, а его боевые группы – бан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Итак, история политической и военной борьбы Н. Махно, показанная в вышеназванном художественном фильме, учит нас, военных политологов, следующему: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литическая власть, основанная на принципах господства и принуждения, нравится кому-то или нет, пока остается наиболее эффективной формой организации общества. Именно поэтому в борьбе между большевиками и анархистами победили первые (конечно, это только одна из причин их победы, но весьма существенна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акуум власти в политическом пространстве всегда быстро заполняется. Если где-то провозглашается безвластное общество, значит там все равно устанавливается чья-то политическая власть. Скорее всего, во главе политической системы такого «безвластного общества» в этот момент становятся те силы, которые больше хотят власти. То есть, кто власти не хочет и не стремится к ней, тот обязательно ее быстро потеряет.</w:t>
      </w:r>
    </w:p>
    <w:p>
      <w:pPr>
        <w:pStyle w:val="Normal"/>
        <w:ind w:firstLine="709"/>
        <w:jc w:val="both"/>
        <w:rPr/>
      </w:pPr>
      <w:r>
        <w:rPr>
          <w:sz w:val="28"/>
        </w:rPr>
        <w:t>3. Самыми опасными политическими противниками чаще всего становятся те силы, которые действуют на одном политическом поле и с похожей идеологией. Борьба между ними бывает крайне жестокой и долговременной (например, сравним политику Сталина и Гитлера и политический режим в СССР и фашистской Германии)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еобходимыми и важнейшими условиями достижения победы в военной и политической борьбе являются крепкая дисциплина в рядах военных структур и политических институтах, подчинение всех членов политической организации единой воле, а также профессионализм и высокие организаторские способности политического руко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заключение отметим следующее. И все-таки, почему опять общественное сознание вспоминает батьку Махно? Почему за годы советского строя не удалось полностью вычеркнуть его из народной памяти или полностью скомпрометировать? Оставим разговоры о харизме и необычных качествах батьки Махно другим авторам. От себя отметим, что в нашей стране память о нем будет еще сохраняться еще долго только потому, что Нестор Махно показал исторический, и пока на сегодняшний день наиболее отвечающий интересам трудового крестьянства, пример решения земельного вопроса. Пусть этот путь в теории и абсолютно идеальный, но все же практическая попытка была. </w:t>
      </w:r>
    </w:p>
    <w:p>
      <w:pPr>
        <w:pStyle w:val="TextBodyIndent"/>
        <w:rPr/>
      </w:pPr>
      <w:r>
        <w:rPr/>
        <w:t>Так, например, советская власть лишила крестьян права частной собственности на землю, а современная «демократическая власть» предлагает крестьянам покупать землю за огромные деньги. Нестор Махно, раздавая землю крестьянам в частную собственность на безвозмездной основе, претворил в жизнь многовековую мечту всех сельских тружеников нашего многострадального Отечества, чем заслужил долгую народную добрую память о себе. Об этом и повествует телевизионный художественный фильм «9 жизней Нестора Махно», на наш взгляд, очень удачно.</w:t>
      </w:r>
    </w:p>
    <w:p>
      <w:pPr>
        <w:pStyle w:val="Heading1"/>
        <w:ind w:firstLine="709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54:00Z</dcterms:created>
  <dc:creator>Перенджиев Александр Николаевич</dc:creator>
  <dc:description/>
  <cp:keywords/>
  <dc:language>en-US</dc:language>
  <cp:lastModifiedBy>111</cp:lastModifiedBy>
  <dcterms:modified xsi:type="dcterms:W3CDTF">2007-07-26T15:25:00Z</dcterms:modified>
  <cp:revision>16</cp:revision>
  <dc:subject>Военно-политологоисторическая </dc:subject>
  <dc:title>Батька Махно как практик российского анархизма</dc:title>
</cp:coreProperties>
</file>