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ОЕННЫЕ СМИ РОССИИ НА РУБЕЖЕ </w:t>
      </w:r>
      <w:r>
        <w:rPr>
          <w:b/>
          <w:bCs/>
          <w:iCs/>
          <w:sz w:val="28"/>
          <w:szCs w:val="28"/>
          <w:lang w:val="en-US"/>
        </w:rPr>
        <w:t>XX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  <w:lang w:val="en-US"/>
        </w:rPr>
        <w:t>XXI</w:t>
      </w:r>
      <w:r>
        <w:rPr>
          <w:b/>
          <w:bCs/>
          <w:iCs/>
          <w:sz w:val="28"/>
          <w:szCs w:val="28"/>
        </w:rPr>
        <w:t xml:space="preserve"> ВЕКОВ: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ОСТОЯНИИ СИСТЕМНОГО КРИЗИСА?</w:t>
      </w:r>
    </w:p>
    <w:p>
      <w:pPr>
        <w:pStyle w:val="TextBody"/>
        <w:ind w:firstLine="54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Разговор о роли и значении любого социального института целесообразно начинать с определения круга выполняемых им функций и решаемых им значимых задач. Причем учитывать надо как явные, т.е. декларируемые его представителями функции и задачи, так и скрытые, не провозглашаемые, а также и реализуемые объективно, зачастую помимо намерений людей, работающих в структуре данного социального институ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советский период отечественной истории неизменно подчеркивался партийный характер любой прессы, под которым подразумевалось, прежде всего, отстаивание соответствующих классовых, политических интересов. С этим тезисом и в отношении сегодняшней реальности в основном можно согласиться. Более того, сослаться на мнение известного российского политолога и журналиста Виталия Третьякова о том, что независимой прессы в нашей стране не существовало и не существует, что СМИ в России являют собой не орудие свободы слова и свободы печати, а политическое оружие властных структур и различных кланов российской элиты, враждующих за власть и собственнос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ряд ли полная свобода прессы вообще может существовать в природе, поскольку любые печатные издания вольно (как правило!) или невольно декларируют и отстаивают интересы тех или иных общностей (политических, экономических, профессиональных, корпоративных и прочих). Поэтому в реальном мире и военные средства массовой информации (то есть декларирующие и отстаивающие точку зрения людей (а) отвечающих за обеспечение военной безопасности государства; (б) выполняющих воинских долг; (в) осознающих необходимость и высокую общественную значимость ратного труда) должны существовать и поддерживаться как государством, так и здоровым большинством обществ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Резонен, хоть и достаточно риторичен вопрос: «А для чего вообще нужны специализированные военные СМИ?»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о-первых, потому что у вышеозначенной читательской аудитории есть свои специфические информационные потребности. Во-вторых, потому что любое государство для успешного решения своих военно-политических задач должно иметь соответствующие информационные «инструменты»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связи со всем этим, с учетом самых различных мнений социологов, возьму на себя смелость очертить, так сказать, функциональное поле военных СМ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исло их основных функций, как представляется,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ирование (в самом широком смысле этого понятия) армейской и гражданской общественности о различных сторонах жизни вооруженных сил, тенденциях военной политики и военного строительства в стране и в м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спитание военнослужащих (ценностная ориентация, пропаганда, агитаци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Морально-психологическое обеспечение (прежде всего – в ходе боевых действий, в других экстремальных ситуациях деятельности вооруженных си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ение обратной связи (доведение армейского общественного мнения до органов государственного и военного 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еспечение контроля со стороны гражданского общества (общественности) за деятельностью органов воен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(рекламно-имиджевое) обеспечение деятельности военных структу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Участие в мероприятиях информационного противоборства и информационной войны (в т.ч. дезинформация вероятного и реального противника).</w:t>
      </w:r>
    </w:p>
    <w:p>
      <w:pPr>
        <w:pStyle w:val="2"/>
        <w:ind w:firstLine="720"/>
        <w:rPr/>
      </w:pPr>
      <w:r>
        <w:rPr>
          <w:b w:val="false"/>
          <w:sz w:val="28"/>
          <w:szCs w:val="28"/>
        </w:rPr>
        <w:t>8. Консультирование, обучение, методическое обеспечение деятельности военных специалистов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9. Обеспечение досуга военнослужащих и снятие психологической разгруз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Это – так сказать, общее функциональное поле всех СМИ, ориентированных на военную проблематику и на военного читателя (читателя в той или иной степени связанного с вооруженными силами). Разумеется, с учетом того, что существуют и официальные военные издания, и издания, независимые от органов военного управления, акцент в деятельности каждого из них делается на те или иные конкретные задачи. К тому же часть других изданий, неспециализированных на военной тематике, но периодически обращающихся к ней, также объективно выполняет те или иные из вышеперечисленных функций. В полном же объеме названные функции присущи именно военным СМ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Разумеется, каждая из вышеуказанных функций не выполняется сама по себе, изолированно от прочих. Ведь, как известно, любой текст не только несет в себе информацию (например, по вопросам военной политики, экономического и правового положения военнослужащих, профессионального опыта, быта и досуга, военной истории и так далее). Он многофункционален, то есть одновременно с информированием решает и целый ряд других задач, прежде всего, воспитательного и пропагандистского плана. По большому счету, в человеческом мире вообще не существует нейтральной информации, то есть чистой от эмоций, индивидуальных и корпоративных интересов, политических взглядов, и тому подобного. И потому любые СМИ информируют не просто так, а с определенной целью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Как плотность артиллерийского огня и массированность применения других средств поражения в бою определяют его успех, так и интенсивность информационно-психологического воздействия на свои войска и войска противника обусловливает степень успеха в решении как сугубо военных, так и военно-политических задач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ермины «агитация» и «пропаганда» ныне не очень популярны в гражданском обществе, поскольку во многом ассоциируются в массовом сознании с советской эпохой, ее методами идеологического контроля и воспитания масс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 Но назовите эту деятельность как угодно иначе, суть работы специалистов в сфере массовых коммуникаций остается та же: воздействие на эмоции и ценностные установки, на сознание и подсознание людей (и военных, и гражданских), а в результате – побуждение их к определенным мыслям, настроениям, побуждениям, и, в конечном счете – действиям. И методы такого воздействия, в том числе в отношении своих войск, как важный элемент полководческого искусства, с завидным успехом применялись на всем протяжении военной истории человечества. Стоит обратиться хотя бы к опыту жившего две тысячи лет назад Гая Юлия Цезаря, в частности, внимательно прочитать его «Записки о галльской войн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прочем, все полководцы, выигрывавшие войны и сражения, оставившие яркий след в истории, добились этого во многом благодаря постоянному учету ими морально-психологических составляющих деятельности человека на войне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 практически во всех современных армиях средства массовой информации (печатные и электронные) являются важнейшим элементом системы воспитания, морально-психологического воздействия, а также профессионального обучения и информирования военнослужащих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. Наиболее традиционными остаются печатные средства массовой информации. Несмотря на активное развитие в ХХ веке радио и телевидения, а в последние 10-15 лет также сетевых компьютерных систем коммуникации, газеты и журналы, особенно в специфической сфере военной деятельности, по-прежнему способны активно влиять на решение задач, стоящих перед военными структурами.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вняться принято, как известно на пример стран – геополитических и технологических лидеров. Так вот, в вооруженных силах США в первой половине 90-х годов ХХ века имелось 1850 периодических изданий, разовый тираж которых превышал 12 млн. экземпляров. В среднем же на каждого американского военнослужащего приходилось по 4 единицы печатной продукции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>. И в последующий период, ознаменовавшийся появлением большого количества военных Интернет-СМИ, подобный уровень информационного воздействия с использованием печатных СМИ в целом был сохранен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зумеется, самая богатая в мире держава может позволить себе весьма значительные расходы в этой сфере. Однако и наш отечественный опыт демонстрирует примеры столь же массированного, а потому достаточно успешного применения «газетного оружия», прежде всего – в годы Великой Отечественной войны. Причем – и в наиболее критический период 1941-1942 годов, когда не хватало вооружения, боевой техники и боеприпасов, а не то что полиграфического оборудования и газетной бумаги. Несмотря на это обеспечению нормальной жизнедеятельности советских военных СМИ уделялось первостепенное значение.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гляднее всего об этом свидетельствует сама статистика тех лет. Так, во второй половине 1941 года в Сухопутных войсках издавалось 465 военных газет (в том числе 10 окружных, 15 фронтовых, 38 корпусных и армейских, примерно 400 дивизионных). А уже в 1942 году число военных газет выросло до 725 (в их числе 19 фронтовых, 93 корпусные и армейские, примерно 600 дивизионных)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bCs/>
          <w:sz w:val="28"/>
          <w:szCs w:val="28"/>
        </w:rPr>
        <w:t>. В среднем в роте (по данным, рассчитанным, к примеру, для 1-го Украинского фронта на начало 1944 года) на 4-6 военнослужащих приходился один экземпляр печатных изданий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>. В совокупности же в годы Великой Отечественной войны в армии и на флоте было создано и выходило свыше 1300 различных военных газет, разовый тираж которых превышал 6,2 млн. экземпляров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bCs/>
          <w:sz w:val="28"/>
          <w:szCs w:val="28"/>
        </w:rPr>
        <w:t>. Свыше ста военных газет (прежде всего, фронтовых и армейских) выходили на языках народов СССР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bCs/>
          <w:sz w:val="28"/>
          <w:szCs w:val="28"/>
        </w:rPr>
        <w:t>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А, к примеру, только на Дальнем Востоке накануне начала Маньчжурской наступательной операции (август 1945 г.) выпускалось в общей сложности более 100 фронтовых (флотских), армейских (флотильских), корпусных, дивизионных и других военных газет с разовым тиражом более 500 тысяч экземпляров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bCs/>
          <w:sz w:val="28"/>
          <w:szCs w:val="28"/>
        </w:rPr>
        <w:t>. Вдобавок к этому «печатному оружию» в стране выходило большое количество самых различных гражданских газет, выполнявших аналогичные агитационно-пропагандистские задачи. Значительная часть их также поступала в войска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тог – мощнейший (во многом даже парадоксальный в условиях сталинского тоталитарного репрессивного режима) всплеск энтузиазма, невиданный морально-психологический подъем, приведший к тому, что по праву именуется массовым героизмом на фронте и в тылу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 как обстоят дела в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?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условиях современного гражданского общества, с присущим ему плюрализмом экономических, политических, корпоративных интересов, что наглядно отражается в современных российских средствах массовой информации, роль военных СМИ по логике вещей должна возрастать. Тем более, что общее количество наименований печатных изданий (газет и журналов) в России, как отмечает исследователь проблем СМИ Наталья Зоркая, в последние полтора-два десятилетия постоянно растет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>. К</w:t>
      </w:r>
      <w:r>
        <w:rPr>
          <w:sz w:val="28"/>
          <w:szCs w:val="28"/>
        </w:rPr>
        <w:t>оличество только зарегистрированных печатных СМИ (то есть, как правило, постоянно издаваемых и имеющих тираж 1000 и более экземпляров), по данным «Роспечати», в 2006 году приблизилось к 53 тысячам. Из них 26,5 тысячи приходятся на газеты и 18,5 тысячи – на журналы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одня не только крупные и средние корпорации, но порой даже мало-мальски значимые коммерческие фирмы стремятся иметь свои печатные органы, хотя бы рекламно-имиджевой направленности, выходящие пусть и не периодически, а по мере необходимости.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 вот количество официальных изданий для военной аудитории на рубеж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ов неуклонно снижалось. Только на Дальнем Востоке в 90-е годы были ликвидированы 3 армейских (две – в Дальневосточном военном округе, одна – в армии ПВО) и более 20 дивизионных и других многотиражных газет. Суммарный разовый тираж военных СМИ в связи с этим уменьшился даже не в разы, а почти на два порядка – примерно в 100 раз! Практически сегодня осталась лишь две издающихся в регионе военных газеты, входящих в систему СМИ Министерства обороны России, – «Суворовский натиск» (печатный орган Дальневосточного военного округа) и «Боевая вахта» (печатный орган Тихоокеанского флота).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стати, для сравнения… В самом начале ХХ века на дальневосточной окраине Российской империи (редко заселенной и не обладавшей развитой полиграфической базой, при высоком уровне неграмотности населения!) выходило в свет значительное большее количество изданий для военнослужащих. В справочнике, появившемся еще в советское время (и, можно допустить, далеко не исчерпывающем), перечисляется около десятка официальных и полуофициальных изданий для офицеров и нижних чинов армии и флота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bCs/>
          <w:sz w:val="28"/>
          <w:szCs w:val="28"/>
        </w:rPr>
        <w:t xml:space="preserve">. Среди них в каталоге значатся: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3 «Бюллетень штаба Приамурского военного округа» (издание военно-статистического отдела штаба Приамурского военного округа); № 134 «Военные известия Дальнего Востока» (военно-политическая и общественная газета, затем – журнал); № 152 «Свободное слово» (ежедневное издание штаба Приамурского военного округа в 1906 г.) и приложения к нему – «Земля», «Правда и знания»; № 387 «Досуги заамурца» (еженедельный журнал для нижних чинов, 1905-1912 гг.); № 413 «Военная жизнь» (военно-литературная газета для всех чинов русской армии в 1905-1906 гг., издававшаяся штабом тыла войск Маньчжурских армий); № 450 «Вестник Маньчжурской армии» (издание полевого штаба Маньчжурской армии в 1904-1906 гг.); № 451 «Листок для солдат маньчжурских армий» (газета для рядового состава); № 44. «Владивосток» (газета общественно-литературная и морская, издавалась во Владивостоке в 1883-1906 гг.)</w:t>
      </w:r>
      <w:r>
        <w:rPr>
          <w:rStyle w:val="FootnoteCharacters"/>
          <w:rStyle w:val="FootnoteAnchor"/>
          <w:bCs/>
          <w:sz w:val="28"/>
          <w:szCs w:val="28"/>
        </w:rPr>
        <w:footnoteReference w:id="15"/>
      </w:r>
      <w:r>
        <w:rPr>
          <w:bCs/>
          <w:sz w:val="28"/>
          <w:szCs w:val="28"/>
        </w:rPr>
        <w:t>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ловом, на столь впечатляющем сравнительно-историческом фоне современная военная печать Дальневосточного региона России выглядит достаточно бледно. Но может быть это исключение из общего правила, и в масштабах современной России военная пресса представлена более достойно хотя бы в количественном отношении?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 сожалению, нет. В целом по данным на октябрь 2006 г. Министерство обороны РФ являлось учредителем 44 газет (1 центральная, 10 окружных и флотских, 2 – видов и родов войск, 5 – вузов, 1 – объединения, 25 – соединений) и 9 журналов. Их заявленный общеразовый тираж составляет всего 200 тыс. экземпляров</w:t>
      </w:r>
      <w:r>
        <w:rPr>
          <w:rStyle w:val="FootnoteCharacters"/>
          <w:rStyle w:val="FootnoteAnchor"/>
          <w:bCs/>
          <w:sz w:val="28"/>
          <w:szCs w:val="28"/>
        </w:rPr>
        <w:footnoteReference w:id="16"/>
      </w:r>
      <w:r>
        <w:rPr>
          <w:bCs/>
          <w:sz w:val="28"/>
          <w:szCs w:val="28"/>
        </w:rPr>
        <w:t>. При этом реальные тиражи большинства из газет военных округов не превышают 2-3 тысяч экземпляров</w:t>
      </w:r>
      <w:r>
        <w:rPr>
          <w:rStyle w:val="FootnoteCharacters"/>
          <w:rStyle w:val="FootnoteAnchor"/>
          <w:bCs/>
          <w:sz w:val="28"/>
          <w:szCs w:val="28"/>
        </w:rPr>
        <w:footnoteReference w:id="17"/>
      </w:r>
      <w:r>
        <w:rPr>
          <w:bCs/>
          <w:sz w:val="28"/>
          <w:szCs w:val="28"/>
        </w:rPr>
        <w:t xml:space="preserve">. Разумеется, при таких количественных показателях (даже если пока оставить в стороне качественные характеристики) информационно-воспитательное воздействие на военнослужащих оставляет желать лучшего. 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ен вопрос: «С чем это связано?»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ежде всего – с отсутствием на протяжении 90-х годов ХХ века и в начале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ека продуманной, последовательной и серьезной информационной политики Министерства обороны России, с отсутствием на протяжении более полутора десятилетий (!) внимания к реальным, все более обострявшимся проблемам военных СМИ. Все это привело, по сути дела, как неоднократно признавали редакторы военных СМИ к системному кризису печатных военных средств массовой информации, прежде всего на уровне «округ (флот) – армия».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симптомами этого кризиса являются: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несформированность нормативно-правовой базы деятельности окружных (флотских) военных газет;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тсутствие в отношении их продуманной кадровой и организационно-штатной политики;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тсутствие должного внимания к вопросам финансового и материально-технического обеспечения военных СМИ;</w:t>
      </w:r>
    </w:p>
    <w:p>
      <w:pPr>
        <w:pStyle w:val="Style14"/>
        <w:pBdr>
          <w:bottom w:val="single" w:sz="12" w:space="13" w:color="E0EEEF"/>
        </w:pBdr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инерция мышления, непонимание значительным числом руководителей военных структур роли и значения военных СМИ в условиях современного, в значительной мере информационного общества, чрезмерное возрастание субъективно-личностного фактора в их отношении к СМИ, попытки навязать несвойственные им функции.</w:t>
      </w:r>
    </w:p>
    <w:p>
      <w:pPr>
        <w:pStyle w:val="Style14"/>
        <w:pBdr>
          <w:bottom w:val="single" w:sz="12" w:space="13" w:color="E0EEEF"/>
        </w:pBdr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Впрочем, каждая из названных здесь проблем заслуживает более обстоятельного, предметного разговора. И автор статьи, с учетом накопленного опыта работы в военной журналистике, к нему готов. 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Александр Пасмурцев</w:t>
      </w:r>
    </w:p>
    <w:p>
      <w:pPr>
        <w:pStyle w:val="TextBody"/>
        <w:ind w:firstLine="72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нформация об авторе:</w:t>
      </w:r>
    </w:p>
    <w:p>
      <w:pPr>
        <w:pStyle w:val="TextBody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асмурцев Александр Владимирович.</w:t>
      </w:r>
    </w:p>
    <w:p>
      <w:pPr>
        <w:pStyle w:val="TextBody"/>
        <w:ind w:firstLine="720"/>
        <w:jc w:val="both"/>
        <w:rPr/>
      </w:pPr>
      <w:r>
        <w:rPr>
          <w:b w:val="false"/>
          <w:iCs/>
          <w:sz w:val="28"/>
          <w:szCs w:val="28"/>
        </w:rPr>
        <w:t>Полковник, главный редактор газеты Дальневосточного военного округа «Суворовский натиск». Стаж работы в журналистике – 19 лет. Прошел все ступени карьеры военного журналиста, начиная с первичной должности - корреспондента дивизионной газеты. Имеет большое количество публикаций (более 1000) в центральных и региональных (гражданских и военных) газетах, журналах, научных сборниках по самому широкому тематическому спектру.</w:t>
      </w:r>
    </w:p>
    <w:p>
      <w:pPr>
        <w:pStyle w:val="TextBody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iCs/>
          <w:sz w:val="28"/>
          <w:szCs w:val="28"/>
        </w:rPr>
        <w:t>Сегодня мы размещаем статью по достаточно спорной и острой теме – состояние военных (ведомственных) СМИ. Известно, что дискуссия по этому вопросу состоялась в конце 90-х годов прошлого века – начале этого столетия. Похоже, что ситуация кардинально не изменилась.</w:t>
      </w:r>
    </w:p>
    <w:p>
      <w:pPr>
        <w:pStyle w:val="TextBody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ВП готова к дискуссии по вопросу состояния и перспектив развития военных С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дня для России. Материалы «круглых столов» фонда «Единство во имя России» за 2003 г. – М.: Форум, 2004. – С. 399-400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меру, в 3-м издании Большой советской энциклопедии давалось следующее определение функционального предназначения военной печати: «Военная печать является важнейшим средством политического, военного и культурного воспитания личного состава вооруженных сил, средством пропаганды военных знаний». См.: БСЭ. Т. 5. – М.: Изд. «Советская энциклопедия», 1971. – С. 212. И с этим и сегодня весьма трудно поспорить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мурцев А. Вспомним Юлия Цезаря // Независимое военное обозрение. – 2001. – № 26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к примеру: Сарин О.Л., Чачух М.Ю. Спутник военного журналиста. – М.: Военное издательство, 1990. – С. 207-208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кин В. Система воспитания личного состава Вооруженных сил США: современные тенденции ее развития // Ракурс: теория, практика, информация. Вып. № 4. – М., 1993. – С. 93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ков С.И. Фронтовая печать в годы Великой Отечественной войны. – М.: Изд. Московского университета, 1968. – С. 6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10-11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ов Н.П., Горохов Н.А. Советская военная печать в годы Великой Отечественной войны 1941 – 1945 гг. – М.: Воениздат, 1981. – С. 260-261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61.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382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ркая Н. Российская пресса: специфика публичности // Вестник общественного мнения. – 2005. – № 5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l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/2005/12/27/</w:t>
      </w:r>
      <w:r>
        <w:rPr>
          <w:sz w:val="24"/>
          <w:szCs w:val="24"/>
          <w:lang w:val="en-US"/>
        </w:rPr>
        <w:t>rus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спечать оценила рынок печатных СМИ в России» //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lent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news</w:t>
      </w:r>
      <w:r>
        <w:rPr>
          <w:bCs/>
          <w:sz w:val="24"/>
          <w:szCs w:val="24"/>
        </w:rPr>
        <w:t>/2006/06/01/</w:t>
      </w:r>
      <w:r>
        <w:rPr>
          <w:bCs/>
          <w:sz w:val="24"/>
          <w:szCs w:val="24"/>
          <w:lang w:val="en-US"/>
        </w:rPr>
        <w:t>media</w:t>
      </w:r>
      <w:r>
        <w:rPr>
          <w:bCs/>
          <w:sz w:val="24"/>
          <w:szCs w:val="24"/>
        </w:rPr>
        <w:t>/</w:t>
      </w:r>
      <w:r>
        <w:rPr>
          <w:sz w:val="24"/>
          <w:szCs w:val="24"/>
          <w:lang w:val="en-US"/>
        </w:rPr>
        <w:t> 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юченко И.Г. Периодическая печать Дальнего Востока и Забайкалья эпохи капитализма (1861-1917 гг.). – Владивосток: Изд. ДВНЦ АН СССР, 1983.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19, 38, 81-82, 85, 90-91, 34.</w:t>
      </w:r>
    </w:p>
  </w:footnote>
  <w:footnote w:id="1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материалов, обнародованных в ходе учебно-методических сборов, проводившихся Главным управлением воспитательной работы МО РФ с главными редакторами военных СМИ (Москва, октябрь 2006 г.). Для сравнения: на рубеже 80-90-х годов ХХ века тираж одной лишь газеты ДВО «Суворовский натиск» достигал 100 тысяч экземпляров.</w:t>
      </w:r>
    </w:p>
  </w:footnote>
  <w:footnote w:id="1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убеже 80-90-х годов ХХ века целый ряд дивизионных газет в ДВО имел почти такой же тираж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1:00Z</dcterms:created>
  <dc:creator>Preinstalled computer</dc:creator>
  <dc:description/>
  <cp:keywords/>
  <dc:language>en-US</dc:language>
  <cp:lastModifiedBy>111</cp:lastModifiedBy>
  <dcterms:modified xsi:type="dcterms:W3CDTF">2007-08-03T16:49:00Z</dcterms:modified>
  <cp:revision>4</cp:revision>
  <dc:subject/>
  <dc:title>ВОЕНЫЕ СМИ: </dc:title>
</cp:coreProperties>
</file>