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>КОМУ НУЖНА СУВЕРЕННАЯ ДЕМОКРАТИЯ?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В настоящее время на информационно-идеологическом поле России появился термин «суверенная демократия», автором которого является заместитель руководителя Администрации Президента РФ – помощник Президента Владислав Сурков. Основные положения теории «суверенной демократии» были изложены в ряде СМИ и размещены в Интернете.</w:t>
      </w:r>
    </w:p>
    <w:p>
      <w:pPr>
        <w:pStyle w:val="Normal"/>
        <w:ind w:firstLine="709"/>
        <w:jc w:val="both"/>
        <w:rPr/>
      </w:pPr>
      <w:r>
        <w:rPr>
          <w:sz w:val="28"/>
        </w:rPr>
        <w:t>При первом же ознакомлении с основными положениями этой теории мы видим, что основной целью ее разработчика является организация противодействия так называемым «оранжевым революциям» и обеспечение преемственности власти в ходе проведения ближайших парламентских и президентских выборов в России. В. Сурков об этом пишет прямо: «Что угрожает суверенитету как составной части нашей существующей и будущей модели? … Мягкое поглощение по современным “оранжевым технологиям” при снижении национального иммунитета к внешним воздействиям».</w:t>
      </w:r>
    </w:p>
    <w:p>
      <w:pPr>
        <w:pStyle w:val="Normal"/>
        <w:ind w:firstLine="709"/>
        <w:jc w:val="both"/>
        <w:rPr/>
      </w:pPr>
      <w:r>
        <w:rPr>
          <w:sz w:val="28"/>
        </w:rPr>
        <w:t>Доводы и аргументы в пользу своей теории помощник Президента РФ приводит в политико-философском аспекте. Однако и мы хотим понять, что может обозначать этот термин для общественного сознания и какую он может сыграть роль в общественно-политическом процессе.</w:t>
      </w:r>
    </w:p>
    <w:p>
      <w:pPr>
        <w:pStyle w:val="Text19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 xml:space="preserve">Сразу возникает первый вопрос: </w:t>
      </w:r>
      <w:r>
        <w:rPr>
          <w:rFonts w:cs="Times New Roman" w:ascii="Times New Roman" w:hAnsi="Times New Roman"/>
          <w:b/>
          <w:bCs/>
          <w:sz w:val="28"/>
        </w:rPr>
        <w:t>«Почему демократия должна иметь еще какие-то прилагательные отличия?</w:t>
      </w:r>
    </w:p>
    <w:p>
      <w:pPr>
        <w:pStyle w:val="Text19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Сам В. Сурков с одной стороны признает: «С</w:t>
      </w:r>
      <w:r>
        <w:rPr>
          <w:rFonts w:cs="Times New Roman" w:ascii="Times New Roman" w:hAnsi="Times New Roman"/>
          <w:sz w:val="28"/>
          <w:szCs w:val="26"/>
        </w:rPr>
        <w:t>ерьезные критики указывают, что демократия не нуждается в определениях, она либо наличествует, либо отсутствует. А любое уточняющее прилагательное означает или авторитарное поползновение, или софистический подвох» Но с другой стороны тут же возражает, считая, что «</w:t>
      </w:r>
      <w:r>
        <w:rPr>
          <w:rFonts w:cs="Times New Roman" w:ascii="Times New Roman" w:hAnsi="Times New Roman"/>
          <w:color w:val="000000"/>
          <w:sz w:val="28"/>
          <w:szCs w:val="26"/>
        </w:rPr>
        <w:t>демократия не факт, а процесс, затрагивающий самые разные области жизни людей».</w:t>
      </w:r>
    </w:p>
    <w:p>
      <w:pPr>
        <w:pStyle w:val="Text19"/>
        <w:shd w:fill="FFFFFF" w:val="clear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6"/>
        </w:rPr>
        <w:t>При этом разработчик теории «суверенной демократии» в качестве аргументов высказывается о том, что «многие общества в свое время считали себя демократическими, ограничивая при этом права женщин и расовых меньшинств и даже (несколько раньше) приторговывая невольниками». «Была ли та демократия такой же, как теперь? – доказательно вопрошает В. Сурков, – «И если все-таки нет, то как обойтись без определений?».</w:t>
      </w:r>
    </w:p>
    <w:p>
      <w:pPr>
        <w:pStyle w:val="TextBodyIndent"/>
        <w:rPr/>
      </w:pPr>
      <w:r>
        <w:rPr/>
        <w:t>Здесь вполне можно согласиться с ним. Ведь в советское время официальная идеология также признавала в качестве «правильной» и «истинной» только так называемую «социалистическую демократию» в противовес «буржуазной демократии» и «буржуазным свободам», которые официальная пропаганда называла ложными. Официальная власть в СССР установила тоталитарный режим, но это не мешало ей вбивать в головы граждан идеи о преимуществах «социалистической демократии». То есть, мы имеем картину, когда любой недемократическим режим (тоталитарный, авторитарный и др.) официальной властью в любой стране может быть объявлен демократическим, но с некоей своей, прилагательной, спецификой.</w:t>
      </w:r>
    </w:p>
    <w:p>
      <w:pPr>
        <w:pStyle w:val="TextBodyIndent"/>
        <w:rPr/>
      </w:pPr>
      <w:r>
        <w:rPr/>
        <w:t xml:space="preserve">Интересно замечание В. Суркова о том, что «относительно недавно, в конце прошлого века, некоторые эксперты стали отличать “плюралистическую” демократию от “мажоритарной”. То есть в оценках полноты народного правления сместили политологический акцент с доминирования самой большой группы избирателей (которая, при всем к ней уважении, не представляет же весь народ) на состязание за доступ к рычагам влияния на власть всех (и самых малых) групп населения. И правильно сделали, </w:t>
      </w:r>
      <w:r>
        <w:rPr>
          <w:iCs/>
        </w:rPr>
        <w:t>жаль только, что не обошлись без прилагательных</w:t>
      </w:r>
      <w:r>
        <w:rPr/>
        <w:t>». Далее идеолог президентской администрации снова утверждает, что «п</w:t>
      </w:r>
      <w:r>
        <w:rPr>
          <w:color w:val="000000"/>
          <w:szCs w:val="26"/>
        </w:rPr>
        <w:t>еренос ударения на отдельные составляющие демократического процесса неизбежен и необходим в каждой новой точке исторического пространства-времени. В каждом новом контексте перманентного соперничества людей и доктрин».</w:t>
      </w:r>
    </w:p>
    <w:p>
      <w:pPr>
        <w:pStyle w:val="TextBodyIndent"/>
        <w:rPr/>
      </w:pPr>
      <w:r>
        <w:rPr>
          <w:color w:val="000000"/>
          <w:szCs w:val="26"/>
        </w:rPr>
        <w:t>Итак, по мнению В. Суркова, демократия – это не факт, а процесс. Но тогда любой тиран может сказать, что в его стране одновременно по факту демократии нет, но в процессе она есть. Например, в СССР проходили выборы в органы власти, проводились референдумы и другие демократические процедуры. То есть процесс был, но, по факту, демократии не было. Значит, если взять на вооружение теоретические основы «суверенной демократии», то в СССР была демократия, но все-таки какая-то особенная – социалистическая. Но как показывает историко-политическая практика, под этим термином обществу был навязан совершенно иной режим, недемократический. Сейчас в России должна быть установлена, по мнению В. Суркова, тоже своя особенная демократия – суверенная.</w:t>
      </w:r>
    </w:p>
    <w:p>
      <w:pPr>
        <w:pStyle w:val="TextBodyIndent"/>
        <w:rPr>
          <w:color w:val="000000"/>
          <w:szCs w:val="26"/>
        </w:rPr>
      </w:pPr>
      <w:r>
        <w:rPr>
          <w:color w:val="000000"/>
          <w:szCs w:val="26"/>
        </w:rPr>
        <w:t xml:space="preserve">Поэтому возникает второй вопрос: </w:t>
      </w:r>
      <w:r>
        <w:rPr>
          <w:b/>
          <w:bCs/>
          <w:color w:val="000000"/>
          <w:szCs w:val="26"/>
        </w:rPr>
        <w:t>«Какой на самом деле режим хочет навязать под «этим соусом» российская политическая власть обществу, как у себя в стране так и за рубежом?</w:t>
      </w:r>
    </w:p>
    <w:p>
      <w:pPr>
        <w:pStyle w:val="Text19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В. Сурков об этом говорит так: «Данные идеи исходят из представления о справедливом мироустройстве как о сообществе свободных сообществ (суверенных демократий), сотрудничество и соревнование которых осуществляются по разумным правилам. И потому предполагают либерализацию международных отношений и демонополизацию глобальной экономики». Итак, суверенные демократии – это, по мнению разработчика теории, свободные сообщества. Значит, любой режим может объявить себя свободным сообществом, если его идеология будет придерживаться теории суверенной (или еще какой-нибудь «своей») демократии. Что, собственно говоря, можно наблюдать практически в любом государстве, в том числе так, где установлен тоталитарный режим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6"/>
        </w:rPr>
        <w:footnoteReference w:id="2"/>
      </w:r>
      <w:r>
        <w:rPr>
          <w:rFonts w:cs="Times New Roman" w:ascii="Times New Roman" w:hAnsi="Times New Roman"/>
          <w:sz w:val="28"/>
          <w:szCs w:val="26"/>
        </w:rPr>
        <w:t>.</w:t>
      </w:r>
    </w:p>
    <w:p>
      <w:pPr>
        <w:pStyle w:val="Text19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Идеолог президентской администрации считает, что концепция суверенной демократии претендует на выражение силы и достоинства российского народа через развитие гражданского общества, надежного государства, конкурентоспособной экономики и эффективного механизма влияния на мировые события. Согласимся с ним, но при этом добавим, что и концепция «собственно демократии» подразумевает тоже самое. Так стоит ли «городить огород»? Если согласится с мнением В. Суркова, то получается, что установление «чистой» демократии – это потеря суверенитета для Российского государства, а установление «суверенной демократии» – это сохранение суверенитета? То есть демократия, так таковая, подсознательно признается ущербной и по сути неправильной, так как несет в себе угрозу государству.</w:t>
      </w:r>
    </w:p>
    <w:p>
      <w:pPr>
        <w:pStyle w:val="Text19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Из вышесказанного получается, что, отрицая «собственно» демократию, мы в конечном итоге почти наверняка можем получить взамен что-нибудь другое. И это «другое» мы, с помощью наших идеологов, будем называть «суверенной демократией».</w:t>
      </w:r>
    </w:p>
    <w:p>
      <w:pPr>
        <w:pStyle w:val="Text19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Безусловно, процесс глобализации, в котором ключевую роль играют США и другие развитые страны несет в себе определенную угрозу безопасности и суверенитету России. Необходимо искать пути для сохранения и укрепления нашей страны в быстроизменяющемся многообразном мире и свое «суверенное место» в глобализационном процессе. Но неужели отказ от участия в общемировом демократическом развитии – это и есть тот самый правильный и необходимый путь, который позволит добиться поставленной цели?</w:t>
      </w:r>
    </w:p>
    <w:p>
      <w:pPr>
        <w:pStyle w:val="Text19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По нашему мнению, необходимо и дальше стремиться к созданию в нашей стране подлинно демократического общества. А для этого, пожалуй, надо не вводить новые прилагательные для демократии, а провести следующие программные преобразования:</w:t>
      </w:r>
    </w:p>
    <w:p>
      <w:pPr>
        <w:pStyle w:val="Text19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1. Осуществить коренную дебюрократизацию государственной системы. Всячески способствовать развитию механизма парламентско-общественного и общественного контроля над государственными органами и расходованием бюджетных средств.</w:t>
      </w:r>
    </w:p>
    <w:p>
      <w:pPr>
        <w:pStyle w:val="Text19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2. Привлекать к обсуждению и принятию политических решений более широкий круг лиц из числа представителей всех ветвей власти, оппозиции и экспертного сообщества.</w:t>
      </w:r>
    </w:p>
    <w:p>
      <w:pPr>
        <w:pStyle w:val="Text19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3. Проводить эффективную социальную политику.</w:t>
      </w:r>
    </w:p>
    <w:p>
      <w:pPr>
        <w:pStyle w:val="Text19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4. Разработать механизм формирования ГРАЖДАНСКОЙ политической и правовой культуры населения России, прежде всего – молодежи.</w:t>
      </w:r>
    </w:p>
    <w:p>
      <w:pPr>
        <w:pStyle w:val="Text19"/>
        <w:shd w:fill="FFFFFF" w:val="clear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Александр Перенджиев</w:t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567"/>
        <w:jc w:val="both"/>
        <w:rPr/>
      </w:pPr>
      <w:r>
        <w:rPr>
          <w:rStyle w:val="FootnoteCharacters"/>
        </w:rPr>
        <w:footnoteRef/>
      </w:r>
      <w:r>
        <w:rPr>
          <w:sz w:val="24"/>
        </w:rPr>
        <w:t xml:space="preserve"> </w:t>
      </w:r>
      <w:r>
        <w:rPr>
          <w:sz w:val="24"/>
        </w:rPr>
        <w:t>В качестве наглядного примера можно привести Северную Корею, Туркменистан, Ливийскую Джамахирию, ЮАР до падения режима апартеида и т.д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uk1">
    <w:name w:val="buk1"/>
    <w:basedOn w:val="Style14"/>
    <w:qFormat/>
    <w:rPr>
      <w:rFonts w:ascii="Arial" w:hAnsi="Arial" w:cs="Arial"/>
      <w:b/>
      <w:bCs/>
      <w:vanish w:val="false"/>
      <w:color w:val="FFFFFF"/>
      <w:sz w:val="89"/>
      <w:szCs w:val="89"/>
      <w:shd w:fill="C0C0C0" w:val="clear"/>
    </w:rPr>
  </w:style>
  <w:style w:type="character" w:styleId="StrongEmphasis">
    <w:name w:val="Strong"/>
    <w:basedOn w:val="Style14"/>
    <w:qFormat/>
    <w:rPr>
      <w:b/>
      <w:bCs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19">
    <w:name w:val="text19"/>
    <w:basedOn w:val="Normal"/>
    <w:qFormat/>
    <w:pPr>
      <w:spacing w:lineRule="auto" w:line="312" w:before="0" w:after="216"/>
    </w:pPr>
    <w:rPr>
      <w:rFonts w:ascii="Arial" w:hAnsi="Arial" w:cs="Arial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hd w:fill="FFFFFF" w:val="clear"/>
      <w:ind w:firstLine="709"/>
      <w:jc w:val="both"/>
      <w:outlineLvl w:val="3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7:50:00Z</dcterms:created>
  <dc:creator>Русановский А.К.</dc:creator>
  <dc:description/>
  <cp:keywords/>
  <dc:language>en-US</dc:language>
  <cp:lastModifiedBy>111</cp:lastModifiedBy>
  <dcterms:modified xsi:type="dcterms:W3CDTF">2007-07-05T15:47:00Z</dcterms:modified>
  <cp:revision>21</cp:revision>
  <dc:subject/>
  <dc:title>КОМУ НУЖНА СУВЕРЕННАЯ ДЕМОКРАТИЯ</dc:title>
</cp:coreProperties>
</file>