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делаем Россию сильно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6 апреля Президент России огласил очередное ежегодное Послание Федеральному Собранию. Очевидно, что на следующий год послание прозвучит из уст другого человека, который займет пост главы государства. В этих условиях – с учетом предстоящих президентских выборов – важнейшая задача Владимира Путина (и его команды) – обеспечить стабильность ситуации в стране и динамику ее развития, преемственность власти. Так что основная задача прозвучавшего послания – снять возможные опасения и внушить уверенность и оптимизм гражданам России в отношении будущего страны, показать последовательность действий в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знакомившись с содержанием послания, можно сделать вывод, что действующий президент, обладающий государственническим мышлением, предпримет все меры, чтобы избранный политический курс оставался неизменны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ти же выводы и предположения можно с уверенностью распространить и на сферу безопасности и обороны. Следует отметить, что целый ряд положений послания напрямую связан с вопросами обороны страны: здесь и формирование духовных ценностей и гражданских чувств у граждан, и решение социальных проблем общества, и транспорт, и наука и образование, и придание инновационного характера российской экономике, и расстановка внешнеполитических приоритетов. Однако особо следует выделить вопросы, касающиеся перспектив собственно Вооруженных Сил. Заявления о необходимой совершенствования системы комплектования или же технической модернизации армии и флота (подкрепленные к тому же практическими действиями) уже стали традиционными, и в серьезности намерений руководства страны решать и несмотря ни на что решить эти вопросы практически никто не сомневается. Вместе с тем в прозвучавшем послании задача обеспечения людей в погонах жильем столь в жесткой форме поставлена перед правительством, пожалуй, впервые: «К 2010 году задача обеспечить их постоянным жильем должна быть безусловно выполнена». И подобная позиция руководства государства вселяет военнослужащим уверенность в будущем, убеждая в значимости и важности их труда, и как никакое другое средство усиливает их мотивац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ще одной заслуживающей комментария новацией послания президента стало заявление о моратории на выполнение Договора о выполнении об обычных вооружениях в Европе (ДОВСЕ). Кстати Сергей Иванов, выступая еще более года назад на конференции по безопасности в Мюнхене, открыто заявил о том, что «ныне действующий ДОВСЕ отстал от новых военно-политических реалий» и о том, что «Россия не собирается делать вид, что ДОВСЕ нормально функционирует и нас все устраивает. Если положение дел не изменится, то нам, очевидно, предстоит вести непростой разговор о будущем ДОВСЕ…» </w:t>
      </w:r>
    </w:p>
    <w:p>
      <w:pPr>
        <w:pStyle w:val="Normal"/>
        <w:ind w:firstLine="720"/>
        <w:jc w:val="both"/>
        <w:rPr/>
      </w:pPr>
      <w:r>
        <w:rPr>
          <w:sz w:val="28"/>
        </w:rPr>
        <w:t>Апрельское же заявление президента стало еще одним недвусмысленным сигналом, обращенным к партнерам нашей страны, провозглашающим, что Россия – сильный, самостоятельный и прагматичный игрок, ориентированный не на «подстраивание» под кого-либо, а на безусловную реализацию своих национальных интересов, которые только и являются по-настоящему императивной величиной при определении содержания политики страны. А значит, наша страна становится действительно сильной и уверенной в своем будущем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Василий Белоз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2:10:00Z</dcterms:created>
  <dc:creator>111</dc:creator>
  <dc:description/>
  <cp:keywords/>
  <dc:language>en-US</dc:language>
  <cp:lastModifiedBy>111</cp:lastModifiedBy>
  <cp:lastPrinted>2007-01-17T17:37:00Z</cp:lastPrinted>
  <dcterms:modified xsi:type="dcterms:W3CDTF">2007-05-06T12:10:00Z</dcterms:modified>
  <cp:revision>2</cp:revision>
  <dc:subject/>
  <dc:title>План-проспект</dc:title>
</cp:coreProperties>
</file>