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а армии по Дугину: вперед в славное прошлое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в нескольких периодических изданиях опубликованы размышления А. Дугина на тему реформирования Российских Вооруженных Сил. В частности, весьма значительной по объему является статья во «Времени новостей» от 16 февраля с.г. под названием «О смысле реформы армии». В ней, как представляется, сделана попытка осмыслить место армии в российском обществе, которое, как считает автор, стремится стать державой и импер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м сущностные моменты, с которыми мы принципиально не можем согласиться с А. Дуги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утверждает, цитируем: «Реформы армии должны осуществляться для блага армии, для ее укрепления и совершенствования. И в этом важнейшем вопросе государственного строительства другие гражданские и экономические вопросы должны быть подчинены именно этой цел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ведь очевидно, что не может целью армии, как и ее реформы, являться благополучие самой армии. А примат армии над гражданской сферой и экономикой называется милитаризмом. Мы категорически не согласны с призывом А. Дугина к милитаризму и полагаем, что он фактически снова провозглашает доктрину формирования «общества в шинели». Мы также не согласны с призывами А. Дугина «возродить чувства престижа и избранности, которые связаны с гордым званием военного», только потому, что предлагается это осуществить за счет экономики и гражданского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о даже странно читать мнение человека, претендующего на звание философа, о сверхчеловеческих подвигах, об устрашающего вида ракетах, которые должны ползти по Красной площади. Именно такой А. Дугин видит российскую армию в великой Российской империи будущего. При этом он считает, что профессиональная армия, даже если она избавится от дедовщины, будет просто бутафорией. Избавиться же от дедовщины, по А. Дугину, можно тогда, когда у военных, от призывника до высшего командного состава, появится настоящая большая цель. Например, цитируем: «Топтать сапогами наших солдат земли всех контин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всей видимости, уважаемый философ имеет весьма смутное представление об армейской службе и о Вооруженных Силах как политическом институте государства. Кроме того, всё то, что им предлагается, уже ранее было осуществлено в СССР. В результате огромная страна распалась практически без единого выстрела, а военнослужащие, кстати сказать, объединенные великой идеей и лояльные, но максимально, как оказалось, деполитизированные ничего не сделали для сохранения ее территориальной целос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ем, что нам нужна не великая Россия, а страна: которую не боятся, а уважают и в которой людям уютно и хорошо жить. Обвинений в мещанстве мы не боимся, поскольку знаем жизнь военных не понаслышке, а изнут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нужна не великая армия, а эффективная, готовая выполнить задачи по предназначению, и в которой гарантировано выполнение российского законодательства и обеспечена безопасность граждан. Обвинений в пацифизме мы не боимся, поскольку считаем, что главные угрозы для страны сегодня исходят не извне. Вызовы и угрозы сегодня вызываются не всегда эффективными управленческими решениями и недостаточно компетентными действиями органов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ем, что данная статья А.Дугина, как, впрочем, и ряд других его публикаций, являются некими советами для определенной части политической элиты (поскольку он часто выступает на конференциях, семинарах и на других мероприятиях, организуемых даже Администрацией Президента РФ). Надеемся, что в руководстве страны немногие прислушиваются к его рекоменд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частью, у В. Путина есть стратегическое мышление и он, в отличие от А. Дугина, понимает, что если мы начнем вновь строить массовую армию и готовиться к войне с США и западным миром, то окончательно развалим экономику и в итоге все равно никакой эффективной армии не создадим. Глава нашего государства – политик-собиратель, очень четко представляющей чего хочет: он постоянно занимается проектированием развития страны и достаточно системно действует. Его политику по профессионализации армии поддерживают руководители всех ветвей власти, профильных комитетов в парламенте и общественность (от В. Лукина до В. Мельников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что цель возрождения Отечества нам представляется иначе, чем видит ее А. Дугин. А именно: создание нормальных условий для развития экономической и политической инициативы и самостоятельности граждан, разделение власти и собственности, профессионализация армии. Если это будет выполнено, Россия объективно займет достойное место в мировом со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43:00Z</dcterms:created>
  <dc:creator>111</dc:creator>
  <dc:description/>
  <cp:keywords/>
  <dc:language>en-US</dc:language>
  <cp:lastModifiedBy>111</cp:lastModifiedBy>
  <dcterms:modified xsi:type="dcterms:W3CDTF">2007-03-31T10:43:00Z</dcterms:modified>
  <cp:revision>2</cp:revision>
  <dc:subject/>
  <dc:title>Сергей Мельков</dc:title>
</cp:coreProperties>
</file>