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дрей Гус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инистерства обороны с молодежью в 2006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обороны России уделяет самое серьезное внимание организации постоянной работы с молодежью. Основной целью этой работы является формирование у молодых людей патриотизма, высокого чувства долга, готовности к служению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лавном управлении воспитательной работы создан и функционирует отдел по работе с семьями военнослужащих, родительской общественностью и молодежью. Среди мероприятий 2006 г., направленных на российскую молодежь, следует выдел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ект «В армии служить почетно!», осуществленный в Рязани и Орле во взаимодействии с Российским союзом ветеранов Афганист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мплекс мероприятий в рамках Всероссийской социально-патриотической акции «День призывни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оенно-исторический морской поход по историческим и памятным местам моряков-тихоокеанцев в честь 275-летия образования Тихоокеанского флота Ро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ждународную патриотическую акцию «Мы – наследники Победы!» в Чити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мплекс мероприятий, посвященных празднованию 100-летия создания отечественного подводного фло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пись на аудиодиски и направление их в войска Государственного гимна Российской Федерации в исполнении Академического ансамбля песни и пляски Российской армии имени А.В. Александр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цикл теле- и радиопередач о городах морской славы Ро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осударственно-патриотическую акцию «Мы верим в тебя, Солдат!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матические фотовыставки, посвященные современным будням и жизнедеятельности Вооруженных Си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сероссийский фестиваль народного творчества воинов Вооруженных Сил, ветеранов войны и военной службы, членов их семей «Катюш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тенциал культурно-досуговых учреждений Минобороны России позволил организовать работу свыше 2 тыс. детских спортивных секций и кружков по интересам. Только в Ракетных войсках стратегического назначения более 3,5 тыс. детей из малообеспеченных семей бесплатно занимаются в кружках и спортивных секциях воинских частей, более 2,5 тыс. таких детей бесплатно посетили культурно-досуговые мероприятия, проводимые военными учреждениями культуры. Сегодня воинские соединения, части и военно-учебные заведения шефствуют более чем над 1000 детскими домами, школами-интернатами, приютами и другими специализированными детскими учреждениями. Органы военного управления оказывают помощь свыше 1130 военно-патриотическим детским и подростковым объединениям и клубам, 452 военно-спортивным лагерям во всех регионах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ы шефские связи с более чем 5,5 тыс. средних школ, в которых при непосредственном участии командиров и органов воспитательной работы созданы и успешно работают 110 школ с первоначальной военной подготовкой, свыше 450 специальных классов военно-профессиональной направленности. Оказана помощь в организации лечения и отдыха более 25 тыс. детей и подростков в 36 детских оздоровительных лагерях Минобороны России. Организован бесплатный летний оздоровительный отдых детей военнослужащих, погибших при исполнении воинского долга в международном молодежном центре «Коктейль Клуб» в Болгарии и в российских детских центрах «Орленок» и «Океа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иод с 4 по 10 мая 2006 г. в городе-герое Волгограде на базе 255-го гвардейского мотострелкового полка 20-й гвардейской мотострелковой дивизии Северо-Кавказского военного округа прошел II Всероссийский военно-патриотический слет кадетских классов общеобразовательных учреждений регионов Российской Федерации, посвященный 61-й годовщине Победы советского народа в Великой Отечественной войне 1941–1945 гг. В слете приняли участие 39 команд из 36 регио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сятидневная программа слета включала профессионально-психологическое тестирование, интеллектуальные состязания по общеобразовательным предметам, конкурс-эссе «Мой профессиональный выбор», соревнования по военно-прикладным видам спорта, культурную программу. Кадеты приняли участие в конкурсе строевой подготовки, военно-спортивной игре «Тяжело в учении – легко в бою». Первое место заняла команда учащихся государственного общеобразовательного учреждения «Кадетская школа-интернат города Тетюши» (Республика Татарстан), получившая почетный кубок Министерства обор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важных направлений формирования позитивного отношения подрастающего поколения к армии является демонстрация новейших достижений в военной области. Этому способствует, проводимая на протяжении шести лет выставка «Российские производители и снабжение Вооруженных Сил». За время проведения выставки продукция военного предназначения вызвала интерес не только у курсантов вузов и слушателей академий Минобороны, но и у студентов различных государственных учреждений (Московского государственного текстильного университета им. А.Н. Косыгина, Московского государственного университета пищевых производств и други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инобороны России доброй традицией стали встречи руководства военного ведомства со студентами высших учебных заведений. Так, Министр обороны в 2006 году встретился со студентами Санкт-Петербургского государственного университета, а Статс-секретарь – заместитель Министра обороны – со студентами Московского государственного технического университета имени Н.Э. Бау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39:00Z</dcterms:created>
  <dc:creator>EX28</dc:creator>
  <dc:description/>
  <cp:keywords/>
  <dc:language>en-US</dc:language>
  <cp:lastModifiedBy>111</cp:lastModifiedBy>
  <dcterms:modified xsi:type="dcterms:W3CDTF">2007-03-31T10:39:00Z</dcterms:modified>
  <cp:revision>2</cp:revision>
  <dc:subject/>
  <dc:title>Минобороны России уделяет самое серьез_</dc:title>
</cp:coreProperties>
</file>