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й Гус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работа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ных Силах Российской Федерации в 2006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сихологической работы является формирование и развитие у военнослужащих индивидуальных и групповых психологических качеств, необходимых для успешного ведения ими боевых действий и выполнения служебных и учебно-боевых задач, а также сохранение психического и физического здоровья военнослужащих и здоровой морально-нравственной обстановки в воинских коллекти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задачами психологической работы в Вооруженных Силах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агностика индивидуальных особенностей военнослужащих, выявление лиц с нервно-психической неустойчивостью, склонных к девиантному поведению, психологическое сопровождение военнослужащих, находящихся под динамическим наблюд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ние своевременной квалифицированной психологической помощи военнослужащим, членам их семей и гражданскому персона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ение психологической устойчивости военнослужащих и гражданского персон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сихологическая профилактика суицидаль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лучшение психолого-педагогической подготовки офицерского состава и психологического просвещения военнослужащих, членов их семей и гражданского персонала, обеспечение воинских частей учебно-методическими материалами по психологическ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ершенствование материально-технического обеспечения деятельности войсковых психоло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войсках (силах) психологическая работа в 2006 г. способствовала поддержанию психологической устойчивости личного состава и его готовности к выполнению задач по предназначению в различных условиях обстановки. Реально повысилась эффективность психологической работы по обеспечению боевого дежурства (боевой службы), караульной и гарнизонной служб, выполнения задач в районах военных конфликтов и миротворческих а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органов воспитательной работы психологической работой занимаются около 2000 психологов, на штатной основе действуют 44 центра психологической помощи и реабилитации (далее – ЦППиР) и 155 пунктов психологической помощи и реабилитации (далее – ПППиР) соединений и воинских частей. Органами воспитательной работы ведется активная работа по укомплектованию вакантных должностей психологов, в первую очередь в воинских частях постоянной готовности, повышению их уровня образова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ой подготовки. Однако задача профессиональной подготовки войсковых (флотских) психологов, укомплектования кадров специалистами с базовым образованием пока полностью не решена. В настоящее время от общего количества психологов в Вооруженных Силах лишь 45% имеют баз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06 г. совершенствовались формы и методы работы войсковых (флотских) психологов, специалистов центров (пунктов) психологической помощи и реабилитации по своевременной и систематической психологи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е индивидуальных особенностей военнослужащих, выявлению лиц с нервно-психической неустойчивостью, склонных к девиантному поведению. Большое внимание уделялось социально-психологическому изучению и психологическому обследованию пополнения, поступающего на комплектование войск (сил). Продолжался эксперимент по внедрению в деятельность войсковых (флотских) психологов, специалистов Ц(П)ППиР аппаратных диагностических средств для выявления лиц с высоким суицидальным риском, употребляющих наркотические и токсичные вещества, определения признаков нервно-психической неустойчив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частности, в 2006 г. в войска поступили следующие образцы диагностической аппара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ппарат «Имедис БРТ П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ьютеризированный аппарат «МИНИ ЭКСПЕРТ Д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сковыми (флотскими) психологами, специалистами Ц(П)ППиР оказывается своевременная квалифицированная психологическая помощь военнослужащим, членам их семей и гражданскому персоналу. Большое внимание уделяется военнослужащим, проходящим военную службу по контракту, особенно в период их адаптации к новым условиям службы. В 2006 г. к войсковым (флотским) психологам, специалистам Ц(П)ППиР за психологической помощью обратилось более 58 тыс военнослужащих, членов их семей и гражданского персонала, из них военнослужащих, проходящих военную службу по контракту – более 9 тыс чел. Оказана помощь 5789 военнослужащим с повышенным суицидальным риском, более 6 тыс военнослужащих было направлено на дополнительное медицинское освидетельств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инамическим наблюдением войсковых (флотских) психологов, специалистов центров (пунктов) психологической помощи и реабилитации находится более 38 тыс военнослужащих, из них около 2 тыс офицеров и более 4 тыс военнослужащих, проходящих военную службу по контракту на должностях солдат, матросов, сержантов, старшин. Благодаря работе психологов при тесном взаимодействии со специалистами медицинской службы не допущено к несению службы с оружием более 24 тыс военнослужащих различных категор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сихологического обеспечения боевого дежурства (боевой службы) и караульной службы основное внимание уделяется психологическому сопровождению военнослужащих, допущенных к несению службы с оружием. Военные психологи и специалисты медицинской службы в обязательном порядке участвуют в обследовании военнослужащих, заступающих на боевое дежурство (боевую службу), караул и суточный наря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единениях и воинских частях Северо-Кавказского военного округа и Воздушно-десантных войск сложилась и успешно действует система психологического обеспечения, оказания психологической помощи и реабилитации военнослужащих, выполняющих задачи в условиях, сопряженных с риском для жизни. Примером высокой эффективности работы Ц(П)ППиР является высокопрофессиональная работа психологов 625 ЦППиР Северо-Кавказского военного округа, ЦППиР 42-й гв. мотострелковой дивизии, которые в сложных условиях делают все возможное для поддержания психического здоровья военнослужащих и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овано и на хорошем уровне проводится психологическое обеспечение задач миротворческих операций. Созданная система психологического обеспечения позволяет с учетом особенностей решаемых задач на территории иностранных государств обеспечить психологическую устойчивость и готовность личного состава к выполнению задач по предназнач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йсковыми (флотскими) психологами, специалистами Ц(П)ППиР во взаимодействии с другими должностными лицами проводилась определенная работа по профилактике суицидальных происшествий. В 2006 г. им удалось предотвратить 445 демонстративно-шантажных попыток и 197 суицидальных происшествий. Благодаря работе войсковых психологов в 2006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6,7% снизилось количество самоубийств, совершенных военнослужащими, проходящими военную службу по призы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0,5% уменьшилось количество самоубийств среди офицеров и прапорщ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7,7% уменьшилось количество самоубийств, совершенных на территории воинских ча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7,3% снизилась доля самоубийств по причине физического или морального давления со стороны других военно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 48,3% уменьшилось количество самоубийств, совершенных по причине психической дезадапт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10:00Z</dcterms:created>
  <dc:creator>EX28</dc:creator>
  <dc:description/>
  <cp:keywords/>
  <dc:language>en-US</dc:language>
  <cp:lastModifiedBy>111</cp:lastModifiedBy>
  <dcterms:modified xsi:type="dcterms:W3CDTF">2007-03-18T09:10:00Z</dcterms:modified>
  <cp:revision>2</cp:revision>
  <dc:subject/>
  <dc:title>Главными целями психологической работы является формирование и развитие у военно_</dc:title>
</cp:coreProperties>
</file>