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right"/>
        <w:rPr>
          <w:b w:val="false"/>
          <w:b w:val="false"/>
        </w:rPr>
      </w:pPr>
      <w:r>
        <w:rPr>
          <w:b w:val="false"/>
        </w:rPr>
        <w:t>Андрей Гусев</w:t>
      </w:r>
    </w:p>
    <w:p>
      <w:pPr>
        <w:pStyle w:val="2"/>
        <w:ind w:hanging="0"/>
        <w:jc w:val="center"/>
        <w:rPr>
          <w:b w:val="false"/>
          <w:b w:val="false"/>
        </w:rPr>
      </w:pPr>
      <w:r>
        <w:rPr>
          <w:b w:val="false"/>
        </w:rPr>
        <w:t>ЖЕНЩИНЫ НА ВОЕННОЙ СЛУЖБЕ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 xml:space="preserve">В настоящее время в Вооруженных Силах Российской Федерации проходят военную службу свыше 84 тыс. женщин. На должностях солдат, матросов, сержантов и старшин проходят военную службу по контракту более 52 тыс. женщин. Среди офицерского состава, прапорщиков и мичманов насчитывается более 32 тыс. женщин. 42 женщины имеют воинское звание «полковник». Средний возраст военнослужащих женского пола составляет 35,5 года. </w:t>
      </w:r>
    </w:p>
    <w:p>
      <w:pPr>
        <w:pStyle w:val="Normal"/>
        <w:ind w:firstLine="720"/>
        <w:jc w:val="both"/>
        <w:rPr/>
      </w:pPr>
      <w:r>
        <w:rPr>
          <w:sz w:val="28"/>
        </w:rPr>
        <w:t>Из числа женщин в боевых действиях и вооруженных конфликтах принимало участие 169 офицеров и 1108 прапорщиков и мичманов. Офицеры-женщины проходят службу в основном по специальностям медицинской службы (72,3%), войск связи (7,5%), финансовой службы (4,4%), военного перевода (2,2%). Прапорщики-женщины в большинстве своем состоят на должностях по специальностям войскового хозяйства (13,7%), штабным (17,0%), медицинским (8,8%), связи (19,6%), автоматизированных систем управления (5,9%), ремонта и хранения вооружения и боеприпасов (7,5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нщины, проходящие военную службу в качестве солдат, матросов, сержантов и старшин, преимущественно заняты в сфере связи (25,5%), тылового обеспечения (10,8%), технического обеспечения (9,7%), медицины (6,4%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военнослужащих женского пола по категориям</w:t>
      </w:r>
    </w:p>
    <w:p>
      <w:pPr>
        <w:pStyle w:val="Normal"/>
        <w:jc w:val="center"/>
        <w:rPr/>
      </w:pPr>
      <w:r>
        <w:rPr/>
        <w:t>(в тыс. чел.)</w:t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1980"/>
      </w:tblGrid>
      <w:tr>
        <w:trPr>
          <w:trHeight w:val="350" w:hRule="atLeast"/>
          <w:cantSplit w:val="true"/>
        </w:trPr>
        <w:tc>
          <w:tcPr>
            <w:tcW w:w="7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инское з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410" w:hRule="atLeast"/>
          <w:cantSplit w:val="true"/>
        </w:trPr>
        <w:tc>
          <w:tcPr>
            <w:tcW w:w="7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16" w:before="60" w:after="60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16"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2,3</w:t>
            </w:r>
          </w:p>
        </w:tc>
      </w:tr>
      <w:tr>
        <w:trPr>
          <w:trHeight w:val="406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. Офицеры всего, </w:t>
            </w:r>
            <w:r>
              <w:rPr>
                <w:iCs/>
                <w:sz w:val="28"/>
                <w:szCs w:val="28"/>
              </w:rPr>
              <w:t>в т.ч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16"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,2</w:t>
            </w:r>
          </w:p>
        </w:tc>
      </w:tr>
      <w:tr>
        <w:trPr>
          <w:trHeight w:val="417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 старшие офиц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>
          <w:trHeight w:val="430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 младшие офиц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16" w:before="60" w:after="60"/>
              <w:jc w:val="both"/>
              <w:rPr>
                <w:bCs/>
              </w:rPr>
            </w:pPr>
            <w:r>
              <w:rPr>
                <w:bCs/>
                <w:sz w:val="28"/>
                <w:lang w:val="en-US"/>
              </w:rPr>
              <w:t>II</w:t>
            </w:r>
            <w:r>
              <w:rPr>
                <w:bCs/>
                <w:sz w:val="28"/>
              </w:rPr>
              <w:t>. Прапорщики (мичма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27,1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в т.ч. на офицерских должност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,4</w:t>
            </w:r>
          </w:p>
        </w:tc>
      </w:tr>
    </w:tbl>
    <w:p>
      <w:pPr>
        <w:pStyle w:val="3"/>
        <w:ind w:firstLine="709"/>
        <w:rPr/>
      </w:pPr>
      <w:r>
        <w:rPr/>
        <w:t>По возрасту, образованию и стажу военной службы военнослужащие женского пола характеризуются следующим образом:</w:t>
      </w:r>
    </w:p>
    <w:p>
      <w:pPr>
        <w:pStyle w:val="Normal"/>
        <w:keepNext w:val="tru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 возрасту (%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4"/>
        <w:gridCol w:w="2409"/>
        <w:gridCol w:w="2375"/>
      </w:tblGrid>
      <w:tr>
        <w:trPr>
          <w:trHeight w:val="41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офиц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прапорщики и мичма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>
                <w:szCs w:val="28"/>
              </w:rPr>
              <w:t>солдаты, матросы, сержанты и старшины</w:t>
            </w:r>
          </w:p>
        </w:tc>
      </w:tr>
      <w:tr>
        <w:trPr>
          <w:trHeight w:val="41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До 30 л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</w:tr>
      <w:tr>
        <w:trPr>
          <w:trHeight w:val="41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30-40 л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5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38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</w:tr>
      <w:tr>
        <w:trPr>
          <w:trHeight w:val="41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41-44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5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8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1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45 лет и боле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7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32,5</w:t>
            </w:r>
          </w:p>
        </w:tc>
      </w:tr>
    </w:tbl>
    <w:p>
      <w:pPr>
        <w:pStyle w:val="TextBodyIndent"/>
        <w:ind w:left="720" w:hanging="0"/>
        <w:rPr>
          <w:bCs/>
        </w:rPr>
      </w:pPr>
      <w:r>
        <w:rPr>
          <w:bCs/>
        </w:rPr>
        <w:t>по уровню образования (%)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777"/>
        <w:gridCol w:w="1778"/>
        <w:gridCol w:w="1778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Виды образ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офиц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прапорщики и мичман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>
                <w:szCs w:val="28"/>
              </w:rPr>
              <w:t>солдаты, матросы, сержанты и старшины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60"/>
              <w:ind w:hanging="0"/>
              <w:rPr/>
            </w:pPr>
            <w:r>
              <w:rPr/>
              <w:t>Высшая военная оперативно-тактическая и полная военно-специальная подготов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60" w:after="60"/>
              <w:ind w:hanging="0"/>
              <w:jc w:val="center"/>
              <w:rPr/>
            </w:pPr>
            <w:r>
              <w:rPr/>
              <w:t>27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60" w:after="6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60" w:after="60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60" w:after="60"/>
              <w:ind w:hanging="0"/>
              <w:rPr/>
            </w:pPr>
            <w:r>
              <w:rPr/>
              <w:t>Средняя военно-специальная и другая военная подготов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60" w:after="6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60" w:after="6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60" w:after="60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60" w:after="60"/>
              <w:ind w:hanging="0"/>
              <w:rPr/>
            </w:pPr>
            <w:r>
              <w:rPr/>
              <w:t>Военная подготовка на военных кафедрах гражданских вуз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60" w:after="60"/>
              <w:ind w:hanging="0"/>
              <w:jc w:val="center"/>
              <w:rPr/>
            </w:pPr>
            <w:r>
              <w:rPr/>
              <w:t>41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60" w:after="6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60" w:after="60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60" w:after="60"/>
              <w:ind w:hanging="0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60" w:after="60"/>
              <w:ind w:hanging="0"/>
              <w:jc w:val="center"/>
              <w:rPr/>
            </w:pPr>
            <w:r>
              <w:rPr/>
              <w:t>28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60" w:after="60"/>
              <w:ind w:hanging="0"/>
              <w:jc w:val="center"/>
              <w:rPr/>
            </w:pPr>
            <w:r>
              <w:rPr/>
              <w:t>34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60" w:after="60"/>
              <w:ind w:hanging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60" w:after="60"/>
              <w:ind w:hanging="0"/>
              <w:rPr/>
            </w:pPr>
            <w:r>
              <w:rPr/>
              <w:t>Среднее (полное) общее, среднее профессиональное, незаконченное высшее образов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60" w:after="6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60" w:after="60"/>
              <w:ind w:hanging="0"/>
              <w:jc w:val="center"/>
              <w:rPr/>
            </w:pPr>
            <w:r>
              <w:rPr/>
              <w:t>65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60" w:after="60"/>
              <w:ind w:hanging="0"/>
              <w:jc w:val="center"/>
              <w:rPr/>
            </w:pPr>
            <w:r>
              <w:rPr/>
              <w:t>85,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60" w:after="60"/>
              <w:ind w:hanging="0"/>
              <w:rPr/>
            </w:pPr>
            <w:r>
              <w:rPr/>
              <w:t>Неполное среднее образов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60" w:after="6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60" w:after="6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60" w:after="60"/>
              <w:ind w:hanging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TextBodyIndent"/>
        <w:rPr/>
      </w:pPr>
      <w:r>
        <w:rPr>
          <w:bCs/>
        </w:rPr>
        <w:t>по стажу службы в занимаемой должности</w:t>
      </w:r>
      <w:r>
        <w:rPr/>
        <w:t xml:space="preserve"> (по офицерам, %)</w:t>
      </w:r>
    </w:p>
    <w:tbl>
      <w:tblPr>
        <w:tblW w:w="3888" w:type="dxa"/>
        <w:jc w:val="left"/>
        <w:tblInd w:w="2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610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/>
            </w:pPr>
            <w:r>
              <w:rPr/>
              <w:t>менее 1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/>
            </w:pPr>
            <w:r>
              <w:rPr/>
              <w:t>1-2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/>
              <w:t>36,2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/>
            </w:pPr>
            <w:r>
              <w:rPr/>
              <w:t>3-4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/>
            </w:pPr>
            <w:r>
              <w:rPr/>
              <w:t>5-9 л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/>
            </w:pPr>
            <w:r>
              <w:rPr/>
              <w:t>10 лет и боле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720"/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7:24:00Z</dcterms:created>
  <dc:creator>EX34</dc:creator>
  <dc:description/>
  <cp:keywords/>
  <dc:language>en-US</dc:language>
  <cp:lastModifiedBy>111</cp:lastModifiedBy>
  <dcterms:modified xsi:type="dcterms:W3CDTF">2007-03-11T07:24:00Z</dcterms:modified>
  <cp:revision>2</cp:revision>
  <dc:subject/>
  <dc:title>7</dc:title>
</cp:coreProperties>
</file>