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плачивает великие держав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нтервью начальника Генерального штаба ВС РФ, опубликованном 4 мая с.г. в «Российской газет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одного из основных действующих военных специалистов России представляется вполне взвешенной и разумной. Некоторые подходы военно-политического руководства нашей страны к оценке состояния стратегической стабильности обозначены в ней достаточно четко. Сформулируем их тези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оссия фигурирует в списке угроз для США, а, значит, и для НАТО. Проводимая ими политика по ряду признаков является достаточно агрессивной и направлена на обеспечение «баланса силы», а не «баланса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ешение США о размещении на европейской территории элементов системы противоракетной обороны не согласовано ни с ведущими государствами Европы, ни с Россией. Общественное мнение большинства европейских стран это решение не поддерж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третьих, угроза со стороны стран-изгоев представляется необоснованной и может быть смоделированной (как и «оружие массового поражения» в Ирак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-четвертых, </w:t>
      </w:r>
      <w:r>
        <w:rPr>
          <w:color w:val="000000"/>
          <w:sz w:val="28"/>
          <w:szCs w:val="28"/>
        </w:rPr>
        <w:t xml:space="preserve">развертывание ПРО в Европе имеет глобальный и непредсказуемый характер, оно отвлекает силы и ресурсы от решения других приоритетных задач регионального развития. Создается «иллюзия безнаказанности» одной из сторон. От размещения этой системы Европа безопаснее не стан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-пятых, как результат, даже эти, казалось бы, однократные действия США могут активизировать механизм «гонки вооруж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-шестых, проблема ПРО в Европе носит в основной политический, а не технически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енштаба предложил выход из создавшейся ситуации. По его мн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еобходим экспертный и публичный анализ причин, побуждающих создавать системы ПРО в Европе, позволяющий сформулировать требования к системе для этой части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широкий пул заинтересованных государств, который на основе подготовленных рекомендаций занялся бы разработкой такой систе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жно, что военно-политическое руководство России признает возможность</w:t>
      </w:r>
      <w:r>
        <w:rPr>
          <w:color w:val="000000"/>
          <w:sz w:val="28"/>
          <w:szCs w:val="28"/>
        </w:rPr>
        <w:t xml:space="preserve"> внесения изменений в свои подходы к дальнейшему сокращению не только стратегических, но и других видов вооружений, и ожидает от партнеров встречных шаг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мся подробнее также на позициях Российского политического руководства относительно развития стратегической стабильности в мире, которые не нашли рассмотрения в статье начальника Генерального штаб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вопрос у экспертов вызывает факт, что по такому важнейшему политическому вопросу фундаментально высказался не министр обороны – политическая фигура, а начальник Генерального штаба – военный руководитель. Видимо, вызвано это тем, что новый министр обороны пока не готов высказывать государственную позицию по широкому спектру проблем военной полит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изучение содержания статьи Ю. Балуевского не выявило конструктивных предложений со стороны политического руководства по улучшению стратегической обстановки. Фактически вся статья свелась к набору контраргументов (безусловно, весомых) американцам и НАТО. По всей видимости, пока руководство Минобороны (а может быть и шире – политическое руководство государства) не имеет четкой программы влияния России на формирование и развитие стратегической обстановки в выгодном для мирового сообщества направлении. А если нам предложить нечего, то другие и предлагают, и активно действую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статье Ю. Балуевского мы не увидели оценки и предложений относительно совместных действий различных органов государственной власти России (например, с Министерством иностранных дел) по улучшению обстановки в мире. Думается, что это достаточно тревожный сигнал и для власти, и для экспертного сообщества. Ведь если один из высших военных руководителей высказывается по острейшей международной проблеме, даже не упоминая о действиях МИДа, то, как минимум, это может означать случайность. А как максимум – значительное усиление внимание руководства государства как раз к силовым средствам во внешней полит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-четвертых, несмотря на декларированное нежелание вступать в гонку вооружений, прозвучавшее ранее со стороны президента, а сейчас – со стороны начальника Генерального штаба, АВП неоднократно подчеркивала готовность определенной части политической элиты нашей страны самым активнейшим образом включиться в нее. В настоящее время к этому готова не только политическая элита. Кстати, ОПК, так сильно рекламируемый ныне в качестве инновационно-технологического локомотива развития экономики России, и создаваемые им информационно-политические структуры вполне могут «продавить» (если уже не продавили) начало гонки вооружен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отнюдь не против подъема отечественного ОПК. Но проблема его развития в настоящее время видится в двух плоскостях. Первое: его конверсия так и не состоялась, поэтому нет уверенности в том, что на предприятиях ОПК, например, вместо танков смогут выпускать компьютеры, а вместо боевых самолетов – пассажирские лайнеры. И второе – новые вооружения очень и очень дóроги. Тем самым отвлекаются серьезные социально-экономические ресурсы, которые можно было бы использовать для социального развития. Ну а если нет очевидных угроз, то их можно спроектировать, что собственного говоря, и происход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-пятых, отметим, что и в России, и в США есть силы (и не стоит этого отрицать), которым выгодно получать новые заказы на вооружения. Есть силы, которые не против увеличения численности вооруженных сил и других силовых структур. Есть силы, которым не нравится демократический контроль над армией. Есть силы и организации, которым мешает демократическая политическая система. Перечисления можно продолжа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вершим свой анализ двумя важнейшими вопро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ржит ли высшая российская власть эти силы под эффективным контрол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руководство России и США не сближают общие интересы, то может быть, общие угрозы смогут сплотить их народ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умаю, что у проблем стратегической безопасности есть хорошее военное решение. Нужны многочисленные политические решения и договор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 анекдоте: «Оптимист учит английский язык, пессимист – китайский, а реалист – автомат Калашникова». Уверен, что последний в итоге всегда останется в проигрыше (а учить нужно оба языка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8:16:00Z</dcterms:created>
  <dc:creator>UIOS18</dc:creator>
  <dc:description/>
  <cp:keywords/>
  <dc:language>en-US</dc:language>
  <cp:lastModifiedBy>111</cp:lastModifiedBy>
  <cp:lastPrinted>2007-05-22T15:59:00Z</cp:lastPrinted>
  <dcterms:modified xsi:type="dcterms:W3CDTF">2007-05-26T08:16:00Z</dcterms:modified>
  <cp:revision>2</cp:revision>
  <dc:subject/>
  <dc:title>Что сплачивает великие державы</dc:title>
</cp:coreProperties>
</file>