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ват всемогущему административному ресурсу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агаю, что при анализе этого текста важно ответить на вопрос: «Насколько послание позволяет публично обсуждать проблемы и приоритеты государственной политики и является, как сказал Президент, один из значимых инструментов объединения общества»?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Послании нам предлагается (навязывается?) информационная повестка дня. О чем? Я уловил некую неявную, но все же заметную, триаду: во-первых, духовное и моральное единство нации; во-вторых, стабильность на основе безопасности и, наконец, в-третьих, сохранение демократ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 чем лично мне трудно согласиться в тексте Послания – это с последовательным убеждением читателей (меня в том числе) в источниках современных угроз для России. Так, из текста послания вытекает, что основные внутренние угрозы исходят от тех, кто хочет, «как раньше, безнаказанно разворовывать общенациональные богатства, грабить людей и государство», а внешние – от тех, кто стремится «лишить нашу страну экономической и политической самостоятельности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Читая все Послания Президента Федеральному Собранию, а не только нынешнее, я все время старался понять: каким образом «товарищ Волк» может помешать России: «развивать русский язык», «создавать эффективную сеть библиотек», «ориентировать бюджетные расходы на конечный результат», «реализовывать национальные проекты», принять и выполнить «долгосрочную стратегию массового строительства жилья для всех категорий граждан» и многое другое? Или такой вопрос: каким образом страны блока НАТО мешают нашей стране сформировать пенсионный капитал граждан, строить хорошие дороги, развивать аэропортовую сеть и т.п.?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Я задаю эти вопросы абсолютно серьезно. Ведь если глава государства начинает Послание с перечисления угроз, а потом рассказывает о том, что мы должны делать, то можно сделать однозначный вывод: нам сильно мешают и мы постоянно вынуждены эти вызовы, опасности и угрозы преодолевать. Нас просто подталкивают к вроде бы очевидному выводу: если пока кое-где у нас порой кое-что не получается, то очевидно, КТО в этом виноват (читай самое начало послания). Если кто-то не согласен с такой логикой, попробуйте прочитать Послание еще раз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ое личное мнение заключается в том, что, как и во времена СССР, основная угроза стабильности страны исходит от никем неконтролируемой власти, которая может максимально эффективно (для себя) использовать административный ресурс. Почему-то административный ресурс в Послании связывается только с выборами, хотя очевидно, что именно наличие административного ресурса позволяет, в том числе, определять: кто и что угрожает стране и ее гражданам. Этот вид непубличного ресурса как раз наиболее опасен в неконтролируемом виде, поскольку не только делает политику непубличной, но может частную жизнь сделать публичной (вспомните обсуждение персональных дел на партсобраниях, кто может вспомнить, конечно). Власть может вновь, как и во времена СССР, приватизировать политику, переведя ее в непубличную сфер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ечно, Президент пишет о том, что гражданское общество в нашей стране развивается, а проводником между ним и властью (согласно задумке) является Общественная палата. Пожалуй, с этим можно согласиться, но с одним ограничением – эта система может как-то и работает, но только при действующем Президенте. Что будет с приходом нового главы государства – уверен, не может предсказать никто. Например, говоря о реформе ЖКХ Президент предложил создать специальный фонд и сразу же выразил надежду на контроль со стороны депутатов всех уровней, средств массовой информации, общественности за расходованием этих средств (250 млрд рублей, кстати!). Надежда в устах главы государства, это, конечно, хорошо, даже здорово, но лично у меня возникает вопрос: дадут ли перечисленным выше субъектам контролировать и как они могут контролировать? В Послании об этом нет ни слов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акие же механизмы предлагает глава государства для решения многочисленных российских проблем?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первых, расширять информационное пространство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о-вторых, выделять на основные нацпроекты дополнительные денежные средства (судя по всему, ранее спланировали их явно недостаточно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Если кто-то нашел в послании иные механизмы, прошу поделиться с членами АВП, мы будем благодарны. Например, глава государства озвучил некоторые мысли насчет Стабфонда. Я, правда, кроме того, что его планируют разбить на три части, немногое понял. Например: кто будет определять, на что именно пойдут средства из Стабфонда и кто будет определять механизм расходования этих средств? Можно ли пустить часть средств на цели безопасности и обороны? Кто и каким образом будет контролировать выделение и расходование средств из Стабфонда? По всей видимости, то, что сказал Президент относительно Стабилизационного фонда – это, все-таки, декларация о намерениях. Во всяком случае, пок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ый же большой недостаток Послания, на мой взгляд, заключается в том, что в очередной раз (как и во всех предыдущих аналогичных текстах) за скобки выведена власть и ее ответственность за положение дел в стране. Ну, если, конечно, не воспринимать всерьез призывы главы государства типа: «ответственность перед обществом, безусловно, несут все – все без исключения – уровни власти». А как несут и перед кем – ни единого слова. То есть, фактически ничего не сказано о том, как выполнялись предыдущие послания, кто работал лучше во власти в обществе, а кто не доработал и какую понес или понесет за это ответственность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нализу части Послания, посвященной международным отношениям и развитию Вооруженных Сил, планирую посвятить свой следующий материал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Сергей Мельк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14:00Z</dcterms:created>
  <dc:creator>111</dc:creator>
  <dc:description/>
  <cp:keywords/>
  <dc:language>en-US</dc:language>
  <cp:lastModifiedBy>111</cp:lastModifiedBy>
  <dcterms:modified xsi:type="dcterms:W3CDTF">2007-05-14T16:57:00Z</dcterms:modified>
  <cp:revision>4</cp:revision>
  <dc:subject/>
  <dc:title>Насколько послание позволяет публично обсуждать проблемы и приоритеты государственной политики и является, как сказал Президент, один из значимых инструментов объединения общества</dc:title>
</cp:coreProperties>
</file>