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ги есть и результат будет. Но какой?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скве завершилось первое Всеармейское совещание сержантов и старшин Вооруженных Сил. Оно было анонсировано некоторыми СМИ (например, «Красной Звездой») как мероприятие, проводимое с целью «…окончательно определиться в способах достижения младшим комсоставом тех высот (профессиональных, социальных), которые позволят обеспечить должный уровень дисциплины и качества подготовки подчиненного рядового состава». Попробуем и мы вычленить политическую составляющую проблемы подготовки профессиональных сержа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лагаем, что решение любой проблемы, в той числе и «сержантской», возможно только на основе глубокого анализа создавшегося положения (то есть, необходимо провести проблематизацию). Насколько это удалось сделать до совещания? В определенной мере удалось. Так, свое видение данной проблемы высказали многие представители руководства Минобороны, политические и общественные деятели. Но вот мнение экспертного сообщества, как представляется, пока не услышано в полной мере. Услышано ли мнение самих сержантов (при условии, что у них есть сформировавшееся мнение)? По всей видимости, пока этот вопрос остается открытым. И если их мнение все же будет услышано, то в будущую ФЦП, надеемся, внесут серьезные коррек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чевидно, что вес и влияние сержантов в воинских коллективах может повыситься только в случае увеличения объема их властных полномочий. С сержантами должны поделиться властью командиры (начальники) всех степеней, с ними должны считаться, им должны больше доверять. Но вот готовы ли российские офицеры делегировать свои властные полномочия сержантам и старшинам? Это также пока открытый вопрос, хотя мы склоняемся к тому, что психология российских офицеров несколько иная. Ведь не секрет, что к контрактникам сейчас продолжают относиться как к военнослужащим по призыву (мелочный контроль, недоверие, увольнение по увольнительным запискам, денежные поборы с них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сей видимости, не решив социальные и иные проблемы офицерского состава, трудно ожидать, что они будут разрешены для сержантов. Иное же предположение, по меньшей мере, нелогично, а практически – просто утоп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вряд ли можно ожидать серьезных позитивных сдвигов в армейской среде без кардинального изменения характера внутриармейских отношений. Нам уже приходилось писать об этом. Отношения в российском обществе за последние 15-16 лет очень сильно изменились, а отношения в воинских коллективах остались во многом советскими, тоталитарными. Их «советскость» в первую очередь выражена в содержании принципа единоначалия, когда командир/начальник отвечает за всё. Любой же управляющий (вне армии) отвечает за результаты своей деятельности. Разница очевид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ы считаем: вряд ли можно ожидать каких-либо «плюсов» от деятельности сержантов, пока принцип отношений между людьми в армейских коллективах остается прежним. Достаточно почитать так называемые «новые» общевоинские уставы (с лета текущего года они начинают действовать), чтобы увидеть, что они на 95% дублируют советские уставы. Лично меня ссылки на то, что они «написаны кровью наших предков», ни в чем не убеждают. Зато я точно знаю, что нужны иные уставы, в которых были бы отражены реалии демократическ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-четвертых, полагаем, что основной импульс, инициатива в изменении принципа и характера отношений в воинских коллективах может исходить только от высшего политического руководства государства. Военные не могут сами себя реформировать. Вместе с тем полагаем, что такого импульса в ближайшее время ожидать трудно. Причины, как минимум, д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сколько лет назад уже было заявлено, что военная реформа завершена. А любому мало-мальски компетентному гуманитарию понятно, что изменение характера общественных отношений – это суть ре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зидент несколько раз заявлял, что жалеет о распаде Советского Союза. И на практике органами госвласти предпринимается немало усилий по возрождению некоторых элементов тоталитарного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высшая власть, понимая, что менять что-то нужно, в настоящее время фактически ограничивается увеличением финансовых средств в рамках федеральных целевых программ. Однако, как показывает немецкий опыт, одними деньгами (даже самыми большими) никакие проблемы в армейской среде не реш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делаем вывод. У нас нет сомнений, что запланированные воинские части будут своевременно переведены на контракт, в том числе это касается сержантов и старшин. И, тем не менее, это не позволит достичь нового качества военной службы. Основные проблемы современной Российской армии лежат в области политики и псих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раз повторим банальность: не стоит надеяться, что армия сама себя реформирует. Это вредный миф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08:00Z</dcterms:created>
  <dc:creator>UIOS18</dc:creator>
  <dc:description/>
  <cp:keywords/>
  <dc:language>en-US</dc:language>
  <cp:lastModifiedBy>111</cp:lastModifiedBy>
  <dcterms:modified xsi:type="dcterms:W3CDTF">2007-06-02T10:55:00Z</dcterms:modified>
  <cp:revision>7</cp:revision>
  <dc:subject/>
  <dc:title>В Москве завершилось первое Всеармейское совещание сержантов и старшин Вооруженных Сил</dc:title>
</cp:coreProperties>
</file>