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сев Андр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ый сов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Министерстве обороны Российской Федерации</w:t>
      </w:r>
    </w:p>
    <w:p>
      <w:pPr>
        <w:pStyle w:val="Normal"/>
        <w:autoSpaceDE w:val="false"/>
        <w:rPr>
          <w:rFonts w:ascii="Helios" w:hAnsi="Helios" w:cs="Helios"/>
          <w:sz w:val="28"/>
          <w:szCs w:val="28"/>
        </w:rPr>
      </w:pPr>
      <w:r>
        <w:rPr>
          <w:rFonts w:cs="Helios" w:ascii="Helios" w:hAnsi="Helio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т создан в соответствии с Указом Президента Российской Федерации от 4 августа 2006 г. № 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 и приказом Министра обороны Российской Федерации от 16 ноября 2006 г. № 490 «Об образовании общественного совета при Министерстве оборон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енный совет является совещательным органом, решения которого носят рекомендательный характер и призван обеспечивать взаимодействие граждан России с Минобороны в целях учета потребностей и интересов граждан страны, защиты их прав и свобод и прав общественных объединений при формировании и реализации государственной политики в области обороны, а также в целях осуществления общественного контроля за деятельностью военного ведом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енный совет будет обеспечивать согласование общественно значимых интересов граждан страны, общественных объединений, органов государственной власти и органов местного самоуправления для решения наиболее важных вопросов государственного военного строительства, обеспечения национальной безопасности, защиты прав и свобод граждан, конституционного строя и демократических принципов развития гражданского общества в России пут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влечения граждан и общественных объединений к формированию и реализации государственной политики в области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ыдвижения и поддержки гражданских инициатив, направленных на реализацию государственной политики в области обороны, конституционных прав, свобод и законных интересов граждан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едения общественной экспертизы проектов федеральных законов, разрабатываемых Минобороны, и проектов нормативных правовых актов военного ведом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существления общественного контроля за деятельностью Мин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ыработки рекомендаций военному ведомству при определении приоритетов в области государственной поддержки общественных объединений и иных объединений граждан страны, деятельность которых направлена на развитие в России гражданского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частия в выработке предложений по реализации мер правовой и социальной защиты военнослужащих, лиц гражданского персонала Вооруженных Сил, граждан, уволенных с военной службы, и членов их сем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влечения граждан, общественных объединений и представителей СМИ к обсуждению вопросов, касающихся соблюдения свободы слова в СМИ, обеспечения гарантий свободы слова и свободы массовой информации, противодействия попыткам фальсификации военной истории Отечества, дискредитации Вооруженных Сил и военнослужащих, а также выработки соответствующих рекоменд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шению руководящего органа Общественного совета, согласованному с Министром обороны, члены Общественного совета имеют право принимать участие в заседаниях Коллегии Минобороны, сборах руководящего состава Вооруженных Сил, заседаниях военных советов видов Вооруженных Сил, военных округов (флотов) и родов вой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 Совета вошли известные и популярные в стране и у личного состава Вооруженных Сил деятели культуры, спортсмены, общественные и религиозные деятели, представители средств массовой информации, бизнеса, ветеранских организаций и экспертного сообществ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остав Общественного совета Министерстве обороны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Аляутдинов Рамиль Абдулахатович – имам-хатыб при резиденции Центрального духовного управления мусульман России в Моск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лекперов Вагит Юсуфович – президент открытого акционерного общества «Нефтяная компания Лукой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Балуев Александр Николаевич – актер театра и ки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Боярский Михаил Сергеевич – художественный руководитель – директор Санкт-Петербургского государственного театра «Бенефис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азманов Олег Михайлович – певец, композит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вердцители Тамара Михайловна – актриса, пев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Градский Александр Борисович – певец, композит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Гуревич Аарон Юрьевич – председатель отдела Федерации еврейских общин России по взаимодействию с Вооруженными Силами, МЧС и правоохранительными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Добродеев Олег Борисович – генеральный директор «Всесоюзной государственной телевизионной и радиовещательной компан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лгих Владимир Иванович – председатель Московского городского совета ветеранов войны, труда, Вооруженных Сил и правоохранитель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Евтушенков Владимир Петрович – председатель совета директоров «Акционерной финансовой корпорации «Систем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Зверев Сергей Александрович – президент закрытого акционерного общества «Компания развития общественных связ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Зятьков Николай Иванович – президент закрытого акционерного общества «Аргументы и факты», главный редактор еженедельного издания «Аргументы и фак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Казьмин Андрей Ильич – президент акционерного коммерческого Сберегательного банка Российской Федерации (открытое акционерное обще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Каньшин Александр Николаевич – председатель Совета директоров Национальной Ассоциации объединений офицеров запаса Вооруженных Сил (Мегапи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Караганов Сергей Александрович – член Совета при Президенте Российской Федерации по содействию развития институтов гражданского общества, член президиума неправительственного общественного объединения «Совет по внешней и оборонной политик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Карпов Анатолий Евгеньевич – президент Международной Ассоциации фондов ми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Коротченко Игорь Юрьевич – главный редактор общероссийской еженедельной газеты «Военно-промышленный курьер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Костин Андрей Леонидович – президент – председатель правления Внешторгба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Кучерена Анатолий Григорьевич – председатель Комиссии Общественной палаты Российской Федерации по общественному контролю за деятельностью правоохранительных органов, силовых структур и реформированием судебно_правов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Лановой Василий Семенович – председатель межрегионального общественного фонда содействия сохранению и развитию патриотических и культурных традиций «Армия и культу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Макеев Александр Алексеевич – генеральный директор регионального общественного фонда содействия помощи Воздушно-десантным войскам «ВДВ – боевое братств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Мельникова Валентина Дмитриевна – председатель Союза комитетов солдатских матере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Мигранян Андраник Мовсесович – председатель Комиссии Общественной палаты Российской Федерации по вопросам глобализма и национальной стратегии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Миньков (Маршал) Александр Витальевич – автор и исполнитель пес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Михалков Никита Сергеевич – председатель правления Союза кинематографистов Российской Федерации, председатель правления Российского Фонда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Моляков Алексей Алексеевич – президент Общероссийского Национального Воен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Музурков Глеб Николаевич – президент федерации у-шу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Ненашев Михаил Петрович – председатель Общероссийского движения поддержки фл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 Никонов Вячеслав Алексеевич – председатель Комиссии Общественной палаты Российской Федерации по международному сотрудничеству и общественной диплома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 Орлов Владимир Андреевич – директор ПИР-Центра политических исследова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 Поляков Юрий Михайлович – главный редактор общественно-политического еженедельника «Литературная газ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ореченков Михаил Евгеньевич – артист федерального государственного учреждения «Московский Художественный академический театр имени А.П. Чехо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отанин Владимир Олегович – президент компании «Интерро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 Пухов Руслан Николаевич – директор Центра анализа стратегий и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Расторгуев Николай Вячеславович – солист группы «Любэ» общества с ограниченной ответственностью «Продюсерский центр Игоря Матвиенк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. Сивко Вячеслав Владимирович – президент межрегионального Фонда Героев Советского Союза, Героев Российской Федерации и полных кавалеров ордена Слав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. Смирнов Димитрий Николаевич – председатель Синодального Отдела Московского Патриархата по взаимодействию с Вооруженными Силами и правоохранительными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 Смородская Ольга Юрьевна – президент благотворительного Фонда спортивных программ «Новое покол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Соколов Руслан Александрович – начальник федерального государственного унитарного предприятия «Единая телерадиовещательная система Вооруженных Сил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1. Стародубец Анатолий Сергеевич – председатель Центрального совета Общероссийской общественной организации «Российская оборонная спортивно_техническая организация – РОСТО (ДОСААФ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Сунгоркин Владимир Николаевич – генеральный директор, главный редактор закрытого акционерного общества «Издательский дом «Комсомольская прав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3. Третьяков Виталий Товиевич – главный редактор издательского дома «Московские нов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4. Цикалюк Сергей Алексеевич – генеральный директор, председатель правления Военно-страховой комп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5. Цыганок Анатолий Дмитриевич – руководитель Центра военного прогнозирования Института политического и военного анали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6. Чурикова Инна Михайловна – актриса театра и ки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7. Шалдикова Галина Ильинична – председатель Общероссийской общественной организации «Совет родителей военнослужащих Росс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Шлыков Виталий Васильевич – член Совета по внешней и оборонной полит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9. Шорохов Геннадий Михайлович – заместитель председателя Всероссийской общественной организации ветеранов «Боевое братств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Эрнст Константин Львович – генеральный директор открытого акционерного общества «Первый кана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Якубович Леонид Аркадьевич – теле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Общественного 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инистерстве обороны Российской Федерации</w:t>
      </w:r>
    </w:p>
    <w:p>
      <w:pPr>
        <w:pStyle w:val="Normal"/>
        <w:autoSpaceDE w:val="false"/>
        <w:rPr>
          <w:rFonts w:ascii="Helios" w:hAnsi="Helios" w:cs="Helios"/>
          <w:b/>
          <w:b/>
          <w:sz w:val="20"/>
          <w:szCs w:val="20"/>
        </w:rPr>
      </w:pPr>
      <w:r>
        <w:rPr>
          <w:rFonts w:cs="Helios" w:ascii="Helios" w:hAnsi="Helios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п.п.</w:t>
            </w:r>
          </w:p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Наименование комиссии</w:t>
            </w:r>
          </w:p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Председатель комиссии, заместит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По политике безопасности и проведению общественной экспертизы проектов федеральных законов и иных нормативных правовых актов, разрабатываемых в Минобороны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Шлыков</w:t>
            </w:r>
          </w:p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Виталий Васильевич,</w:t>
            </w:r>
          </w:p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Пухов</w:t>
            </w:r>
          </w:p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Руслан Николаевич</w:t>
            </w:r>
          </w:p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По реализации мер правовой и социальной защиты военнослужащих, лиц гражданского персонала Вооруженных Сил Российской Федерации, граждан, уволенных с военной службы, и членов их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Смородская</w:t>
            </w:r>
          </w:p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Ольга Юрьевна,</w:t>
            </w:r>
          </w:p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Цикалюк</w:t>
            </w:r>
          </w:p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По культурно-шефской работе и по взаимодействию с общественными и религиозными объедин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Лановой</w:t>
            </w:r>
          </w:p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Василий Семенович,</w:t>
            </w:r>
          </w:p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Смирнов</w:t>
            </w:r>
          </w:p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Дмитрий Николаеви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По взаимодействию со средствами массовой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Якубович</w:t>
            </w:r>
          </w:p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Леонид Аркадьевич</w:t>
            </w:r>
          </w:p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По повышению безопасности военной службы, укреплению правопорядка и воинской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Каньшин</w:t>
            </w:r>
          </w:p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Стародубец</w:t>
            </w:r>
          </w:p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Анатолий Сергееви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По повышению престижа военной службы</w:t>
            </w:r>
          </w:p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Долгих</w:t>
            </w:r>
          </w:p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Владимир Иванович</w:t>
            </w:r>
          </w:p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Сивко</w:t>
            </w:r>
          </w:p>
          <w:p>
            <w:pPr>
              <w:pStyle w:val="Normal"/>
              <w:autoSpaceDE w:val="false"/>
              <w:rPr>
                <w:rFonts w:ascii="Helios" w:hAnsi="Helios" w:cs="Helios"/>
                <w:sz w:val="20"/>
                <w:szCs w:val="20"/>
              </w:rPr>
            </w:pPr>
            <w:r>
              <w:rPr>
                <w:rFonts w:cs="Helios" w:ascii="Helios" w:hAnsi="Helios"/>
                <w:sz w:val="20"/>
                <w:szCs w:val="20"/>
              </w:rPr>
              <w:t>Вячеслав Владимир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43:00Z</dcterms:created>
  <dc:creator>EX28</dc:creator>
  <dc:description/>
  <cp:keywords/>
  <dc:language>en-US</dc:language>
  <cp:lastModifiedBy>111</cp:lastModifiedBy>
  <dcterms:modified xsi:type="dcterms:W3CDTF">2007-03-24T12:43:00Z</dcterms:modified>
  <cp:revision>4</cp:revision>
  <dc:subject/>
  <dc:title>Совет создан в соответствии с Указом Пре_</dc:title>
</cp:coreProperties>
</file>