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t>Второе интервью нового Министра обороны</w:t>
      </w:r>
    </w:p>
    <w:p>
      <w:pPr>
        <w:pStyle w:val="Normal"/>
        <w:ind w:firstLine="709"/>
        <w:jc w:val="both"/>
        <w:rPr>
          <w:b/>
          <w:b/>
          <w:sz w:val="28"/>
          <w:szCs w:val="28"/>
        </w:rPr>
      </w:pPr>
      <w:r>
        <w:rPr>
          <w:b/>
          <w:sz w:val="28"/>
          <w:szCs w:val="28"/>
        </w:rPr>
      </w:r>
    </w:p>
    <w:p>
      <w:pPr>
        <w:pStyle w:val="Normal"/>
        <w:ind w:firstLine="709"/>
        <w:jc w:val="both"/>
        <w:rPr/>
      </w:pPr>
      <w:r>
        <w:rPr>
          <w:sz w:val="28"/>
          <w:szCs w:val="28"/>
        </w:rPr>
        <w:t>30 мая с.г. Министр обороны РФ Анатолий Сердюков дал интервью «Российской газете» – одному из влиятельных изданий страны. Анализируя интервью, которое было сделано по прошествии 100 дней после вступления в должность нового главы оборонного ведомства, можно сделать ряд выводов.</w:t>
      </w:r>
    </w:p>
    <w:p>
      <w:pPr>
        <w:pStyle w:val="Normal"/>
        <w:ind w:firstLine="709"/>
        <w:jc w:val="both"/>
        <w:rPr/>
      </w:pPr>
      <w:r>
        <w:rPr>
          <w:sz w:val="28"/>
          <w:szCs w:val="28"/>
        </w:rPr>
        <w:t>1. Анатолий Сердюков становится более публичной политической фигурой. Это происходит вследствие возросших обязанностей на новом посту по сравнению с его прежней должностью. Данный процесс можно наблюдать по значительному увеличению количества выступлений перед различными аудиториями (встречи с иностранными министрами обороны, выступления перед военнослужащими, интервью СМИ и т.д.). Интервью газете общероссийского уровня – уже второе после назначения.</w:t>
      </w:r>
    </w:p>
    <w:p>
      <w:pPr>
        <w:pStyle w:val="Normal"/>
        <w:ind w:firstLine="709"/>
        <w:jc w:val="both"/>
        <w:rPr/>
      </w:pPr>
      <w:r>
        <w:rPr>
          <w:sz w:val="28"/>
          <w:szCs w:val="28"/>
        </w:rPr>
        <w:t>2. Одной из задач его деятельности, по нашему мнению, является завоевание доверия в общественной (а не только армейской) среде и формирование имиджа успешного и подготовленного</w:t>
      </w:r>
      <w:r>
        <w:rPr>
          <w:color w:val="FF0000"/>
          <w:sz w:val="28"/>
          <w:szCs w:val="28"/>
        </w:rPr>
        <w:t xml:space="preserve"> </w:t>
      </w:r>
      <w:r>
        <w:rPr>
          <w:sz w:val="28"/>
          <w:szCs w:val="28"/>
        </w:rPr>
        <w:t xml:space="preserve">министра. Ряд эпизодов его деятельности подтверждают это. Посещение общежитий семей военнослужащих. Заверение в поддержке младшего офицерского состава. Заявление об обеспечении социально-правовой защищенности военнослужащих. Изменение военной формы одежды. («… </w:t>
      </w:r>
      <w:r>
        <w:rPr>
          <w:color w:val="000000"/>
          <w:sz w:val="28"/>
          <w:szCs w:val="28"/>
        </w:rPr>
        <w:t>Нужно попытаться сделать ее из хороших, качественных материалов – легких, доступных, технологичных. Форма должна быть под каждый вид службы»)</w:t>
      </w:r>
      <w:r>
        <w:rPr>
          <w:sz w:val="28"/>
          <w:szCs w:val="28"/>
        </w:rPr>
        <w:t>.</w:t>
      </w:r>
    </w:p>
    <w:p>
      <w:pPr>
        <w:pStyle w:val="Normal"/>
        <w:ind w:firstLine="709"/>
        <w:jc w:val="both"/>
        <w:rPr/>
      </w:pPr>
      <w:r>
        <w:rPr>
          <w:sz w:val="28"/>
          <w:szCs w:val="28"/>
        </w:rPr>
        <w:t>Кроме того, скоро предстоят федеральные выборы, а без высокой легитимности власти представляется затруднительным обеспечить голосование граждан (в данном случае военнослужащих, служащих РА и членов их семей) за политические силы, представляющие нынешнюю власть, если в обществе не будут разрешаются социальные противоречия, коих много в армейской среде.</w:t>
      </w:r>
    </w:p>
    <w:p>
      <w:pPr>
        <w:pStyle w:val="Normal"/>
        <w:ind w:firstLine="709"/>
        <w:jc w:val="both"/>
        <w:rPr>
          <w:sz w:val="28"/>
          <w:szCs w:val="28"/>
        </w:rPr>
      </w:pPr>
      <w:r>
        <w:rPr>
          <w:sz w:val="28"/>
          <w:szCs w:val="28"/>
        </w:rPr>
        <w:t xml:space="preserve">3. Действия министра опровергают прогноз той части политических аналитиков, которые считают, что Анатолий Сердюков является скорее «техническим» временным министром, основной задачей которого является контроль целевого расходование средств, выделяемых для оборонного ведомства до начала действия нового кабинета министров в 2008 году после президентских выборов. Надо отметить, что за последние 5 лет при Сергее Иванове военный бюджет вырос в несколько раз. Но ведь и в течение следующих трех лет он будет неуклонно возрастать! Кроме того, на </w:t>
      </w:r>
      <w:r>
        <w:rPr>
          <w:color w:val="000000"/>
          <w:sz w:val="28"/>
          <w:szCs w:val="28"/>
        </w:rPr>
        <w:t>Программу перевооружения Российской армии до 2015 года будет выделено 5 триллионов рублей.</w:t>
      </w:r>
    </w:p>
    <w:p>
      <w:pPr>
        <w:pStyle w:val="Normal"/>
        <w:ind w:firstLine="709"/>
        <w:jc w:val="both"/>
        <w:rPr/>
      </w:pPr>
      <w:r>
        <w:rPr>
          <w:sz w:val="28"/>
          <w:szCs w:val="28"/>
        </w:rPr>
        <w:t>В интервью был сделан ряд заявлений, выполнение которых не ограничивается весной 2008 года и потребует значительно</w:t>
      </w:r>
      <w:r>
        <w:rPr>
          <w:color w:val="FF0000"/>
          <w:sz w:val="28"/>
          <w:szCs w:val="28"/>
        </w:rPr>
        <w:t xml:space="preserve"> </w:t>
      </w:r>
      <w:r>
        <w:rPr>
          <w:sz w:val="28"/>
          <w:szCs w:val="28"/>
        </w:rPr>
        <w:t>большего времени. Например, что участники следующего военного парада будут уже в новой военной форме, будет уделено первостепенное внимание социально-правовой защищенности военнослужащих и т.д. Эти заявления могут означать, что министр пришел «надолго и всерьез».</w:t>
      </w:r>
    </w:p>
    <w:p>
      <w:pPr>
        <w:pStyle w:val="Normal"/>
        <w:ind w:firstLine="709"/>
        <w:jc w:val="both"/>
        <w:rPr/>
      </w:pPr>
      <w:r>
        <w:rPr>
          <w:sz w:val="28"/>
          <w:szCs w:val="28"/>
        </w:rPr>
        <w:t>4. Можно отметить, что пока начальник Генерального штаба чаще, чем министр, публично высказывается по политическим вопросам (например, по ПРО США). Означает ли это, что министр еще не готов высказывать государственную позицию по широкому спектру проблем военной политики (а НГШ пока в этом подменяет министра) – покажет время. Тем более, что вскоре возможна поездка Анатолия Сердюкова на участие в заседании Совета Россия</w:t>
        <w:noBreakHyphen/>
        <w:t>НАТО в Брюсселе, где ему все же предстоит артикулировать свою позицию по политическим вопросам.</w:t>
      </w:r>
    </w:p>
    <w:p>
      <w:pPr>
        <w:pStyle w:val="Normal"/>
        <w:ind w:firstLine="709"/>
        <w:jc w:val="both"/>
        <w:rPr/>
      </w:pPr>
      <w:r>
        <w:rPr>
          <w:sz w:val="28"/>
          <w:szCs w:val="28"/>
        </w:rPr>
        <w:t>Однако интервью вызывает ряд вопросов.</w:t>
      </w:r>
    </w:p>
    <w:p>
      <w:pPr>
        <w:pStyle w:val="Normal"/>
        <w:ind w:firstLine="709"/>
        <w:jc w:val="both"/>
        <w:rPr/>
      </w:pPr>
      <w:r>
        <w:rPr>
          <w:sz w:val="28"/>
          <w:szCs w:val="28"/>
        </w:rPr>
        <w:t>1. Действия нового министра направлены на продолжение курса военного строительства, начатого президентом и Сергеем Ивановым. То есть подтверждается мнение, что новый министр обороны является членом политической команды Президента РФ и можно говорить преемственности и последовательности в российской военной политике.</w:t>
      </w:r>
    </w:p>
    <w:p>
      <w:pPr>
        <w:pStyle w:val="Normal"/>
        <w:ind w:firstLine="709"/>
        <w:jc w:val="both"/>
        <w:rPr/>
      </w:pPr>
      <w:r>
        <w:rPr>
          <w:sz w:val="28"/>
          <w:szCs w:val="28"/>
        </w:rPr>
        <w:t>Конечно, необходимо тщательно контролировать целевое расходование бюджетных средств, выделяемых на армию. Однако, становление профессиональной армии и экономия средств на армию будет больше, если сделать акцент на качество отбора кандидатов в военные училища и на службу по контракту. Это может значительно повлиять на качественное улучшение состояние армии и укрепление воинской дисциплины в воинских коллективах. Тем более, что к</w:t>
      </w:r>
      <w:r>
        <w:rPr>
          <w:color w:val="000000"/>
          <w:sz w:val="28"/>
          <w:szCs w:val="28"/>
        </w:rPr>
        <w:t xml:space="preserve"> 2011 году планируется перевести на контракт все должности младших командиров.</w:t>
      </w:r>
      <w:r>
        <w:rPr>
          <w:rFonts w:cs="Verdana" w:ascii="Verdana" w:hAnsi="Verdana"/>
          <w:color w:val="000000"/>
          <w:sz w:val="20"/>
          <w:szCs w:val="20"/>
        </w:rPr>
        <w:t xml:space="preserve"> </w:t>
      </w:r>
      <w:r>
        <w:rPr>
          <w:sz w:val="28"/>
          <w:szCs w:val="28"/>
        </w:rPr>
        <w:t>Сейчас же многие военнослужащие по контракту рассматривают службу в Вооруженных Силах как временное явление, многие офицеры разочаровываются, не видя перспектив улучшения социально-бытовых условий по сравнению со своими гражданскими сверстниками. В итоге уходят (как правило) лучшие, а приходят хуже подготовленные и менее желающие служить граждане.</w:t>
      </w:r>
    </w:p>
    <w:p>
      <w:pPr>
        <w:pStyle w:val="Normal"/>
        <w:ind w:firstLine="709"/>
        <w:jc w:val="both"/>
        <w:rPr>
          <w:sz w:val="28"/>
          <w:szCs w:val="28"/>
        </w:rPr>
      </w:pPr>
      <w:r>
        <w:rPr>
          <w:sz w:val="28"/>
          <w:szCs w:val="28"/>
        </w:rPr>
        <w:t>Ссылаясь на мнение ученого В. Серебрянникова (См.: Серебрянников В.В. Природа человека: источник войн или миролюбия? – М.: Научный мир, 2007. – С. 49) согласимся, что среди всего населения любой страны «воинами по призванию» (т.е. людей с «военной косточкой», жаждущих посвятить жизнь военному делу, подвергнуть себя риску сражений) являются всего 3-5%, а «воинов по долгу» (т.е. идущих на службу или войну по велению внутреннего понимания долга) – не более 18%. Именно из этой категории граждан необходимо отбирать кандидатов на службу по контракту, если мы хотим действительно иметь в будущем профессиональную и одновременно эффективную</w:t>
      </w:r>
      <w:r>
        <w:rPr>
          <w:color w:val="FF0000"/>
          <w:sz w:val="28"/>
          <w:szCs w:val="28"/>
        </w:rPr>
        <w:t xml:space="preserve"> </w:t>
      </w:r>
      <w:r>
        <w:rPr>
          <w:sz w:val="28"/>
          <w:szCs w:val="28"/>
        </w:rPr>
        <w:t xml:space="preserve">армию. Набор других категорий граждан по контракту – пацифистов, уклонистов, всех желающих, корыстных личностей и т.д. является пустой тратой средств и приведет к люмпенизации армии, вымывая из него профессиональное ядро. Вряд ли такая армия сможет </w:t>
      </w:r>
      <w:r>
        <w:rPr>
          <w:color w:val="000000"/>
          <w:sz w:val="28"/>
          <w:szCs w:val="28"/>
        </w:rPr>
        <w:t>эффективно решать задачи, поставленные перед армией и флотом нашей страны.</w:t>
      </w:r>
    </w:p>
    <w:p>
      <w:pPr>
        <w:pStyle w:val="Normal"/>
        <w:ind w:firstLine="709"/>
        <w:jc w:val="both"/>
        <w:rPr>
          <w:sz w:val="28"/>
          <w:szCs w:val="28"/>
        </w:rPr>
      </w:pPr>
      <w:r>
        <w:rPr>
          <w:sz w:val="28"/>
          <w:szCs w:val="28"/>
        </w:rPr>
        <w:t xml:space="preserve">Министр справедливо отмечает, что необходимо готовить офицеров (да и сержантов) </w:t>
      </w:r>
      <w:r>
        <w:rPr>
          <w:color w:val="000000"/>
          <w:sz w:val="28"/>
          <w:szCs w:val="28"/>
        </w:rPr>
        <w:t>для работы не с 18-летними мальчишками, а с солдатами-</w:t>
      </w:r>
      <w:r>
        <w:rPr>
          <w:sz w:val="28"/>
          <w:szCs w:val="28"/>
        </w:rPr>
        <w:t>профессионалами.</w:t>
      </w:r>
      <w:r>
        <w:rPr>
          <w:color w:val="000000"/>
          <w:sz w:val="28"/>
          <w:szCs w:val="28"/>
        </w:rPr>
        <w:t xml:space="preserve"> Однако положительного опыта пока маловато. Сошлемся на мнение С.Быстрова (См.: Быстров С. «Деды» и отцы-командиры // ВПК. – 2007. </w:t>
        <w:noBreakHyphen/>
        <w:t xml:space="preserve"> № 20), который отмечает, что управление любым процессом требует особых знаний, и его эффективность зависит не только от умственных способностей, квалификации и опыта руководителя, но и от наличия современной и гибкой системы управления людьми, которая позволяет получить максимальный результат при минимуме затрат. В этой связи необходимо предусмотреть обучение военных управленцев современным эффективным методикам управления.</w:t>
      </w:r>
    </w:p>
    <w:p>
      <w:pPr>
        <w:pStyle w:val="Normal"/>
        <w:ind w:firstLine="709"/>
        <w:jc w:val="both"/>
        <w:rPr/>
      </w:pPr>
      <w:r>
        <w:rPr>
          <w:sz w:val="28"/>
          <w:szCs w:val="28"/>
        </w:rPr>
        <w:t>2. Военнослужащие должны пользоваться не меньшими благами, чем остальные россияне. Более того, многие эксперты справедливо отмечают, что из всех госслужащих – военнослужащие реально обладают наименьшими социальными благами на сегодняшний день.</w:t>
      </w:r>
    </w:p>
    <w:p>
      <w:pPr>
        <w:pStyle w:val="Normal"/>
        <w:ind w:firstLine="709"/>
        <w:jc w:val="both"/>
        <w:rPr>
          <w:sz w:val="28"/>
          <w:szCs w:val="28"/>
        </w:rPr>
      </w:pPr>
      <w:r>
        <w:rPr>
          <w:sz w:val="28"/>
          <w:szCs w:val="28"/>
        </w:rPr>
        <w:t xml:space="preserve">Отметим лишь два аспекта в связи с этим. </w:t>
      </w:r>
    </w:p>
    <w:p>
      <w:pPr>
        <w:pStyle w:val="Normal"/>
        <w:ind w:firstLine="709"/>
        <w:jc w:val="both"/>
        <w:rPr>
          <w:sz w:val="28"/>
          <w:szCs w:val="28"/>
        </w:rPr>
      </w:pPr>
      <w:r>
        <w:rPr>
          <w:sz w:val="28"/>
          <w:szCs w:val="28"/>
        </w:rPr>
        <w:t xml:space="preserve">Первый. В интервью министра прозвучала фраза о том, что «… </w:t>
      </w:r>
      <w:r>
        <w:rPr>
          <w:color w:val="000000"/>
          <w:sz w:val="28"/>
          <w:szCs w:val="28"/>
        </w:rPr>
        <w:t>Для офицера, прапорщика, контрактника в гарнизоне должно иметься соответствующее его должности жилье». Получается, что сержант с двумя детьми должен будет занимать меньшую площадь, чем офицер с двумя детьми. Получается, что из-за должности военнослужащего должны быть в чем-то обделены члены его семьи? Может все-таки нужно исходить из социальных норм на жилье, определенных в зак</w:t>
      </w:r>
      <w:r>
        <w:rPr>
          <w:sz w:val="28"/>
          <w:szCs w:val="28"/>
        </w:rPr>
        <w:t>онодательстве? Перевод на службу по контракту сержантов к 2009 году потребует значительного увеличения служебного фонда. Но как такое положение может быть достигнуто, если даже сейчас порой трудно разместить офицеров и прапорщиков, и большое количество служебного жилья пребывает в ветхом состоянии? Пока на этот вопрос ответа нет.</w:t>
      </w:r>
    </w:p>
    <w:p>
      <w:pPr>
        <w:pStyle w:val="Normal"/>
        <w:ind w:firstLine="709"/>
        <w:jc w:val="both"/>
        <w:rPr/>
      </w:pPr>
      <w:r>
        <w:rPr>
          <w:sz w:val="28"/>
          <w:szCs w:val="28"/>
        </w:rPr>
        <w:t>Второй аспект. Есть военные городки, в которых нет сети Интернета, а в тех городках, где она есть, командование частей нередко ее отключает, исходя из возможной утечки «секретной информации». Однако это ущемляет гражданские права законопослушных военнослужащих и членов их семей, ограничивает общение с родственниками, возможность получения дистанционного обучения, доступ к товарам и услугам, информации о происходящих событиях в стране и за рубежом и т.д., особенно учитывая отдаленное расположение многих гарнизонов. Известно, что стоимость посещения Интернет-кафе дороже пользования выделенной линией, поэтому не все семьи могут себе позволить часто пользовать его услугами.</w:t>
      </w:r>
    </w:p>
    <w:p>
      <w:pPr>
        <w:pStyle w:val="Normal"/>
        <w:ind w:firstLine="709"/>
        <w:jc w:val="both"/>
        <w:rPr>
          <w:sz w:val="28"/>
          <w:szCs w:val="28"/>
        </w:rPr>
      </w:pPr>
      <w:r>
        <w:rPr>
          <w:sz w:val="28"/>
          <w:szCs w:val="28"/>
        </w:rPr>
        <w:t>В качестве вывода. В интервью министра прозвучали достаточно сильные заявления для политика такого высокого ранга, озвучены некоторые направления деятельности нового главы оборонного ведомства. Удастся ли достичь намеченных планов, покажет время. Один эксперт как-то сказал, что сильный политик отличается от слабого тем, что первый выполняет данные обязательства, в отличие от второго.</w:t>
      </w:r>
    </w:p>
    <w:p>
      <w:pPr>
        <w:pStyle w:val="Normal"/>
        <w:ind w:firstLine="709"/>
        <w:jc w:val="right"/>
        <w:rPr>
          <w:sz w:val="28"/>
          <w:szCs w:val="28"/>
        </w:rPr>
      </w:pPr>
      <w:r>
        <w:rPr>
          <w:sz w:val="28"/>
          <w:szCs w:val="28"/>
        </w:rPr>
        <w:t>Сергей Пав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2T10:33:00Z</dcterms:created>
  <dc:creator>Ex39</dc:creator>
  <dc:description/>
  <cp:keywords/>
  <dc:language>en-US</dc:language>
  <cp:lastModifiedBy>111</cp:lastModifiedBy>
  <dcterms:modified xsi:type="dcterms:W3CDTF">2007-06-02T10:33:00Z</dcterms:modified>
  <cp:revision>2</cp:revision>
  <dc:subject/>
  <dc:title>Второе интервью нового Министра обороны</dc:title>
</cp:coreProperties>
</file>