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 к диало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цель статьи начальника Генерального штаба ВС РФ, опубликованной 4 мая 2007 года «Российской газете» имеет несколько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. Сформулировать на страницах влиятельного издания, читаемого как в России, так и за рубежом, точку зрения оборонного ведомства России по поводу размещения элементов американской ПРО в Европе до начала очередного заседания Совета Россия</w:t>
        <w:noBreakHyphen/>
        <w:t>НАТО 10</w:t>
        <w:noBreakHyphen/>
        <w:t>13 мая в Брюсселе. Напомним, что на нем планировалось на уровне начальников генштабов обсудить различные аспекты взаимоотношений Российской Федерации и Североатлантического алья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. Статья Булаевского совместно с предыдущими выступлениями главы российского государства и министра иностранных дел имела задачу привлечь внимание к проблеме заинтересованные политические силы для дальнейшего диалога между заинтересованными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ения российской стороны понятны: США длительное время вкладывала значительные средства в национальную ПРО и уже не намерены отказываться от ее создания. ПРО стала для США своего рода «священной коровой», призванной обеспечить безопасность Америки в будущем. Данные события не могут не настораживать Россию, тем более что третий позиционный район находиться в близи российских границ, а в будущем гипотетически возможно размещение элементов ПРО на Украине и в Гру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официальным поводом размещения элементов ПРО США в Европе является защита от возможных ракетных атак со стороны «стран-изгоев», в этот трудно верится даже обывателю. В политике нередко официальная версия часто служит прикрытием более важных интересов. Достаточно вспомнить американские обоснования вторжения в Ирак в 2003 году, связанные с «неопровержимыми» доказательствами наличия в стране оружия массового уничтожения, и которого до сих пор не наш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мся с мнением Г. Мирзаяна, высказанным им в журнале «Эксперт» в мае сего года, о том, что США хотят выстроить новую глобальную систему безопасности, которая бы закрепляла их единоличное лидерство на долгосрочную перспективу. Для этого им нужна ПРО, в частности, чтобы не допустить превращения Евросоюза в самостоятельную военно-политическую силу. От себя добавим, что, размещая ПРО в Европе, США пытаются реализовать свое имеющееся техническое превосходство (на данный момент), так сказать «подстраховываясь» от возможных политических рисков, которые могут возникнуть в скором будущем и создавая еще один рычаг давления на Европу и Ро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этих рисках со стороны России по отношению к США неоднократно говорили американские руководители. Так, госсекретарь К. Райс в интервью «Фигаро» в феврале 2001 года заявила: «Я не устала повторять, что сегодня главная угроза, нависшая над миром, исходит от загнанной в угол России, в том смысле, что часть ее ядерного потенциала рискует попасть в плохие руки, а именно – «государствам-изгоям» или террористическим организациям. Я также знаю, что в определенный момент ее (России) интересы войдут в противоречие с нашими». Продолжает эту тему уже 2007 году министр обороны США Р. Гейтс, включая Россию в список государств от которых исходят угрозы для его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потенциальной угрозой для США становится более самостоятельная Европа, не желающая идти в фарватере ее внешней политики как это было после окончания Второй мировой войны. Опасения США связаны также с желанием Старого Света и России ста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центрами многополярного мира, который не устраивает гегемонистские устремления Америки. Особенно обескураживает Россия, которая, несмотря на трудные 90-е годы прошлого века, становится более самостоятельным и прагматичным игроком на международной арене и демонстрирует готовность прагматично и настойчиво отстаивать свои национальные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ое руководство, учитывая взаимовыгодное сотрудничество с Европой в экономической, гуманитарной, информационной, культурной сферах, рассчитывает на поддержку Строго Света, пытаясь объединить противников размещения американской ПРО в Европе («... Мир двадцать первого века не может быть единым при наличии политических, военных и других разделительных линий, которые принесли так много бед человечеству в веке двадцатом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статья Ю. Балуевского также предназначена для нескольких целевых аудиторий – это европейцы, чехи, поляки, американцы, россияне и жители других стран. Общий лейтмотив этих обращений, на наш взгляд, – склонить общественное мнение к точке зрения России. Так, обращаясь к европейцам, автор пытается играть на противоречиях между ними и США, пытается задеть их самолюбие («... все население континента становится заложником чужой игры, когда ставки делаются за океаном, а расплачиваться придется европейцам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российской стороны по привлечению внимания иностранной общественности и созданию заинтересованного пула государств по данной международной проблеме оправдываются. Об этом говорит поездка К. Райс в Россию, митинги в Чехии, разделение европейцев на сторонников размещения американской ПРО в Европе, так и их противников, что не могут не учитывать в своей деятельности политические лидеры эти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лючения. На наш взгляд, задачей России является не только не участие в очередной гонке вооружений, но и принципиальная ориентация на сохранение хороших отношений с Европ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тоит копировать действия США (принцип «разделяй и властвуй», (перефразируя Пальмерстона) у Америки нет вечных друзей, но есть постоянные интересы). Сегодня – это обеспечение своей безопасности за счет безопасности других государств и сохранение за собой мирового лид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ы ли европейцы и россияне совместно отстаивать свои интересы в области региональной безопасности – покажет врем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47:00Z</dcterms:created>
  <dc:creator>Ex39</dc:creator>
  <dc:description/>
  <cp:keywords/>
  <dc:language>en-US</dc:language>
  <cp:lastModifiedBy>111</cp:lastModifiedBy>
  <dcterms:modified xsi:type="dcterms:W3CDTF">2007-06-02T10:47:00Z</dcterms:modified>
  <cp:revision>2</cp:revision>
  <dc:subject/>
  <dc:title>Призыв к диалогу</dc:title>
</cp:coreProperties>
</file>