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дет ли сформирован сержантский корпус в Российской Арми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</w:t>
        <w:noBreakHyphen/>
        <w:t>24 мая 2007 года состоялось всеармейское совещание сержантов Вооруженных Сил РФ, которое стало первым за всю историю Российской Армии. Повестка дня такова: «Выработка путей совершенствования работы младших командиров в укреплении правопорядка, законности, воинской дисциплины, повышения эффективности правовой и предупредительно-профилактической работы среди военнослужащ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о, на такой шаг военное руководство пошло не только из-за проблемно сформулированной темы совещания. Очевидно, что военное ведомство предполагает существенно изменить роль сержантов в армии. Тем более, что в соответствии с решением Верховного Главнокомандующего В.Путина с 2009 года должна заработать целевая программа по переводу сержантов и старшин, а также плавсостава подводных и надводных кораблей на контрактный способ комплектования. Эта программа рассчитана на 2 года (2009</w:t>
        <w:noBreakHyphen/>
        <w:t>2011). Согласно ей, планируется перевести на контракт порядка 65 тысяч сержантов и 21 тысячу матросов и старшин плавсостава. Для ее осуществления предполагается выделить 153 млрд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измененный институт сержантов Вооруженных Сил РФ (комплектуемый на контрактной основе) сможет действительно повлиять на качественные преобразования в армии. И что сержанты станут ближайшими помощниками офицеров в подготовке и обучении подчиненных, смогут повлиять на состояние воинской дисциплины и правопорядка в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ает закономерный вопрос. Смогут ли предпринимаемые меры действительно повлиять на качественные преобразования в Российской Армии и бюджетные деньги (т.е. средства налогоплательщиков) будут в очередной раз потрачены эффектив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пока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робуем пояснить. Определен срок выполнения ФЦП, будут выделены средства. Однако пока в открытых источниках не была четко озвучена и обосновано представлена концепция сержантского корпуса Российской Армии. А есть ли он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шему мнению подобрать за 2 года 86 тысяч российских граждан на замещение сержантских должностей можно. Но будет ли действительно люди, которые станут «сержантским костяком» будущей профессиональной ар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о мнению генерала армии Белоусова «… мы стремимся к тому, чтобы плавсостав был переведен на контракт до конца это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остранных армиях переход на контракт длился многие годы, а мы хотим сделать это за менее длительный период. Произойдут ли после этого в армии качественные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становление института сержантов в армии и использование выделяемых средств будет эффективней, если сделать акцент на качество отбора кандидатов на должности сержантов. Это может действительно повлиять на улучшение состояния армии и укрепление воинской дисциплины в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ной раз ссылаясь на мнение ученого В.Серебрянникова (См.: Серебрянников В.В. Природа человека: источник войн или миролюбия? – М.: Научный мир, 2007. – С. 49) согласимся, что среди всего населения «воинами по призванию» (т.е. люди с «военной косточкой», жаждущие посвятить жизнь военному делу, подвергнуть себя риску сражений) всего 3-5%, а «воинов по долгу» (т.е. идущие на службу или войну по велению внутреннего понимания долга) не более 18%. Именно из этой категории граждан необходимо отбирать кандидатов на службу по контракту, если мы хотим действительно иметь в будущем профессиональную армию. Для этих людей служба по контракту будет действительно профессией, которой они посвятят длительное время. Набор других категорий граждан по контракту – «всех желающих», «людей не чистых на руку», «пацифистов», и т.п. является пустой тратой средств и приведет к люмпенизации и маргинализации армии, вымывая из него профессиональное ядро. Вряд ли такая армия сможет «… </w:t>
      </w:r>
      <w:r>
        <w:rPr>
          <w:color w:val="000000"/>
          <w:sz w:val="28"/>
          <w:szCs w:val="28"/>
        </w:rPr>
        <w:t>эффективного решать задачи, поставленные перед армией и флотом нашей страны», как об этом сказал не давно Министр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в концепции становления сержантского корпуса предусмотреть значительное увеличение денежного довольствия сержантов. Сейчас же оно не достаточно большое даже у офицеров. Если мы хотим чтобы сержанты не уходили в запас после окончания первого контракта, а служили до военной пенсии (как это должно быть и есть в иностранных армиях) при существующих условиях надо увеличивать денежное довольствие «в разы». Сейчас сержант по контракту получает около 7</w:t>
        <w:noBreakHyphen/>
        <w:t>10 тысяч рублей. Вряд ли он сможет прокормить на эти средства семью в отдаленном гарнизоне, где нет работы для жены или она находится в декретном отпуске. В тоже время военная пенсия должна быть значительно выше, чем пенсия среднего россиянина. Данное положение может повлиять на повышения имиджа Вооруженных Сил, привлечь большее количество кандидатов для отб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лее. Формирование нового сержантского корпуса потребует выстраивания новых служебных отношений между сержантами и их подчиненными, между сержантами и офицерами. В связи с эти можно прогнозировать </w:t>
      </w:r>
      <w:r>
        <w:rPr>
          <w:sz w:val="28"/>
          <w:szCs w:val="28"/>
        </w:rPr>
        <w:t>изменение принципов и характера отношений в воинских коллективах. Как будет проходить этот процесс хаотично или целенаправленно покажет время. Представляется, что если этот процесс пустить на самотек, то об укреплении воинской дисциплины в подразделениях говорить ранов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и другая проблема. По </w:t>
      </w:r>
      <w:r>
        <w:rPr>
          <w:color w:val="000000"/>
          <w:sz w:val="28"/>
          <w:szCs w:val="28"/>
        </w:rPr>
        <w:t xml:space="preserve">мнению С.Быстрова (См.: Быстров С. «Деды» и отцы-командиры // ВПК. – 2007. </w:t>
        <w:noBreakHyphen/>
        <w:t xml:space="preserve"> № 20), управление любым процессом требует особых знаний, и его эффективность зависит не только от умственных способностей, квалификации и опыта руководителя, но и от наличия современной и гибкой системы управления людьми, которая позволяет получить максимальный результат при минимуме затрат. В этой связи для младших командиров необходимо предусмотреть обучение современным эффективным методика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приведенные размышления наталкивают на ряд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жде чем реализовывать ФЦП необходимо создать концепцию института сержантов в Российской Армии. Представляется, что для этого необходимы усилия в первую очередь власти с привлечением военного руководства и экспертн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в концепции необходимо определиться, прежде всего, с вопросом: какой нам нужен сержантский корпус? Как отбирать кандидатов на должности сержантов? Как их готовить? Возможно стоит разработать служебную лестницу для сержантов, как это обстоит в иностранных армиях. Например, взводный сержант, ротный сержант, батальонный сержант, естественно с существенным увеличением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провести качественный отбор кандидат на замещение должностей сержантов. Конечно, целесообразнее не ограничиваться для этого двумя годами. Это позволит подобрать нужный контингент граждан и эффективнее потратить средства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юди, выбирающие профессиональное служение обществу с оружием в руках должны в полной мере пользоваться благами социума. Без этого условия представляется трудным создать профессиональное ядро ар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гей Павл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41:00Z</dcterms:created>
  <dc:creator>Ex39</dc:creator>
  <dc:description/>
  <cp:keywords/>
  <dc:language>en-US</dc:language>
  <cp:lastModifiedBy>Ex39</cp:lastModifiedBy>
  <dcterms:modified xsi:type="dcterms:W3CDTF">2007-06-06T11:57:00Z</dcterms:modified>
  <cp:revision>15</cp:revision>
  <dc:subject/>
  <dc:title/>
</cp:coreProperties>
</file>