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к усилить финансовый контроль</w:t>
      </w:r>
    </w:p>
    <w:p>
      <w:pPr>
        <w:pStyle w:val="Normal"/>
        <w:rPr/>
      </w:pPr>
      <w:r>
        <w:rPr/>
      </w:r>
    </w:p>
    <w:p>
      <w:pPr>
        <w:pStyle w:val="Normal"/>
        <w:ind w:firstLine="709"/>
        <w:jc w:val="both"/>
        <w:rPr/>
      </w:pPr>
      <w:r>
        <w:rPr>
          <w:sz w:val="28"/>
        </w:rPr>
        <w:t>В «Российской газете» опубликованы два интервью Министра обороны Российской Федерации А. Сердюкова</w:t>
      </w:r>
      <w:r>
        <w:rPr>
          <w:rStyle w:val="FootnoteCharacters"/>
          <w:rStyle w:val="FootnoteAnchor"/>
          <w:sz w:val="28"/>
        </w:rPr>
        <w:footnoteReference w:id="2"/>
      </w:r>
      <w:r>
        <w:rPr>
          <w:sz w:val="28"/>
        </w:rPr>
        <w:t>. По словам журналистов газеты, необходимость их проведения заключается в том, что «за три месяца в новой должности Сердюков не дал ни одного большого интервью, не часто появлялся перед телекамерами и микрофонами». Действительно, в российском обществе, в том числе и в армейской среде, пока существует информационный «голод» по поводу личности нового Министра обороны, его планов решения проблем Российской армии, его взглядов на дальнейшее развитие Вооруженных Сил РФ. По сути, эти интервью представляют собой тезисы плана дальнейшего реформирования Российской армии.</w:t>
      </w:r>
    </w:p>
    <w:p>
      <w:pPr>
        <w:pStyle w:val="Normal"/>
        <w:ind w:firstLine="709"/>
        <w:jc w:val="both"/>
        <w:rPr>
          <w:sz w:val="28"/>
        </w:rPr>
      </w:pPr>
      <w:r>
        <w:rPr>
          <w:sz w:val="28"/>
        </w:rPr>
        <w:t xml:space="preserve">Прежде всего, А. Сердюков подтвердил, что его назначение на столь высокую и ответственную должность произошло в результате того, что «сегодня, когда в Министерство обороны стали поступать </w:t>
      </w:r>
      <w:r>
        <w:rPr>
          <w:i/>
          <w:iCs/>
          <w:sz w:val="28"/>
        </w:rPr>
        <w:t xml:space="preserve">значительные средства </w:t>
      </w:r>
      <w:r>
        <w:rPr>
          <w:sz w:val="28"/>
        </w:rPr>
        <w:t xml:space="preserve">(выделено курсивом мною – </w:t>
      </w:r>
      <w:r>
        <w:rPr>
          <w:b/>
          <w:bCs/>
          <w:sz w:val="28"/>
        </w:rPr>
        <w:t>А.Н.</w:t>
      </w:r>
      <w:r>
        <w:rPr>
          <w:sz w:val="28"/>
        </w:rPr>
        <w:t>), назрела необходимость повысить эффективность деятельности финансово-экономической службы военного ведомства». При этом, по словам Министра обороны, в военном ведомстве недостаточно структур, которые могут эффективно осуществлять контроль «за прохождением финансовых потоков»</w:t>
      </w:r>
      <w:r>
        <w:rPr>
          <w:rStyle w:val="FootnoteCharacters"/>
          <w:rStyle w:val="FootnoteAnchor"/>
          <w:sz w:val="28"/>
        </w:rPr>
        <w:footnoteReference w:id="3"/>
      </w:r>
      <w:r>
        <w:rPr>
          <w:sz w:val="28"/>
        </w:rPr>
        <w:t xml:space="preserve">. Поэтому в настоящее время уже ведется разработка «такой технологии, которая позволит максимально отслеживать всю финансовую деятельность в Вооруженных Силах». Министр обороны подчеркивает, что руководством государства определена «приоритетность поставленных задач в финансово-экономической сфере Вооруженных Сил».  </w:t>
      </w:r>
    </w:p>
    <w:p>
      <w:pPr>
        <w:pStyle w:val="Normal"/>
        <w:ind w:firstLine="709"/>
        <w:jc w:val="both"/>
        <w:rPr>
          <w:sz w:val="28"/>
        </w:rPr>
      </w:pPr>
      <w:r>
        <w:rPr>
          <w:sz w:val="28"/>
        </w:rPr>
        <w:t xml:space="preserve">Исходя из вышесказанного можно предположить, что новый глава военного ведомства получил задачу от высшего политического руководства страны осуществлять политический контроль за Вооруженными Силами России путем налаживания эффективного контроля за расходованием бюджетных средств, выделяемых на национальную оборону. Будут ли задействованы в таком контроле общественные структуры? По-видимому, нет. Сам А. Сердюков, с одной стороны считает, что «безусловно, гражданский контроль необходим над любыми государственными институтами, в том, числе и Вооруженными Силами», но с другой стороны, по его мнению, «есть предел “погружения” общественности в военные дела», а поэтому «общественный контроль надо осуществлять в разумных пределах». </w:t>
      </w:r>
    </w:p>
    <w:p>
      <w:pPr>
        <w:pStyle w:val="Normal"/>
        <w:ind w:firstLine="709"/>
        <w:jc w:val="both"/>
        <w:rPr/>
      </w:pPr>
      <w:r>
        <w:rPr>
          <w:sz w:val="28"/>
        </w:rPr>
        <w:t>Видимо, министр обороны считает, что выделение ресурсов на оборону – можно назвать военными делами. Пожалуй, этим трудно согласиться. Хотя нам понятно, что контроль за финансами – это реальная власть, а ее то, как раз никто отдавать общественности и не собирается.</w:t>
      </w:r>
    </w:p>
    <w:p>
      <w:pPr>
        <w:pStyle w:val="Normal"/>
        <w:ind w:firstLine="709"/>
        <w:jc w:val="both"/>
        <w:rPr>
          <w:sz w:val="28"/>
        </w:rPr>
      </w:pPr>
      <w:r>
        <w:rPr>
          <w:sz w:val="28"/>
        </w:rPr>
        <w:t>Министр обороны России рассказал в «Российской газете» о дальнейших планах по преобразованию Вооруженных Сил Российской Федерации. Перечислим их:</w:t>
      </w:r>
    </w:p>
    <w:p>
      <w:pPr>
        <w:pStyle w:val="Normal"/>
        <w:ind w:firstLine="709"/>
        <w:jc w:val="both"/>
        <w:rPr/>
      </w:pPr>
      <w:r>
        <w:rPr>
          <w:i/>
          <w:iCs/>
          <w:sz w:val="28"/>
        </w:rPr>
        <w:t xml:space="preserve">Первое, </w:t>
      </w:r>
      <w:r>
        <w:rPr>
          <w:sz w:val="28"/>
        </w:rPr>
        <w:t>«до 2011 года Вооруженные Силы будут сокращены до 1 миллиона 100 тысяч». Именно такая численность, по словам главы военного ведомства, является оптимальной для эффективного решения  задач, поставленных перед армией и флотом нашей страны. «При этом», – подчеркнул министр, – «процесс дальнейшего сокращения численности будет осуществляться в плановом порядке, преимущественно за счет увольняемых военнослужащих, выслуживших установленные законодательством сроки».</w:t>
      </w:r>
    </w:p>
    <w:p>
      <w:pPr>
        <w:pStyle w:val="Normal"/>
        <w:ind w:firstLine="709"/>
        <w:jc w:val="both"/>
        <w:rPr/>
      </w:pPr>
      <w:r>
        <w:rPr>
          <w:i/>
          <w:iCs/>
          <w:sz w:val="28"/>
        </w:rPr>
        <w:t xml:space="preserve">Второе, </w:t>
      </w:r>
      <w:r>
        <w:rPr>
          <w:sz w:val="28"/>
        </w:rPr>
        <w:t>это формирование и реализация Федеральной целевой программы по переходу младших командиров и плавсостава на контрактный способ комплектования к 2011 году. Наличие на сержантских и старшинских должностях профессионально подготовленных специалистов, по мнению главы военного ведомства, позволит изменить состояние дел в Вооруженных Силах в лучшую сторону.</w:t>
      </w:r>
    </w:p>
    <w:p>
      <w:pPr>
        <w:pStyle w:val="Normal"/>
        <w:ind w:firstLine="709"/>
        <w:jc w:val="both"/>
        <w:rPr/>
      </w:pPr>
      <w:r>
        <w:rPr>
          <w:i/>
          <w:iCs/>
          <w:sz w:val="28"/>
        </w:rPr>
        <w:t xml:space="preserve">Третье, </w:t>
      </w:r>
      <w:r>
        <w:rPr>
          <w:sz w:val="28"/>
        </w:rPr>
        <w:t>возвращение состояния военной приемки на предприятиях оборонно-промышленного комплекса «как в прежние времени». При этом предусматривается возвращение военпредов в воинские части, чтобы «осознавая себя полноценными представителями Вооруженных Сил, они не пропускали продукцию плохого качества». Одновременно А. Сердюков считает, что «военпред не должен находиться на одном предприятии более двух, максимум трех лет».</w:t>
      </w:r>
    </w:p>
    <w:p>
      <w:pPr>
        <w:pStyle w:val="Normal"/>
        <w:ind w:firstLine="709"/>
        <w:jc w:val="both"/>
        <w:rPr/>
      </w:pPr>
      <w:r>
        <w:rPr>
          <w:i/>
          <w:iCs/>
          <w:sz w:val="28"/>
        </w:rPr>
        <w:t xml:space="preserve">В четвертых, </w:t>
      </w:r>
      <w:r>
        <w:rPr>
          <w:sz w:val="28"/>
        </w:rPr>
        <w:t>изменения коснутся военной формы одежды. Кроме этого, Министр обороны высказал свое пожелание о возвращении начальной военной подготовки в школы, об отношении к такому дисциплинарному наказанию как арест с содержанием на гауптвахте.</w:t>
      </w:r>
    </w:p>
    <w:p>
      <w:pPr>
        <w:pStyle w:val="Normal"/>
        <w:ind w:firstLine="709"/>
        <w:jc w:val="both"/>
        <w:rPr/>
      </w:pPr>
      <w:r>
        <w:rPr>
          <w:sz w:val="28"/>
        </w:rPr>
        <w:t xml:space="preserve">Как видно, особо больших перемен, кроме, может быть, перевода всех сержантов (старшин) на контрактную службу и введение новой формы одежды, в планах нового главы военного ведомства не предусмотрено. </w:t>
      </w:r>
    </w:p>
    <w:p>
      <w:pPr>
        <w:pStyle w:val="TextBodyIndent"/>
        <w:rPr/>
      </w:pPr>
      <w:r>
        <w:rPr/>
        <w:t>К сожалению, скорее всего, радикальных перемен и в социальных вопросах военнослужащих, тоже не намечается. Министр обороны отметил, что «к январю 2009 года должны дважды повысить оклады», и, кроме того, военное ведомство будет искать «какие-то внутренние резервы, чтобы материально поддержать младших офицеров, начиная от лейтенанта». В связи с этим возникают вопросы: Почему в ходе формирования федеральной целевой программы по переходу сержантов (старшин) и плавсостава на контрактный способ комплектования не предусматривается значительное повышение денежного содержания офицерского состава? Ведь ни для кого уже не секрет, что молодые офицеры досрочно увольняются из армии из-за низкого денежного содержания. Почему не решив одну проблему, государство пытается решать другую? Подобная практика решения армейских социальных проблем оптимизма не прибавляет.</w:t>
      </w:r>
    </w:p>
    <w:p>
      <w:pPr>
        <w:pStyle w:val="Normal"/>
        <w:ind w:firstLine="709"/>
        <w:jc w:val="both"/>
        <w:rPr/>
      </w:pPr>
      <w:r>
        <w:rPr>
          <w:sz w:val="28"/>
        </w:rPr>
        <w:t>В вопросах решения жилищных проблем военнослужащих</w:t>
        <w:br/>
        <w:t xml:space="preserve"> А. Сердюков не предложил ничего радикального. В качестве пожелания он отметил, что «для офицера, прапорщика, контрактника в гарнизоне должно иметься соответствующее его должности жилье». Однако Министр обороны при этом отметил, что в настоящее время рассматриваются «варианты типовых и не слишком затратных проектов жилых зданий и других объектов инфраструктуры…При этом речь идет как о служебном жилье, так и о постоянном».</w:t>
      </w:r>
    </w:p>
    <w:p>
      <w:pPr>
        <w:pStyle w:val="Normal"/>
        <w:ind w:firstLine="709"/>
        <w:jc w:val="both"/>
        <w:rPr/>
      </w:pPr>
      <w:r>
        <w:rPr>
          <w:sz w:val="28"/>
        </w:rPr>
        <w:t>Сделаем краткие выводы:</w:t>
      </w:r>
    </w:p>
    <w:p>
      <w:pPr>
        <w:pStyle w:val="Normal"/>
        <w:ind w:firstLine="709"/>
        <w:jc w:val="both"/>
        <w:rPr>
          <w:sz w:val="28"/>
        </w:rPr>
      </w:pPr>
      <w:r>
        <w:rPr>
          <w:sz w:val="28"/>
        </w:rPr>
        <w:t>1. Государственная власть в России в вопросах проведения военной политики особое внимание уделяет эффективному расходованию денежных средств, выделяемых на оборону и содержание Вооруженных Сил, а также оснащению Российской армии новыми видами вооружений, при этом акцент будет сделан на их качество.</w:t>
      </w:r>
    </w:p>
    <w:p>
      <w:pPr>
        <w:pStyle w:val="Normal"/>
        <w:ind w:firstLine="709"/>
        <w:jc w:val="both"/>
        <w:rPr>
          <w:sz w:val="28"/>
        </w:rPr>
      </w:pPr>
      <w:r>
        <w:rPr>
          <w:sz w:val="28"/>
        </w:rPr>
        <w:t xml:space="preserve">2. Кардинальных изменений в решении социальных вопросов военнослужащих не намечается. </w:t>
      </w:r>
    </w:p>
    <w:p>
      <w:pPr>
        <w:pStyle w:val="Normal"/>
        <w:ind w:firstLine="709"/>
        <w:jc w:val="both"/>
        <w:rPr>
          <w:sz w:val="28"/>
        </w:rPr>
      </w:pPr>
      <w:r>
        <w:rPr>
          <w:sz w:val="28"/>
        </w:rPr>
        <w:t>3. Вызывает сомнение возможность эффективного выполнения Федеральной целевой программы по переходу младших командиров и плавсостава на службу по контракту, прежде всего из-за того, что не решены вопросы повышения привлекательности военной службы у офицеров, и, в первую очередь, у офицеров молодых.</w:t>
      </w:r>
    </w:p>
    <w:p>
      <w:pPr>
        <w:pStyle w:val="Normal"/>
        <w:ind w:firstLine="709"/>
        <w:jc w:val="right"/>
        <w:rPr>
          <w:sz w:val="28"/>
        </w:rPr>
      </w:pPr>
      <w:r>
        <w:rPr>
          <w:sz w:val="28"/>
        </w:rPr>
        <w:t>Александр Перенджи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См.: </w:t>
      </w:r>
      <w:r>
        <w:rPr>
          <w:i/>
          <w:iCs/>
          <w:sz w:val="24"/>
        </w:rPr>
        <w:t>Гаврилов Ю.</w:t>
      </w:r>
      <w:r>
        <w:rPr>
          <w:sz w:val="24"/>
        </w:rPr>
        <w:t xml:space="preserve"> Прицельное финансирование // Российская газета, 2007, 30 мая. – С. 1, 7; Министр обороны финансов // Российская газета. Неделя, 2007, 1-7 июня. – С. 8-9. </w:t>
      </w:r>
    </w:p>
  </w:footnote>
  <w:footnote w:id="3">
    <w:p>
      <w:pPr>
        <w:pStyle w:val="Footnote"/>
        <w:ind w:firstLine="567"/>
        <w:jc w:val="both"/>
        <w:rPr/>
      </w:pPr>
      <w:r>
        <w:rPr>
          <w:rStyle w:val="FootnoteCharacters"/>
        </w:rPr>
        <w:footnoteRef/>
      </w:r>
      <w:r>
        <w:rPr>
          <w:sz w:val="24"/>
        </w:rPr>
        <w:t xml:space="preserve"> </w:t>
      </w:r>
      <w:r>
        <w:rPr>
          <w:sz w:val="24"/>
        </w:rPr>
        <w:t>Например, по мнению «Российской газеты» только на программу перевооружения Российской Армии до 2015 года выделено 5 триллионов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9:00Z</dcterms:created>
  <dc:creator>Перенджиев Александр Николаевич</dc:creator>
  <dc:description/>
  <cp:keywords/>
  <dc:language>en-US</dc:language>
  <cp:lastModifiedBy>111</cp:lastModifiedBy>
  <dcterms:modified xsi:type="dcterms:W3CDTF">2007-06-06T16:39:00Z</dcterms:modified>
  <cp:revision>9</cp:revision>
  <dc:subject>Российская газета, 2007, 30 мая и 1июня</dc:subject>
  <dc:title>Анализ интервью Министра обороны</dc:title>
</cp:coreProperties>
</file>