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КОМУ НУЖНА НОВАЯ «ГОНКА ВООРУЖЕНИЙ»?</w:t>
      </w:r>
    </w:p>
    <w:p>
      <w:pPr>
        <w:pStyle w:val="Normal"/>
        <w:ind w:firstLine="709"/>
        <w:jc w:val="both"/>
        <w:rPr>
          <w:sz w:val="28"/>
          <w:szCs w:val="28"/>
        </w:rPr>
      </w:pPr>
      <w:r>
        <w:rPr>
          <w:sz w:val="28"/>
          <w:szCs w:val="28"/>
        </w:rPr>
        <w:t xml:space="preserve">В своей статье в «Российской газете» от 4 мая 2007 года начальник Генерального штаба Вооруженных Сил РФ генерал армии Ю. Балуевский анализирует последствия размещения США элементов противоракетной обороны в Чехии и Польше. Мы согласны с автором статьи в том, что такие действия американского руководства направлены против безопасности Российской Федерации, а заложником этой политики становятся все европейцы. Предположим, что в складывающейся ситуации высшее военно-политическое руководство России вынуждено делать определенные ответные шаги по противодействию нарастающей ракетно-ядерной угрозе со стороны США и НАТО. </w:t>
      </w:r>
    </w:p>
    <w:p>
      <w:pPr>
        <w:pStyle w:val="Normal"/>
        <w:ind w:firstLine="709"/>
        <w:jc w:val="both"/>
        <w:rPr>
          <w:sz w:val="28"/>
          <w:szCs w:val="28"/>
        </w:rPr>
      </w:pPr>
      <w:r>
        <w:rPr>
          <w:sz w:val="28"/>
          <w:szCs w:val="28"/>
        </w:rPr>
        <w:t xml:space="preserve">Казалось бы, из статьи мы должны были узнать от одного из высших военных руководителей страны о том, какие меры будет предпринимать Россия в ответ на действия американской стороны. Однако так таковой программы действий нет. В то же время начальник Генерального Штаба ВС РФ утверждает, что «развертывание элементов ПРО в Европе – это начало нового раунда неконтролируемой гонки вооружений». Почему? </w:t>
      </w:r>
    </w:p>
    <w:p>
      <w:pPr>
        <w:pStyle w:val="Normal"/>
        <w:ind w:firstLine="709"/>
        <w:jc w:val="both"/>
        <w:rPr>
          <w:sz w:val="28"/>
          <w:szCs w:val="28"/>
        </w:rPr>
      </w:pPr>
      <w:r>
        <w:rPr>
          <w:sz w:val="28"/>
          <w:szCs w:val="28"/>
        </w:rPr>
        <w:t xml:space="preserve">Ю. Балуевский объясняет это тем, что «мы не рассматриваем европейский компонент ПРО США изолированно…это часть общей американской системы противоракетной обороны». По мнению высшего военного руководителя России, после размещения «в этих же шахтных пусковых установках ударных баллистических ракет большой и средней дальности…оборонительные и ударные возможности района ПРО несоизмеримо возрастут». Так что же собирается делать высшее военно-политическое руководство? Ю. Балуевский в ответ на это снова приводит слова Президента России о том, что «нас не могут не тревожить планы по развертыванию элементов ПРО в Европе. Кому нужен очередной виток неизбежной в этом случае гонки вооружений?…» </w:t>
      </w:r>
    </w:p>
    <w:p>
      <w:pPr>
        <w:pStyle w:val="Normal"/>
        <w:ind w:firstLine="709"/>
        <w:jc w:val="both"/>
        <w:rPr/>
      </w:pPr>
      <w:r>
        <w:rPr>
          <w:sz w:val="28"/>
          <w:szCs w:val="28"/>
        </w:rPr>
        <w:t>Итак, по мнению руководства Российского государства получается, что гонка вооружений неизбежна. Однако, в 90-е годы, когда экономика России была в упадке, выдвигался тезис о необходимости соответствия экономическим возможностям государства количества средств, расходуемых на оборону. Кроме того, еще не забыт печальный опыт Советского Союза, экономика которого не выдержала соревнования с Западом. Казалось бы, с одной стороны, российским руководителям необходимо стремиться к тому, чтобы не дать втянуть страну в такое соревнование. С другой стороны, не совсем понятно, почему в случае размещения США элементов ПРО в Европе неизбежна гонка вооружений?! Ведь даже сам автор статьи считает, что «имеется общее понимание того, что вопросы европейской безопасности необходимо (и главное – можно!) решать без применения силы. Тем более, что за эти годы создан и начал достаточно эффективно работать механизм взаимодействия между Россией и соответствующими структурами Евросоюза и НАТО».</w:t>
      </w:r>
    </w:p>
    <w:p>
      <w:pPr>
        <w:pStyle w:val="Normal"/>
        <w:ind w:firstLine="709"/>
        <w:jc w:val="both"/>
        <w:rPr>
          <w:sz w:val="28"/>
          <w:szCs w:val="28"/>
        </w:rPr>
      </w:pPr>
      <w:r>
        <w:rPr>
          <w:sz w:val="28"/>
          <w:szCs w:val="28"/>
        </w:rPr>
        <w:t>Так значит, все-таки механизмы политического урегулирования спорных вопросов существуют, и начинать немедленно гонку вооружений нет никакой необходимости. Недаром и сам автор статьи призывает американскую сторону «к открытому, честному и конструктивному диалогу».</w:t>
      </w:r>
    </w:p>
    <w:p>
      <w:pPr>
        <w:pStyle w:val="Normal"/>
        <w:ind w:firstLine="709"/>
        <w:jc w:val="both"/>
        <w:rPr>
          <w:sz w:val="28"/>
          <w:szCs w:val="28"/>
        </w:rPr>
      </w:pPr>
      <w:r>
        <w:rPr>
          <w:sz w:val="28"/>
          <w:szCs w:val="28"/>
        </w:rPr>
        <w:t xml:space="preserve">Так кому же все-таки нужна гонка вооружений? По-нашему мнению, она не только не будет способствовать укреплению безопасности России, а наоборот, будет всячески ухудшать экономическое состояние государства. Может быть, гонка вооружений выгодна тем силам в России, которые будут наживаться и укреплять собственное «финансовое благополучие»?! Кроме этого, резкое увеличение расходов на вооружение неизбежно повлечет за собой сокращение социальных расходов, уменьшение выпуска товаров народного потребления (особенно, если начнут падать цены на основные энергоносители). И что дальше? Свертывание демократических завоеваний? Опять народные бунты, подавляемые силой со стороны власти, и, в дальнейшем прогнозируемый развал государства (только теперь Российской Федерации)? Этого нам всем – гражданам России – нельзя допустить, а значит не только не поддаваться на провокации со стороны США и НАТО, но и суметь удержать наших высоких руководителей от непродуманных шагов, которые могут привести к неприятным последствиям. </w:t>
      </w:r>
    </w:p>
    <w:p>
      <w:pPr>
        <w:pStyle w:val="Normal"/>
        <w:ind w:firstLine="709"/>
        <w:jc w:val="right"/>
        <w:rPr>
          <w:sz w:val="28"/>
          <w:szCs w:val="28"/>
        </w:rPr>
      </w:pPr>
      <w:r>
        <w:rPr>
          <w:sz w:val="28"/>
          <w:szCs w:val="28"/>
        </w:rPr>
        <w:t>Александр Перенджиев</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14:00Z</dcterms:created>
  <dc:creator>111</dc:creator>
  <dc:description/>
  <cp:keywords/>
  <dc:language>en-US</dc:language>
  <cp:lastModifiedBy>111</cp:lastModifiedBy>
  <dcterms:modified xsi:type="dcterms:W3CDTF">2007-05-26T08:15:00Z</dcterms:modified>
  <cp:revision>1</cp:revision>
  <dc:subject/>
  <dc:title>КОМУ НУЖНА НОВАЯ «ГОНКА ВООРУЖЕНИЙ»</dc:title>
</cp:coreProperties>
</file>