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 w:val="24"/>
        </w:rPr>
      </w:pPr>
      <w:r>
        <w:rPr>
          <w:b w:val="false"/>
          <w:bCs w:val="false"/>
          <w:sz w:val="24"/>
        </w:rPr>
        <w:t>Александр Перенджиев,</w:t>
      </w:r>
    </w:p>
    <w:p>
      <w:pPr>
        <w:pStyle w:val="TextBody"/>
        <w:jc w:val="right"/>
        <w:rPr>
          <w:b w:val="false"/>
          <w:b w:val="false"/>
          <w:bCs w:val="false"/>
          <w:sz w:val="24"/>
        </w:rPr>
      </w:pPr>
      <w:r>
        <w:rPr>
          <w:b w:val="false"/>
          <w:bCs w:val="false"/>
          <w:sz w:val="24"/>
        </w:rPr>
        <w:t>Ассоциация военных политологов</w:t>
      </w:r>
    </w:p>
    <w:p>
      <w:pPr>
        <w:pStyle w:val="TextBody"/>
        <w:rPr>
          <w:sz w:val="24"/>
        </w:rPr>
      </w:pPr>
      <w:r>
        <w:rPr>
          <w:sz w:val="24"/>
        </w:rPr>
        <w:t>ПОСЛАНИЕ ПРЕЗИДЕНТА РОССИИ В.В. ПУТИНА ФЕДЕРАЛЬНОМУ СОБРАНИЮ: РЕЛЬНОЕ УКРЕПЛЕНИЕ НАЦИОНАЛЬНОЙ БЕЗОПАСНОСТИ ИЛИ ДЕКЛАРАЦИЯ О НАМЕРЕНИЯХ</w:t>
      </w:r>
    </w:p>
    <w:p>
      <w:pPr>
        <w:pStyle w:val="Normal"/>
        <w:jc w:val="center"/>
        <w:rPr>
          <w:sz w:val="24"/>
        </w:rPr>
      </w:pPr>
      <w:r>
        <w:rPr>
          <w:sz w:val="24"/>
        </w:rPr>
      </w:r>
    </w:p>
    <w:p>
      <w:pPr>
        <w:pStyle w:val="TextBodyIndent"/>
        <w:rPr/>
      </w:pPr>
      <w:r>
        <w:rPr/>
        <w:t>В Послании Российскому парламенту Президента В.В. Путина, на мой взгляд, красной нитью проходит тревога за безопасность и будущее нашей страны. Глава государства уже в начале своего выступления выразил обеспокоенность тем, что против России идет скрытая необъявленная война. Он не сказал об этом прямо и не назвал конкретных субъектов этой войны. Но подтвердил, что «не всем нравится стабильное, поступательное развитие нашей страны», а цель вражеских сил – «лишить нашу страну экономической и политической самостоятельности». При этом Президент России подчеркнул, что эта война идет с опорой на экстремистские силы внутри страны. Основными средствами ее ведения являются: вмешательство во внутренние дела, «демократизаторские лозунги» (термин В.В. Путина), разжигание межнациональной и межконфессиональной розни.</w:t>
      </w:r>
    </w:p>
    <w:p>
      <w:pPr>
        <w:pStyle w:val="TextBodyIndent"/>
        <w:rPr/>
      </w:pPr>
      <w:r>
        <w:rPr/>
        <w:t>Здесь возникает несколько вопросов. Во-первых, если внутри страны существуют сильные экстремистские силы, значит, существует социальная база для их образования. А такая база может появиться только в результате проведения государственной политики определенного типа. Значит, высшее политическое руководство пытается бороться с экстремистскими силами, которые она же (только она) и порождает.</w:t>
      </w:r>
    </w:p>
    <w:p>
      <w:pPr>
        <w:pStyle w:val="TextBodyIndent"/>
        <w:rPr/>
      </w:pPr>
      <w:r>
        <w:rPr/>
        <w:t xml:space="preserve">Во-вторых, если экстремистские силы внутри России используют иностранные государства или другие политические субъекты, то почему не сказать об этом прямо и не назвать их? Если мы не знаем конкретных врагов, то с кем мы должны бороться или противодействовать им? А не значит это, что российская политическая власть, не называя поименно «вражеские силы» оставляет за собой право в удобный момент назвать экстремистской любую неугодную ей политическую или общественно-политическую силу? </w:t>
      </w:r>
    </w:p>
    <w:p>
      <w:pPr>
        <w:pStyle w:val="TextBodyIndent"/>
        <w:rPr/>
      </w:pPr>
      <w:r>
        <w:rPr/>
        <w:t>В-третьих, Президент России не объясняет, какие они эти «демократизаторские лозунги», и чем они отличаются, например, от демократических лозунгов. А не может ли это означать, что любой неугодный власти демократический лозунг будет назван «демократизаторским», а значит подлежащим ликвидации. Не означает ли все вышесказанное нынешним главой российского государства, что на самом деле политическая власть намерена свернуть с демократического пути развития?</w:t>
      </w:r>
    </w:p>
    <w:p>
      <w:pPr>
        <w:pStyle w:val="TextBodyIndent"/>
        <w:rPr/>
      </w:pPr>
      <w:r>
        <w:rPr/>
        <w:t>В дальнейшем тексте своего Послания Президент России, по сути, предлагает необходимые меры в правовой, экономической и социальной областях по укреплению национальной безопасности современного Российского государства. Так, например, глава государства поставил в прямую зависимость решение жилищных проблем и борьбу с пьянством, высокой смертностью, преступностью, в том и подростковой, а также с беспризорностью. По-моему мнению, положительное решение последних двух проблем будет напрямую способствовать эффективному противодействию террористической угрозе и росту экстремизма. Безусловно, что и решение таких социально-экономических проблем, как улучшение пенсионного обеспечения, предотвращение любых «кризисов пенсионной системы», развитие малого бизнеса, принятие мер по повышению культурного и образовательного уровня населения будет способствовать сужению социальной базы для появления и роста экстремистских сил. Вместе с тем Президент России В.В. Путин потребовал от Федерального Собрания «ускорить принятие поправок в законодательство, ужесточающих ответственность за экстремистские действия».</w:t>
      </w:r>
    </w:p>
    <w:p>
      <w:pPr>
        <w:pStyle w:val="TextBodyIndent"/>
        <w:rPr/>
      </w:pPr>
      <w:r>
        <w:rPr/>
        <w:t>Решение таких экономических проблем, обозначенных в Послании, как состояние транспортной системы – необходимое требование времени. Плохое состояние дорог или их отсутствие, сокращение числа аэропортов наносит серьезный не только экономический, но и военный ущерб нашему государству. Однако, из истории известно, что многие руководители Российской империи, Советского Союза неоднократно намеревались решить проблему низкого качества состояния дорог в государстве. Эта проблема никогда не решалась эффективно, недаром она вошла в классику русской литературы. Во все исторические эпохи эту проблему решали внешне по-разному, а, по сути, одинаково. Если в Российской империи дороги строили каторжники и крепостные крестьяне, то в СССР заключенные и военные строители</w:t>
      </w:r>
      <w:r>
        <w:rPr>
          <w:rStyle w:val="FootnoteCharacters"/>
          <w:rStyle w:val="FootnoteAnchor"/>
        </w:rPr>
        <w:footnoteReference w:id="2"/>
      </w:r>
      <w:r>
        <w:rPr/>
        <w:t>. В дальнейшем тексте Послания предлагается выделить большие суммы денег на улучшение транспортной системы. К сожалению, мы снова не видим каких либо конкретных механизмов по эффективному расходованию выделенных средств. Есть опасение, что власть деньги снова потратит, а проблему так и не решит.</w:t>
      </w:r>
    </w:p>
    <w:p>
      <w:pPr>
        <w:pStyle w:val="TextBodyIndent"/>
        <w:rPr/>
      </w:pPr>
      <w:r>
        <w:rPr/>
        <w:t xml:space="preserve">В своем Послании Федеральному Собранию Президент России </w:t>
        <w:br/>
        <w:t>уделил много внимания развитию науки, прежде всего необходимости ее фундаментальных исследований, которые необходимы для укрепления и развития военно-промышленного комплекса. В своем ежегодном обращении к парламенту глава государства, обозначив жесткую позицию по отношению к странам НАТО в отношении выполнения Договора об обычных вооруженных силах в Европе и размещения элементов противоракетной обороны в Чехии и Польше, не поставил открыто задачи Вооруженным Силам России. При этом В.В. Путин, обозначив определенные успехи в военной сфере (которые мы должны достичь в течение 2007-2015 годов), отметил, что «мы обязаны последовательно укреплять наши Вооруженные Силы. При этом соизмеряя наши задачи с возможностями национальной экономики, а также с характером потенциальных угроз и динамикой международной обстановки».</w:t>
      </w:r>
    </w:p>
    <w:p>
      <w:pPr>
        <w:pStyle w:val="TextBodyIndent"/>
        <w:rPr/>
      </w:pPr>
      <w:r>
        <w:rPr/>
        <w:t>Таким образом, мы можем говорить о том, что задачи, поставленные Федеральному Собранию в Послании Президента России, в первую очередь направлены на укрепление национальной безопасности Российской Федерации и на противодействие экстремизму.</w:t>
      </w:r>
    </w:p>
    <w:p>
      <w:pPr>
        <w:pStyle w:val="TextBodyIndent"/>
        <w:rPr/>
      </w:pPr>
      <w:r>
        <w:rPr/>
        <w:t>Однако вызывает сомнение в реальности выполнения задач, поставленных Президентом.</w:t>
      </w:r>
    </w:p>
    <w:p>
      <w:pPr>
        <w:pStyle w:val="TextBodyIndent"/>
        <w:rPr/>
      </w:pPr>
      <w:r>
        <w:rPr/>
        <w:t xml:space="preserve">Во-первых, бросается в глаза обилие намеченных государственных программ, образований фондов и выделяемых на них денег. Перечислим основные из них. Это создание Национального фонда развития языка, принятие программы по созданию и развитию библиотечной системы, принятие долгосрочной программы расселения аварийного фонда (выделяется 100 млрд. руб.), создание фонда по реформированию ЖКХ (выделяется не менее 250 млрд. руб.), ремонт жилищного фонда (не менее 150 млрд. руб.), проведение «второй» масштабной электрификации (выделяется 12 трлн. руб.), принятие программ по развитию дорожной сети, развитию железных дорог, созданию на территории страны транзитных авиационных центров, развитию российских портов, реализации проектов по увеличению пропускной способности. Кроме этого, согласно Посланию Президента, планируется «на программу фундаментальных исследований направить 48 млрд. руб., дополнительно 8 млрд. руб. будет заложено в фонды, поддерживающие фундаментальные исследования» и 180 млрд. руб. выделяется на решение других научно-технических проблем. Если сюда добавить еще, озвученное в ежегодном обращении парламенту, намерение передать из федерального бюджета региональным администрациям в этом году – 153 млрд. руб., а в следующем 200 млрд. руб., то мы поймем, что намечаются весьма внушительные расходы. Возникает вполне справедливый вопрос: А хватит ли денег на реализацию намеченных планов? </w:t>
      </w:r>
    </w:p>
    <w:p>
      <w:pPr>
        <w:pStyle w:val="TextBodyIndent"/>
        <w:rPr/>
      </w:pPr>
      <w:r>
        <w:rPr/>
        <w:t>Во-вторых, во всех предыдущих Посланиях В.В. Путина Федеральному Собранию таких грандиозных задач не ставилось. Да и риторика по внешней политике всегда была мягче. Почему же, когда у нынешнего Президента России кончается срок полномочий, так сильно меняется подход к решению внутригосударственных и международных проблем?</w:t>
      </w:r>
    </w:p>
    <w:p>
      <w:pPr>
        <w:pStyle w:val="TextBodyIndent"/>
        <w:rPr/>
      </w:pPr>
      <w:r>
        <w:rPr/>
        <w:t>В-третьих, учитывая неповоротливость и инертность российской бюрократии, возникает сомнение, что высшее политическое руководство, вместо подготовки к выборам в Государственную Думу и Президента России будет контролировать деятельность чиновников по реализации намеченных программ и эффективному расходованию выделяемых средств. По-видимому, это понимает и сам В.В. Путин, который, обращаясь к Федеральному Собранию, сказал: «Рассчитываю на надежный контроль за расходованием этих средств со стороны депутатов всех уровней…на контроль со стороны средств массовой информации, общественности».</w:t>
      </w:r>
    </w:p>
    <w:p>
      <w:pPr>
        <w:pStyle w:val="TextBodyIndent"/>
        <w:rPr/>
      </w:pPr>
      <w:r>
        <w:rPr/>
        <w:t>Таким образом, можем сделать следующие выводы:</w:t>
      </w:r>
    </w:p>
    <w:p>
      <w:pPr>
        <w:pStyle w:val="TextBodyIndent"/>
        <w:rPr/>
      </w:pPr>
      <w:r>
        <w:rPr/>
        <w:t>1. Высшее политическое руководство понимает необходимость противодействия росту экстремизма, причины которого находятся в социальной и социально-экономической сфере. В Послании Президента России озвучены меры, которые должны быть предприняты для укрепления национальной безопасности и защите государства от внешних и внутренних угроз.</w:t>
      </w:r>
    </w:p>
    <w:p>
      <w:pPr>
        <w:pStyle w:val="TextBodyIndent"/>
        <w:rPr/>
      </w:pPr>
      <w:r>
        <w:rPr/>
        <w:t>2. Возникают сомнения в серьезности и возможности высшего политического руководства реализовать намеченные планы, которые могут оказаться пропагандистскими шагами перед государственными выборами.</w:t>
      </w:r>
    </w:p>
    <w:p>
      <w:pPr>
        <w:pStyle w:val="TextBodyIndent"/>
        <w:rPr/>
      </w:pPr>
      <w:r>
        <w:rPr/>
        <w:t>3. Намерение высшего политического руководства потратить большие суммы денег на решение различных социальных и социально-экономических проблем не подкреплено реальным механизмом контроля за эффективностью их расходования. Есть опасение, что деньги потратят, а сами проблемы все равно останутся.</w:t>
      </w:r>
    </w:p>
    <w:p>
      <w:pPr>
        <w:pStyle w:val="TextBodyIndent"/>
        <w:rPr/>
      </w:pPr>
      <w:r>
        <w:rPr/>
        <w:t>4. Одновременное принятие мер по ужесточению ответственности за экстремистские действия и не решение проблем в социальной и социально-экономической сфере может привести к усилению силовой составляющей внутри страны, что в конечном итоге будет способствовать свертыванию демократического процесса в Росс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 xml:space="preserve">Непосредственно задачу по строительству дорог выполняли специальные дорожно-строительные части, которые в результате реформирования военно-строительного комплекса (после значительного сокращения) вошли в состав Федеральной службы специального строительства (ныне Федерального агентства специального строительства при Министерстве обороны РФ или сокращенно – Спецстроя Росс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35:00Z</dcterms:created>
  <dc:creator>Перенджиев Александр Николаевич</dc:creator>
  <dc:description/>
  <cp:keywords>Национальная безопасность</cp:keywords>
  <dc:language>en-US</dc:language>
  <cp:lastModifiedBy>111</cp:lastModifiedBy>
  <dcterms:modified xsi:type="dcterms:W3CDTF">2007-05-12T08:55:00Z</dcterms:modified>
  <cp:revision>26</cp:revision>
  <dc:subject>Укрепление национальной безопасности</dc:subject>
  <dc:title>Круглый стол по Посланию Президента</dc:title>
</cp:coreProperties>
</file>