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ПОВЫСИТЬ РОЛЬ СЕРЖАНТСКОГО СОСТАВА НЕВОЗМОЖНО БЕЗ ПРОВЕДЕНИЯ РЕАЛЬНОЙ РЕФОРМЫ ВООРУЖЕННЫХ СИЛ</w:t>
      </w:r>
    </w:p>
    <w:p>
      <w:pPr>
        <w:pStyle w:val="Normal"/>
        <w:jc w:val="center"/>
        <w:rPr>
          <w:b/>
          <w:b/>
          <w:bCs/>
          <w:sz w:val="28"/>
        </w:rPr>
      </w:pPr>
      <w:r>
        <w:rPr>
          <w:b/>
          <w:bCs/>
          <w:sz w:val="28"/>
        </w:rPr>
      </w:r>
    </w:p>
    <w:p>
      <w:pPr>
        <w:pStyle w:val="Normal"/>
        <w:ind w:firstLine="567"/>
        <w:jc w:val="both"/>
        <w:rPr/>
      </w:pPr>
      <w:r>
        <w:rPr>
          <w:sz w:val="28"/>
        </w:rPr>
        <w:t xml:space="preserve">В течении 22-24 мая 2007 года в поселке Мосрентген Московской области проходило Первое Всеармейское совещание сержантов и старшин Вооруженных Сил. В чем необходимость проведения такого столь масштабного мероприятия? Из заявлений высшего политического руководства страны (Верховного Главнокомандующего и Министра обороны) можно понять, что предпосылкой к совещанию послужили следующие события: </w:t>
      </w:r>
    </w:p>
    <w:p>
      <w:pPr>
        <w:pStyle w:val="Normal"/>
        <w:ind w:firstLine="567"/>
        <w:jc w:val="both"/>
        <w:rPr/>
      </w:pPr>
      <w:r>
        <w:rPr>
          <w:sz w:val="28"/>
        </w:rPr>
        <w:t>- заявлена цель военного строительства – создание профессиональной и мобильной армии. По словам Президента России В. Путина, «к 2008 году наша армия более чем на две трети должна стать профессиональной»;</w:t>
      </w:r>
    </w:p>
    <w:p>
      <w:pPr>
        <w:pStyle w:val="Normal"/>
        <w:ind w:firstLine="567"/>
        <w:jc w:val="both"/>
        <w:rPr>
          <w:sz w:val="28"/>
        </w:rPr>
      </w:pPr>
      <w:r>
        <w:rPr>
          <w:sz w:val="28"/>
        </w:rPr>
        <w:t>- сокращение срока службы по призыву до 12 месяцев;</w:t>
      </w:r>
    </w:p>
    <w:p>
      <w:pPr>
        <w:pStyle w:val="Normal"/>
        <w:ind w:firstLine="567"/>
        <w:jc w:val="both"/>
        <w:rPr>
          <w:sz w:val="28"/>
        </w:rPr>
      </w:pPr>
      <w:r>
        <w:rPr>
          <w:sz w:val="28"/>
        </w:rPr>
        <w:t>- на очереди – новая программа, в соответствии с которой уже весь сержантский и старшинский состав армии и флота должен быть переведен на военную службу по контракту.</w:t>
      </w:r>
    </w:p>
    <w:p>
      <w:pPr>
        <w:pStyle w:val="Normal"/>
        <w:ind w:firstLine="567"/>
        <w:jc w:val="both"/>
        <w:rPr/>
      </w:pPr>
      <w:r>
        <w:rPr>
          <w:sz w:val="28"/>
        </w:rPr>
        <w:t xml:space="preserve">Надежды высшего командного состава, связанные с укреплением роли и места сержантов (старшин) в воинских коллективах, более точно обозначил первый заместитель министра обороны РФ генерал армии А. Белоусов. «Осуществить перевод сержантов и старшин на контракт необходимо как можно быстрее», – заявил он в интервью газете «Красная Звезда», – чтобы вылечить нашу армию от старой головной боли: решить вопросы соблюдения законности и правопорядка, воинской дисциплины, обучения и воспитания личного состава». Предположительно, что в первую очередь речь идет о поиске путей по слому не правовой системы взаимоотношений в воинских коллективах, известной как «дедовщина». Предпринимаемые военным руководством меры по борьбе с этим негативным явлением, пока не привели к желаемым результатам. </w:t>
      </w:r>
    </w:p>
    <w:p>
      <w:pPr>
        <w:pStyle w:val="Normal"/>
        <w:ind w:firstLine="567"/>
        <w:jc w:val="both"/>
        <w:rPr/>
      </w:pPr>
      <w:r>
        <w:rPr>
          <w:sz w:val="28"/>
        </w:rPr>
        <w:t>Руководство Министерства обороны России пытается найти механизмы противодействия пресловутой «дедовщине». Эта устоявшаяся негативная система взаимоотношений в Вооруженных Силах РФ способствует криминализации отношений в воинских коллективах, повышению гибели, травматизма и преступности в Российской армии, снижению престижа военной службы в целом. «Дедовщина» разлагает воинские коллективы изнутри, дестабилизирует в них всю систему управления, значительно ухудшает морально-психологическое состояние личного состава, то есть становится серьезной угрозой безопасности страны. По-видимому, руководство Минобороны России считает, что сержантский (старшинский) состав может стать опорой в решении этой проблемы.</w:t>
      </w:r>
    </w:p>
    <w:p>
      <w:pPr>
        <w:pStyle w:val="Normal"/>
        <w:ind w:firstLine="567"/>
        <w:jc w:val="both"/>
        <w:rPr/>
      </w:pPr>
      <w:r>
        <w:rPr>
          <w:sz w:val="28"/>
        </w:rPr>
        <w:t>Согласимся с тем, что полный перевод младших командиров на контрактную службу может значительно улучшить морально-психологический климат в воинских коллективах. Но каким образом государственная власть (в лице Минобороны) собирается заинтересовывать людей идти на военную службу по контракту на должности, замещаемые сержантами (старшинами). Первый заместитель министра обороны генерал армии А. Белоусов считает, что этого можно достичь «в первую очередь за счет улучшения привлекательности военной службы». А улучшать привлекательность воинского труда, по словам военного руководителя, необходимо путем введения различных социальных льгот, повышения воинских окладов и улучшения социально-бытовых условий военнослужащих (возведения жилья, различных культурно-досуговых заведений в городках, «где можно и спортом позаниматься и в конце концов зайти в бар кружку пива выпить»).</w:t>
      </w:r>
    </w:p>
    <w:p>
      <w:pPr>
        <w:pStyle w:val="Normal"/>
        <w:ind w:firstLine="567"/>
        <w:jc w:val="both"/>
        <w:rPr/>
      </w:pPr>
      <w:r>
        <w:rPr>
          <w:sz w:val="28"/>
        </w:rPr>
        <w:t>Однако генерал армии А. Белоусов, в то же время, признает, что существующая система социальных стимулов не обеспечивает должной привлекательности военной службы. Денежное довольствие военнослужащих (прежде всего сержантов-контрактников) ниже среднего размера заработной средней зарплаты в каждом регионе России. Добавим от себя, что в настоящее время престиж воинского труда сержантов-контрактников не может быть кардинально улучшен, так как даже денежное довольствие, обеспечение жильем и в целом социальный статус офицерского состава и прапорщиков оставляет желать лучшего. Поэтому, можно предположить, что повышение роли и места младших командиров в Вооруженных Силах невозможно без повышения в целом статуса военнослужащего, а также статуса офицерского корпуса в российском обществе.</w:t>
      </w:r>
    </w:p>
    <w:p>
      <w:pPr>
        <w:pStyle w:val="Normal"/>
        <w:ind w:firstLine="567"/>
        <w:jc w:val="both"/>
        <w:rPr/>
      </w:pPr>
      <w:r>
        <w:rPr>
          <w:sz w:val="28"/>
        </w:rPr>
        <w:t>В связи с этим В. Денисов из «Красной Звезды» замечает, что «существующая законодательная база, регламентирующая статус сержантов, устарела и не соответствует современным реалиям». Согласно ныне действующему Федеральному Закону «О воинской обязанности и военной службе» сержанты и старшины отнесены не к начальствующему составу, а к низовому, наряду с солдатами и матросами. На наш взгляд, В. Денисов верно указывает на то, что «сержант прежде всего должен быть начальником для подчиненного личного состава, и раз он начальник, он должен осуществлять государственную власть, должен обладать государственными полномочиями, должен нести ответственность».</w:t>
      </w:r>
    </w:p>
    <w:p>
      <w:pPr>
        <w:pStyle w:val="Normal"/>
        <w:ind w:firstLine="567"/>
        <w:jc w:val="both"/>
        <w:rPr/>
      </w:pPr>
      <w:r>
        <w:rPr>
          <w:sz w:val="28"/>
        </w:rPr>
        <w:t xml:space="preserve">Но можно ли повысить социальный статус сержантского (старшинского) состава без параллельной работы по повышению роли офицерского корпуса? Как правильно, по-нашему мнению, замечает член Общественного совета при Минобороны России А. Цыганок – «те обязанности, которые в современных армиях выполняют сержанты, в нашей – только “толковые капитаны и майоры”. Ездят старшими на машинах, водят по городкам подразделения в кинотеатр или в баню, организуют разгрузку, боеприпасов и продовольствия и т.д. Нигде в мире офицеры не ночуют в казармах: это прямые и непосредственные обязанности сержантов». </w:t>
      </w:r>
    </w:p>
    <w:p>
      <w:pPr>
        <w:pStyle w:val="Normal"/>
        <w:ind w:firstLine="567"/>
        <w:jc w:val="both"/>
        <w:rPr>
          <w:sz w:val="28"/>
        </w:rPr>
      </w:pPr>
      <w:r>
        <w:rPr>
          <w:sz w:val="28"/>
        </w:rPr>
        <w:t>Исходя из вышеизложенного, мы приходим к мнению о необходимости пересмотра существующей системы прав (в том числе дисциплинарных) и должностных обязанностей всех категорий военнослужащих и перераспределения полномочий внутри начальствующего состава Вооруженных Сил РФ, а младшие командиры должны стать низовой и фундаментальной его частью. Работа по повышению роли сержантского состава должна вестись в комплексе мероприятий по повышению престижа военной службы, имиджа Российской армии, социального статуса офицеров и прапорщиков.</w:t>
      </w:r>
    </w:p>
    <w:p>
      <w:pPr>
        <w:pStyle w:val="Normal"/>
        <w:ind w:firstLine="567"/>
        <w:jc w:val="both"/>
        <w:rPr/>
      </w:pPr>
      <w:r>
        <w:rPr>
          <w:sz w:val="28"/>
        </w:rPr>
        <w:t>Однако отметим, что не всегда лица из числа высших государственных руководителей прислушиваются к мнению руководства Минобороны. Так, например, по словам первого заместителя министра обороны генерал армии А. Белоусова, еще в 2004 году (в ходе проведения эксперимента в 76-й дивизии ВДВ) планировалось обеспечить всех женатых контрактников служебным жильем в целях привязки их к военной службе и стимулирования добросовестного выполнения с их стороны своих служебных обязанностей. «К сожалению», – признает первый замминистра, – «тогда отдельные руководители государственного масштаба с этим предложением Министерства обороны не согласились, запретив нам это делать. Поэтому мы были вынуждены для размещения солдат и сержантов по контракту пойти по пути строительства казарм-общежитий кубрикового типа».</w:t>
      </w:r>
    </w:p>
    <w:p>
      <w:pPr>
        <w:pStyle w:val="Normal"/>
        <w:ind w:firstLine="567"/>
        <w:jc w:val="both"/>
        <w:rPr/>
      </w:pPr>
      <w:r>
        <w:rPr>
          <w:sz w:val="28"/>
        </w:rPr>
        <w:t>Безусловно, такое решение руководителей «государственного масштаба» не способствует повышению не только роли сержантского состава, но и привлекательности военной службы в целом. А ведь, по мнению опять же генерал армии А. Белоусова «лучше на контрактную службу брать зрелых военнослужащих, желательно семейных». Каждой семье необходимо свое отдельное жилье.</w:t>
      </w:r>
    </w:p>
    <w:p>
      <w:pPr>
        <w:pStyle w:val="Normal"/>
        <w:ind w:firstLine="567"/>
        <w:jc w:val="both"/>
        <w:rPr>
          <w:sz w:val="28"/>
        </w:rPr>
      </w:pPr>
      <w:r>
        <w:rPr>
          <w:sz w:val="28"/>
        </w:rPr>
        <w:t xml:space="preserve">Как сказал участник Всеармейского совещания сержантов и старшин ВС РФ старшина Г. Моргунов: «чувствуем: отношение к нам со стороны руководства Министерства обороны изменилось – к нам стали прислушиваться». Но если высшие военные руководители стали прислушиваться к мнению обычных младших командиров, то вот понять, каким образом будет осуществляться становление корпуса сержантов и старшин Вооруженных Сил, пока трудно. Ведь по окончании самого Всеармейского совещания как в обычной прессе, так и в «военных» СМИ не было опубликовано результатов самого совещания, его итоговых документов. </w:t>
      </w:r>
    </w:p>
    <w:p>
      <w:pPr>
        <w:pStyle w:val="Normal"/>
        <w:ind w:firstLine="567"/>
        <w:jc w:val="both"/>
        <w:rPr/>
      </w:pPr>
      <w:r>
        <w:rPr>
          <w:sz w:val="28"/>
        </w:rPr>
        <w:t>Складывается впечатление, что оно проводилось только в целях некоего пиара и оказания пока только моральной поддержки младшим командирам со стороны Минобороны. Будут ли приниматься высшим политическим руководством страны какие-либо кардинальные меры в области улучшения привлекательности военной службы и повышения роли младших командиров в Российской Армии, покажет время.</w:t>
      </w:r>
    </w:p>
    <w:p>
      <w:pPr>
        <w:pStyle w:val="Normal"/>
        <w:ind w:firstLine="567"/>
        <w:jc w:val="both"/>
        <w:rPr>
          <w:sz w:val="28"/>
        </w:rPr>
      </w:pPr>
      <w:r>
        <w:rPr>
          <w:sz w:val="28"/>
        </w:rPr>
        <w:t>Выводы и предложения:</w:t>
      </w:r>
    </w:p>
    <w:p>
      <w:pPr>
        <w:pStyle w:val="Normal"/>
        <w:ind w:firstLine="567"/>
        <w:jc w:val="both"/>
        <w:rPr/>
      </w:pPr>
      <w:r>
        <w:rPr>
          <w:sz w:val="28"/>
        </w:rPr>
        <w:t>1. Работа по повышению роли и места сержантского (старшинского) состава должна вестись в комплексе мероприятий по повышению привлекательности военной службы в целом, имиджа Российской армии, статуса офицерского состава и прапорщиков. Младшие командиры должны быть причислены к начальствующему составу Вооруженных Сил, с дальнейшим перераспределением полномочий внутри него. Фактически речь идет о проведении реформы Российской армии.</w:t>
      </w:r>
    </w:p>
    <w:p>
      <w:pPr>
        <w:pStyle w:val="Normal"/>
        <w:ind w:firstLine="567"/>
        <w:jc w:val="both"/>
        <w:rPr>
          <w:sz w:val="28"/>
        </w:rPr>
      </w:pPr>
      <w:r>
        <w:rPr>
          <w:sz w:val="28"/>
        </w:rPr>
        <w:t>2. В вопросах проведения такой работы имеются определенные разногласия между руководителями «государственного масштаба» и руководством Министерства обороны. Одновременно создается впечатление, что и внутри самого руководства военного ведомства не выработано единого мнения по этому вопросу.</w:t>
      </w:r>
    </w:p>
    <w:p>
      <w:pPr>
        <w:pStyle w:val="Normal"/>
        <w:ind w:firstLine="567"/>
        <w:jc w:val="both"/>
        <w:rPr>
          <w:sz w:val="28"/>
        </w:rPr>
      </w:pPr>
      <w:r>
        <w:rPr>
          <w:sz w:val="28"/>
        </w:rPr>
        <w:t>3. Всеармейское совещание сержантов и старшин Вооруженных Сил России наметило много проблем в области военного строительства – социальных, правовых и политических. Главная политическая проблема состоит в принятии высшим политическим руководством современного Российского государства четко выработанной (и понятной каждому гражданину страны) стратегии обеспечения ключевой роли сержантов в воинских коллективах.</w:t>
      </w:r>
    </w:p>
    <w:p>
      <w:pPr>
        <w:pStyle w:val="Normal"/>
        <w:ind w:firstLine="567"/>
        <w:jc w:val="right"/>
        <w:rPr/>
      </w:pPr>
      <w:r>
        <w:rPr>
          <w:sz w:val="28"/>
          <w:szCs w:val="28"/>
        </w:rPr>
        <w:t xml:space="preserve">Александр Перенджи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tyle>
  <w:style w:type="paragraph" w:styleId="21">
    <w:name w:val="Основной текст с отступом 2"/>
    <w:basedOn w:val="Normal"/>
    <w:qFormat/>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360"/>
      <w:ind w:firstLine="539"/>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3:19:00Z</dcterms:created>
  <dc:creator>Перенджиев Александр Николаевич</dc:creator>
  <dc:description/>
  <cp:keywords/>
  <dc:language>en-US</dc:language>
  <cp:lastModifiedBy>111</cp:lastModifiedBy>
  <dcterms:modified xsi:type="dcterms:W3CDTF">2007-06-02T10:55:00Z</dcterms:modified>
  <cp:revision>14</cp:revision>
  <dc:subject>Всеармейское совещание сержантов</dc:subject>
  <dc:title>Повысить роль сержантов нельзя без проведения реформы</dc:title>
</cp:coreProperties>
</file>