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митрий Передня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АЛКОГОЛЕПОТРЕБЛЕНИЕ И ДУХОВНАЯ ЖИЗНЬ ОБЩЕСТВА</w:t>
      </w:r>
    </w:p>
    <w:p>
      <w:pPr>
        <w:pStyle w:val="Normal"/>
        <w:rPr>
          <w:sz w:val="28"/>
          <w:szCs w:val="28"/>
        </w:rPr>
      </w:pPr>
      <w:r>
        <w:rPr>
          <w:sz w:val="28"/>
          <w:szCs w:val="28"/>
        </w:rPr>
      </w:r>
    </w:p>
    <w:p>
      <w:pPr>
        <w:pStyle w:val="Normal"/>
        <w:ind w:firstLine="709"/>
        <w:jc w:val="both"/>
        <w:rPr>
          <w:sz w:val="28"/>
          <w:szCs w:val="28"/>
        </w:rPr>
      </w:pPr>
      <w:r>
        <w:rPr>
          <w:sz w:val="28"/>
          <w:szCs w:val="28"/>
        </w:rPr>
        <w:t>Человечество давно знакомо с алкоголем. В примитивных обществах вещества, изменяющие состояние сознания, использовались как для священных, сакральных целей, для общения с духами и богами, в практике шаманов и жрецов, так и</w:t>
      </w:r>
      <w:r>
        <w:rPr>
          <w:color w:val="000000"/>
          <w:sz w:val="28"/>
          <w:szCs w:val="28"/>
        </w:rPr>
        <w:t xml:space="preserve"> в целях расслабления, поднятия настроения, боевого духа и т.д. простыми членами общества. В древних обществах использование алкоголя и подобных ему веществ по функциональному назначению было весьма различным и регулировалось строгими правилами, традициями и ритуалами.</w:t>
      </w:r>
    </w:p>
    <w:p>
      <w:pPr>
        <w:pStyle w:val="Normal"/>
        <w:ind w:firstLine="709"/>
        <w:jc w:val="both"/>
        <w:rPr/>
      </w:pPr>
      <w:r>
        <w:rPr>
          <w:sz w:val="28"/>
          <w:szCs w:val="28"/>
        </w:rPr>
        <w:t>С развитием технической цивилизации и рационалистического способа общественного мышления культура применения алкоголя для сакральных целей была утрачена. В то же время потребление алкоголя, производство которого было поставлено на промышленную основу, резко возросло. Подобным образом возросло количество пьющих людей, и количество выпиваемого алкоголя. По итогам исследований проведённых Я. Глинским, Ф. Шереги, А. Немцовым, в настоящее время 95% населения России употребляет алкоголь, в то время как ещё в первой половине ХХ века количество людей ведущих трезвый образ жизни превышало 40% от общего числа жителей.  Если в 1913 году в России потреблялось 4,8 литра чистого алкоголя в год на человека, то в настоящее время этот показатель (по разным оценкам) находиться в пределах от 14 до 25 литров [1]. Большинство исследователей называют цифру 18,5 литра чистого алкоголя в год на каждого человека в России. Попытаемся выяснить, как влияет такое положение дел на духовную жизнь в обществе в целом и на творческие способности индивидов в частности.</w:t>
      </w:r>
    </w:p>
    <w:p>
      <w:pPr>
        <w:pStyle w:val="Normal"/>
        <w:ind w:firstLine="709"/>
        <w:jc w:val="both"/>
        <w:rPr/>
      </w:pPr>
      <w:r>
        <w:rPr>
          <w:sz w:val="28"/>
          <w:szCs w:val="28"/>
        </w:rPr>
        <w:t>Алкоголь наносит вред человеку на всех уровнях: биологическом, психическом, социальном, духовном. Причём социальные и духовные последствия употребления алкоголя проявляются обычно значительно раньше, нежели все остальные в связи с чем сосредоточим своё внимание мы главным образом на них. Отметим что, проблема употребления алкогольных напитков важна не только для отдельных личностей, отдельно взятой страны, она актуальна для всего мирового сообщества в целом, не смотря на то, что существуют десятки стран, где алкоголь практически не употребляют. Ясно, что правильное понимание этой проблемы зависит от учета конкретных особенностей Российской действительности, принятых отношений и стереотипов поведения, традиций, обычаев и ритуалов, связанных с принятием алкогольных напитков.</w:t>
      </w:r>
    </w:p>
    <w:p>
      <w:pPr>
        <w:pStyle w:val="Normal"/>
        <w:ind w:firstLine="709"/>
        <w:jc w:val="both"/>
        <w:rPr>
          <w:color w:val="000000"/>
          <w:sz w:val="28"/>
          <w:szCs w:val="28"/>
        </w:rPr>
      </w:pPr>
      <w:r>
        <w:rPr>
          <w:sz w:val="28"/>
          <w:szCs w:val="28"/>
        </w:rPr>
        <w:t xml:space="preserve">Следует сразу определиться, что алкоголь он же этиловый спирт – это вещество наркотическое. Ещё, в 1974-м году 28-я сессия Всемирной организации здравоохранения (ВОЗ) официально признала алкоголь наркотиком. </w:t>
      </w:r>
      <w:r>
        <w:rPr>
          <w:color w:val="000000"/>
          <w:sz w:val="28"/>
          <w:szCs w:val="28"/>
        </w:rPr>
        <w:t>Госстандарт СССР в 1982 году также назвал вещи своими именами: алкоголь относится к сильнодействующим наркотикам (ГОСТ 5964-82). В связи с этим все наши суждения о влиянии алкоголя на духовную жизнь должны исходить из твердо установленного факта, что алкоголь – наркотик, быстро приводящий к привыканию и к необходимости постоянно повышать дозу для получения того же эффекта.</w:t>
      </w:r>
    </w:p>
    <w:p>
      <w:pPr>
        <w:pStyle w:val="Normal"/>
        <w:ind w:firstLine="709"/>
        <w:jc w:val="both"/>
        <w:rPr/>
      </w:pPr>
      <w:r>
        <w:rPr>
          <w:rFonts w:cs="Times New Roman CYR"/>
          <w:color w:val="000000"/>
          <w:sz w:val="28"/>
          <w:szCs w:val="28"/>
        </w:rPr>
        <w:t xml:space="preserve">Компонентами духовной жизни являются: духовные потребности,  духовная деятельность, духовное потребление, социальные институты их субъекты, средства, органы управления, духовные отношения и общение. Проследим, что происходит с ними, в то время как </w:t>
      </w:r>
      <w:r>
        <w:rPr>
          <w:sz w:val="28"/>
          <w:szCs w:val="28"/>
        </w:rPr>
        <w:t xml:space="preserve">подавляющим большинством населения практикуется употребление алкоголя. </w:t>
      </w:r>
    </w:p>
    <w:p>
      <w:pPr>
        <w:pStyle w:val="Normal"/>
        <w:ind w:firstLine="709"/>
        <w:jc w:val="both"/>
        <w:rPr/>
      </w:pPr>
      <w:r>
        <w:rPr>
          <w:sz w:val="28"/>
          <w:szCs w:val="28"/>
        </w:rPr>
        <w:t xml:space="preserve">Первый компонент – это </w:t>
      </w:r>
      <w:r>
        <w:rPr>
          <w:color w:val="000000"/>
          <w:sz w:val="28"/>
          <w:szCs w:val="28"/>
        </w:rPr>
        <w:t xml:space="preserve">духовная деятельность, она направлена на производство сознания, духовных ценностей. Благодаря чему в обществе создаются и распространяются взгляды, представления, идеалы, художественные образы и другие духовные образования, которые стимулируют в целом социальную деятельность и выступают важным средством формирования людей. </w:t>
      </w:r>
    </w:p>
    <w:p>
      <w:pPr>
        <w:pStyle w:val="Normal"/>
        <w:ind w:firstLine="709"/>
        <w:jc w:val="both"/>
        <w:rPr/>
      </w:pPr>
      <w:r>
        <w:rPr>
          <w:color w:val="000000"/>
          <w:sz w:val="28"/>
          <w:szCs w:val="28"/>
        </w:rPr>
        <w:t>Какие духовные ценности производятся, какие нормы внедряются и всячески поддерживаются в условиях благодушного отношения к алкоголю?  В последние годы в общественное сознание внедряется исключительно вредный стереотип, что русские это извечные горькие пьяницы, что пьянство это такая вот русская удаль, что это добрая старая русская традиция, часть культуры и если вы хотите быть цивилизованным человеком, то и эту часть культуры связанную с пьянством обязательно следует усвоить. В массовом сознании формируется социальная норма, что без алкоголя жить нельзя. Последствия функционирования такой нормы деструктивны.</w:t>
      </w:r>
    </w:p>
    <w:p>
      <w:pPr>
        <w:pStyle w:val="Normal"/>
        <w:ind w:firstLine="709"/>
        <w:jc w:val="both"/>
        <w:rPr/>
      </w:pPr>
      <w:r>
        <w:rPr>
          <w:color w:val="000000"/>
          <w:sz w:val="28"/>
          <w:szCs w:val="28"/>
        </w:rPr>
        <w:t>Повсеместно н</w:t>
      </w:r>
      <w:r>
        <w:rPr>
          <w:bCs/>
          <w:color w:val="000000"/>
          <w:sz w:val="28"/>
          <w:szCs w:val="28"/>
        </w:rPr>
        <w:t xml:space="preserve">аблюдается антитрезвенническое культурное программирование населения. Регулярно устраиваются многодневные праздники пива. Происходит замалчивание публикаций в которых излагается правда об алкоголе и последствиях его употребления. Осуществляется высоко эффективная рекламная поддержка: а) алкогольной продукции;  б) сопутствующих товаров; в) образа жизни, в котором употребление спиртного престижно и современно. СМИ культивируют тезисы о пользе алкоголя, о том, что без алкоголя русскому человеку жить нельзя, жизнь современных людей без алкоголя неполноценна. Некоторые российские фильмы и телесериалы финансируются большей частью от рекламы алкогольной продукции. К примеру, фильмы «Антикиллер, и Антикиллер-2» сделаны в основном на деньги фирмы «Nemiroff», производящей водку. Спортивные команды и соревнования спонсируются пивоваренными компаниями и т.п. </w:t>
      </w:r>
    </w:p>
    <w:p>
      <w:pPr>
        <w:pStyle w:val="Normal"/>
        <w:ind w:firstLine="709"/>
        <w:jc w:val="both"/>
        <w:rPr/>
      </w:pPr>
      <w:r>
        <w:rPr>
          <w:bCs/>
          <w:color w:val="000000"/>
          <w:sz w:val="28"/>
          <w:szCs w:val="28"/>
        </w:rPr>
        <w:t>В самих фактах подобных действий видны лживость, лицемерие, ханжество и цинизм. Продукты духовной деятельности подобного рода зачастую оказываются талантливо выполненными, красивыми и привлекательными и от этого они становятся ещё опаснее. Следует отметить, что</w:t>
      </w:r>
      <w:r>
        <w:rPr>
          <w:sz w:val="28"/>
          <w:szCs w:val="28"/>
        </w:rPr>
        <w:t xml:space="preserve"> во все века распространение алкоголя держалось на лжи об алкоголе, об этом неоднократно говорил академик Ф. Углов в своих книгах и лекциях [2]. </w:t>
      </w:r>
    </w:p>
    <w:p>
      <w:pPr>
        <w:pStyle w:val="Normal"/>
        <w:ind w:firstLine="709"/>
        <w:jc w:val="both"/>
        <w:rPr/>
      </w:pPr>
      <w:r>
        <w:rPr>
          <w:sz w:val="28"/>
          <w:szCs w:val="28"/>
        </w:rPr>
        <w:t>Подобные взгляды на алкоголь в большинстве своём даже близко не соответствуют действительности. В настоящее время, как правило, они трансформируются в призывы употреблять алкоголь умеренно и культурно. Это ещё одна норма санкционирующая алкоголизацию. Эта норма антидуховна и антинаучна так как речь о идет о наркотике. И призывать культурно употреблять наркотик это просто провоцировать население и в первую очередь детей осваивать и осуществлять социальные практики употребления алкоголя. Говорить о культурном употреблении алкоголя так же глупо и бессмысленно как говорить, о культурном воровстве, хулиганстве или культурном употреблении героина. Но призыв «пить культурно» действует практически безотказно. Ну, как же, если это возможно, если это культурно, если это умеренно, если это допустимо, то почему бы, собственно говоря, и не выпить?</w:t>
      </w:r>
    </w:p>
    <w:p>
      <w:pPr>
        <w:pStyle w:val="Normal"/>
        <w:ind w:firstLine="709"/>
        <w:jc w:val="both"/>
        <w:rPr/>
      </w:pPr>
      <w:r>
        <w:rPr>
          <w:sz w:val="28"/>
          <w:szCs w:val="28"/>
        </w:rPr>
        <w:t>От рождения и до смерти жизнь человека пронизана питейными традициями сопровождающие все важные события жизни человека от крестин и до поминок. Если ещё сто лет назад могли в необразованных массах иметь место заблуждения относительно алкоголя как лекарства, то сейчас всем известен его вред, но это не мешает многим, традиционно поднимать рюмки и бокалы «За здоровье!».</w:t>
      </w:r>
    </w:p>
    <w:p>
      <w:pPr>
        <w:pStyle w:val="Normal"/>
        <w:ind w:firstLine="709"/>
        <w:jc w:val="both"/>
        <w:rPr>
          <w:iCs/>
          <w:color w:val="000000"/>
          <w:sz w:val="28"/>
          <w:szCs w:val="28"/>
        </w:rPr>
      </w:pPr>
      <w:r>
        <w:rPr>
          <w:sz w:val="28"/>
          <w:szCs w:val="28"/>
        </w:rPr>
        <w:t xml:space="preserve">К сожалению, духовная деятельность </w:t>
      </w:r>
      <w:r>
        <w:rPr>
          <w:color w:val="000000"/>
          <w:sz w:val="28"/>
          <w:szCs w:val="28"/>
        </w:rPr>
        <w:t>вырабатывает и поддерживает идеи и взгляды, представления, оценки приемлющие потребление алкоголя, а значит не способствующие совершенствованию и развитию общества</w:t>
      </w:r>
      <w:r>
        <w:rPr>
          <w:iCs/>
          <w:color w:val="000000"/>
          <w:sz w:val="28"/>
          <w:szCs w:val="28"/>
        </w:rPr>
        <w:t>. Далее успешно происходит</w:t>
      </w:r>
      <w:r>
        <w:rPr>
          <w:color w:val="000000"/>
          <w:sz w:val="28"/>
          <w:szCs w:val="28"/>
        </w:rPr>
        <w:t xml:space="preserve"> внедрение выработанных духовных образований в сознание людей, складывается их мировоззрение.</w:t>
      </w:r>
      <w:r>
        <w:rPr>
          <w:iCs/>
          <w:color w:val="000000"/>
          <w:sz w:val="28"/>
          <w:szCs w:val="28"/>
        </w:rPr>
        <w:t xml:space="preserve"> Находясь в такой среде у индивидов, происходит формирование соответствующих </w:t>
      </w:r>
      <w:r>
        <w:rPr>
          <w:sz w:val="28"/>
          <w:szCs w:val="28"/>
        </w:rPr>
        <w:t>духовных потребностей и далее общество ориентирует производство на удовлетворение этих потребностей. Образуется замкнутый порочный круг.</w:t>
      </w:r>
    </w:p>
    <w:p>
      <w:pPr>
        <w:pStyle w:val="Normal"/>
        <w:ind w:firstLine="709"/>
        <w:jc w:val="both"/>
        <w:rPr>
          <w:color w:val="000000"/>
          <w:sz w:val="28"/>
          <w:szCs w:val="28"/>
        </w:rPr>
      </w:pPr>
      <w:r>
        <w:rPr>
          <w:color w:val="000000"/>
          <w:sz w:val="28"/>
          <w:szCs w:val="28"/>
        </w:rPr>
        <w:t>Интенсивность духовных потребностей индивидов снижается, начинают преобладать пассивные формы их удовлетворения, они остаются незрелыми, и мало осознаваемыми.</w:t>
      </w:r>
    </w:p>
    <w:p>
      <w:pPr>
        <w:pStyle w:val="Normal"/>
        <w:ind w:firstLine="709"/>
        <w:jc w:val="both"/>
        <w:rPr/>
      </w:pPr>
      <w:r>
        <w:rPr>
          <w:color w:val="000000"/>
          <w:sz w:val="28"/>
          <w:szCs w:val="28"/>
        </w:rPr>
        <w:t>Специфика духовного потребления на фоне «общетерпимости» пьянства такова, что за внешним материальным проявлением, например картиной, книгой, исполнением песни, спектакля люди после алкогольных «умеренных» токсикаций оказываются не способными уяснить скрытые мысли, чувства, понятия, художественные образы, мелодическое звучание. Духовное содержание зашифрованое в знаковой системе материальных носителей не может быть декодировано примитивным сознанием, которое сформировалось в ходе многократных застолий, праздников и корпоративных вечеринок в центре которых находился алкоголь.</w:t>
      </w:r>
    </w:p>
    <w:p>
      <w:pPr>
        <w:pStyle w:val="Normal"/>
        <w:ind w:firstLine="709"/>
        <w:jc w:val="both"/>
        <w:rPr/>
      </w:pPr>
      <w:r>
        <w:rPr>
          <w:color w:val="000000"/>
          <w:sz w:val="28"/>
          <w:szCs w:val="28"/>
        </w:rPr>
        <w:t>Всё это означает, что, если даже читатель, зритель, слушатель из числа тех 95% которые пьют переживает, осмысливает подлинные духовные ценности если они не оказались отвергнутыми, то как правило гораздо хуже усваиваются, не обогощают, или мало обогащают духовный мир человека. Идеи, взгляды, художественные образы и другие духовные образования не станут его принадлежностью, не разовьют личность. Ведь сам процесс усвоения связан с работой разума и чувств, с активностью внутреннего мира человека, которые подорваны, парализованы воздействием алкоголя. Следствием является выбор духовной продукции лёгкой, увеселительной, которая усваивается без участия высших качеств личности. Такая продукция поступает минуя душу человека. Большинство читателей может подумать, что это не относится к нему, он ведь не алкоголик, но коварство алкоголя как раз и состоит в создании у человека обманчивого впечатления об истинном своём состоянии даже после приёма малых доз спиртного.</w:t>
      </w:r>
    </w:p>
    <w:p>
      <w:pPr>
        <w:pStyle w:val="Normal"/>
        <w:ind w:firstLine="709"/>
        <w:jc w:val="both"/>
        <w:rPr/>
      </w:pPr>
      <w:r>
        <w:rPr>
          <w:color w:val="000000"/>
          <w:sz w:val="28"/>
          <w:szCs w:val="28"/>
        </w:rPr>
        <w:t>Потребление того, что востребовано, воспроизводит потребность и обусловливает духовную деятельность, которая уже начинает ориентироваться на вкусы и предпочтения потребителей. Сформировавшийся под воздействием алкоголя спрос приводит к тому, что талантливые артисты и актёры способные играть великое и духовно-возвышенное опускаются до вкусов обывателя и начинают сниматься в рекламе, различных шоу, низкопробных фильмах и прочих мало духовных предприятиях.</w:t>
      </w:r>
    </w:p>
    <w:p>
      <w:pPr>
        <w:pStyle w:val="Normal"/>
        <w:ind w:firstLine="709"/>
        <w:jc w:val="both"/>
        <w:rPr/>
      </w:pPr>
      <w:r>
        <w:rPr>
          <w:color w:val="000000"/>
          <w:sz w:val="28"/>
          <w:szCs w:val="28"/>
        </w:rPr>
        <w:t>Наступает гармоничное состояние духовной жизни, то есть соответствие как духовной деятельности духовным потребностям, так и духовного потребления духовным потребностям (и деятельности). Но радости от такой гармонии мало так как оказываются полностью деформированными, сниженными и искажёнными и уровень духовных потребностей и содержание духовного производства,  и характер духовного потребления.</w:t>
      </w:r>
    </w:p>
    <w:p>
      <w:pPr>
        <w:pStyle w:val="Normal"/>
        <w:ind w:firstLine="709"/>
        <w:jc w:val="both"/>
        <w:rPr/>
      </w:pPr>
      <w:r>
        <w:rPr>
          <w:color w:val="000000"/>
          <w:sz w:val="28"/>
          <w:szCs w:val="28"/>
        </w:rPr>
        <w:t>О прямых последствиях приёма алкоголя сказано много, но трудно учесть все косвенные духовные потери общества от спиртного. Кто может сказать скольких музыкантов, писателей, художников или спортсменов лишилось общество из-за того, что родители пропили те деньги, на которые можно было купить ребёнку скрипку, книгу, принадлежности для рисования или боксёрские перчатки? Сколько детей разочаровались в людях, в жизни, встали на преступный путь и пр. из-за того, что родители потратили время не на общение с детьми, не постарались привить им понимание добра, красоты и справедливости, а пребывали в нетрезвом виде или просидели в пьяной компании демонстрируя отрицательный образ жизни и стиль поведения?</w:t>
      </w:r>
    </w:p>
    <w:p>
      <w:pPr>
        <w:pStyle w:val="Normal"/>
        <w:ind w:firstLine="709"/>
        <w:jc w:val="both"/>
        <w:rPr/>
      </w:pPr>
      <w:r>
        <w:rPr>
          <w:color w:val="000000"/>
          <w:sz w:val="28"/>
          <w:szCs w:val="28"/>
        </w:rPr>
        <w:t>Негативные процессы наблюдаются также в деятельности и структуре социальных институтов специализирующихся на духовном производстве. В частности это проявляется в снижении духовного, интеллектуального и творческого потенциала участников формальных организаций, падении привлекательности работы в области искусства и науки. Специальные учреждения (организации) – школы, театры, клубы, библиотеки и т. д., выполняющие функции носителей духовных ценностей вынуждены снижать требования к обучению и воспитанию. Так теперь в вузах при поступлении на лингвистические и филологические специальности, количество ошибок в письменном экзамене для оценки «неудовлетворительно» значительно больше чем могли себе позволить абитуриенты поступавшие 20 лет  назад.</w:t>
      </w:r>
    </w:p>
    <w:p>
      <w:pPr>
        <w:pStyle w:val="Normal"/>
        <w:ind w:firstLine="709"/>
        <w:jc w:val="both"/>
        <w:rPr>
          <w:color w:val="000000"/>
          <w:sz w:val="28"/>
          <w:szCs w:val="28"/>
        </w:rPr>
      </w:pPr>
      <w:r>
        <w:rPr>
          <w:color w:val="000000"/>
          <w:sz w:val="28"/>
          <w:szCs w:val="28"/>
        </w:rPr>
        <w:t xml:space="preserve">Проблемы внутри социальных институтов приводят к ухудшению состояния всего спектра духовных отношений. Нравственные, идеологические, эстетические, религиозные, научные и другие отношения ухудшаются, снижается их конструктивность, солидарность, ориентация на социально значимые цели и ценности, что также во многом обусловлено ростом алкоголизации общества. </w:t>
      </w:r>
    </w:p>
    <w:p>
      <w:pPr>
        <w:pStyle w:val="Normal"/>
        <w:ind w:firstLine="709"/>
        <w:jc w:val="both"/>
        <w:rPr/>
      </w:pPr>
      <w:r>
        <w:rPr>
          <w:color w:val="000000"/>
          <w:sz w:val="28"/>
          <w:szCs w:val="28"/>
        </w:rPr>
        <w:t xml:space="preserve">Общественные отношения реализуются посредством духовного общения. Духовное общение существенно выхолащивается и деградирует когда его материальным посредником выступает бутылка с алкоголем. Некоторые исследователи осуждают </w:t>
      </w:r>
      <w:r>
        <w:rPr>
          <w:bCs/>
          <w:color w:val="000000"/>
          <w:sz w:val="28"/>
          <w:szCs w:val="28"/>
        </w:rPr>
        <w:t xml:space="preserve">«злоупотребление спиртными напитками». Это с позиций логики предполагает, существование «доброупотребление» алкоголя оправдывают существования алкоголя тем, что он якобы выполняет социально значимые функции, среди которых в частности называют коммуникативную функцию, облегчающую общение. Любой, кто хотя бы раз трезвыми глазами наблюдал общение людей, сопровождаемое распитием спиртного, может констатировать крайне низкое качество такого общения. Имеется в виду снижение или потеря содержательности беседы, такта, последовательного течения мыслей. Разговоры поверхностные, грубые, хвастливые, скатывающиеся к пошлости и вульгарности. Так называемая «задушевность» и «теплота» пьяных бесед иллюзорна и фальшива. Достаточно вспомнить примеры, когда пьяные люди на чьих либо поминках из слезливо-скорбного состояния быстро оказываются в радостно-бравадном состоянии, после чего начинали петь и плясать. </w:t>
      </w:r>
    </w:p>
    <w:p>
      <w:pPr>
        <w:pStyle w:val="Normal"/>
        <w:ind w:firstLine="709"/>
        <w:jc w:val="both"/>
        <w:rPr/>
      </w:pPr>
      <w:r>
        <w:rPr>
          <w:bCs/>
          <w:color w:val="000000"/>
          <w:sz w:val="28"/>
          <w:szCs w:val="28"/>
        </w:rPr>
        <w:t>Трудно себе представить какое количество душевных разговоров в ходе встреч одноклассников, родных, друзей, коллег по работе или по службе украл у общества алкоголь. Скольким люди не смогли поделиться друг с другом, выразить должным образом свои</w:t>
      </w:r>
      <w:r>
        <w:rPr>
          <w:color w:val="000000"/>
          <w:sz w:val="28"/>
          <w:szCs w:val="28"/>
        </w:rPr>
        <w:t xml:space="preserve"> мысли, чувства и переживания. Как сильно замедлился духовный рост людей и всего общества. Верно в своё время сказал И.В. Гёте: </w:t>
      </w:r>
      <w:r>
        <w:rPr>
          <w:bCs/>
          <w:color w:val="000000"/>
          <w:sz w:val="28"/>
          <w:szCs w:val="28"/>
        </w:rPr>
        <w:t>–</w:t>
      </w:r>
      <w:r>
        <w:rPr>
          <w:color w:val="000000"/>
          <w:sz w:val="28"/>
          <w:szCs w:val="28"/>
        </w:rPr>
        <w:t xml:space="preserve"> человечество могло бы достигнуть невероятных успехов если бы оно было более трезвым.</w:t>
      </w:r>
    </w:p>
    <w:p>
      <w:pPr>
        <w:pStyle w:val="Normal"/>
        <w:ind w:firstLine="709"/>
        <w:jc w:val="both"/>
        <w:rPr/>
      </w:pPr>
      <w:r>
        <w:rPr>
          <w:color w:val="000000"/>
          <w:sz w:val="28"/>
          <w:szCs w:val="28"/>
        </w:rPr>
        <w:t>Крепко в умах масс сидит представление о «пользе» например красного вина или кого-то целебного бальзама. «Рижский бальзам»! Да сколько в этом бальзаме витаминов, сколько там ферментов! Как может быть полезно или, хотя бы безвредно вино, пиво или любой другой алкоголе содержащий напиток, если в его состав входит наркотический яд – алкоголь?!</w:t>
      </w:r>
    </w:p>
    <w:p>
      <w:pPr>
        <w:pStyle w:val="Normal"/>
        <w:ind w:firstLine="709"/>
        <w:jc w:val="both"/>
        <w:rPr/>
      </w:pPr>
      <w:r>
        <w:rPr>
          <w:color w:val="000000"/>
          <w:sz w:val="28"/>
          <w:szCs w:val="28"/>
        </w:rPr>
        <w:t>В 1990 года ВОЗ провела анализ 353 научных работ, посвященных проблемам алкоголизма и его последствий. В этой работе последствия алкогольной зависимости разделены на три группы:</w:t>
      </w:r>
    </w:p>
    <w:p>
      <w:pPr>
        <w:pStyle w:val="Normal"/>
        <w:shd w:fill="FFFFFF" w:val="clear"/>
        <w:autoSpaceDE w:val="false"/>
        <w:ind w:firstLine="720"/>
        <w:jc w:val="both"/>
        <w:rPr>
          <w:sz w:val="28"/>
          <w:szCs w:val="28"/>
        </w:rPr>
      </w:pPr>
      <w:r>
        <w:rPr>
          <w:color w:val="000000"/>
          <w:sz w:val="28"/>
          <w:szCs w:val="28"/>
        </w:rPr>
        <w:t>1. Социальные последствия – семейные ссоры, неопрятность, отсутствие заботы о детях, разводы, бытовой травматизм, отсутствие постоянного места жительства, неэффективная работа, агрессивность, убийства, изнасилования, сексуальные извращения.</w:t>
      </w:r>
    </w:p>
    <w:p>
      <w:pPr>
        <w:pStyle w:val="Normal"/>
        <w:shd w:fill="FFFFFF" w:val="clear"/>
        <w:autoSpaceDE w:val="false"/>
        <w:ind w:firstLine="720"/>
        <w:jc w:val="both"/>
        <w:rPr>
          <w:sz w:val="28"/>
          <w:szCs w:val="28"/>
        </w:rPr>
      </w:pPr>
      <w:r>
        <w:rPr>
          <w:color w:val="000000"/>
          <w:sz w:val="28"/>
          <w:szCs w:val="28"/>
        </w:rPr>
        <w:t>2. Психологические последствия – бессонница, депрессия, беспокойство, забывчивость, суицидальные попытки (в 80 раз чаще, чем среди непьющих!), деградация личности, алкогольные психозы и острые отравления, слабоумие, злоупотребление другими видами наркотиков,</w:t>
      </w:r>
    </w:p>
    <w:p>
      <w:pPr>
        <w:pStyle w:val="Normal"/>
        <w:shd w:fill="FFFFFF" w:val="clear"/>
        <w:autoSpaceDE w:val="false"/>
        <w:ind w:firstLine="720"/>
        <w:jc w:val="both"/>
        <w:rPr>
          <w:sz w:val="28"/>
          <w:szCs w:val="28"/>
        </w:rPr>
      </w:pPr>
      <w:r>
        <w:rPr>
          <w:color w:val="000000"/>
          <w:sz w:val="28"/>
          <w:szCs w:val="28"/>
        </w:rPr>
        <w:t>3. Физические последствия – гепатиты, гастриты, панкреатиты, цирроз печени, ожирение печени, гипертония, инсульты, импотенция и многие другие.</w:t>
      </w:r>
    </w:p>
    <w:p>
      <w:pPr>
        <w:pStyle w:val="Normal"/>
        <w:shd w:fill="FFFFFF" w:val="clear"/>
        <w:autoSpaceDE w:val="false"/>
        <w:ind w:firstLine="708"/>
        <w:jc w:val="both"/>
        <w:rPr>
          <w:sz w:val="28"/>
          <w:szCs w:val="28"/>
        </w:rPr>
      </w:pPr>
      <w:r>
        <w:rPr>
          <w:color w:val="000000"/>
          <w:sz w:val="28"/>
          <w:szCs w:val="28"/>
        </w:rPr>
        <w:t xml:space="preserve">Это далеко не полный список осложнений и результатов потребления алкоголя, Что же касается пользы от него, то в этих 353 научных </w:t>
      </w:r>
      <w:r>
        <w:rPr>
          <w:bCs/>
          <w:color w:val="000000"/>
          <w:sz w:val="28"/>
          <w:szCs w:val="28"/>
        </w:rPr>
        <w:t>работах</w:t>
      </w:r>
      <w:r>
        <w:rPr>
          <w:b/>
          <w:bCs/>
          <w:color w:val="000000"/>
          <w:sz w:val="28"/>
          <w:szCs w:val="28"/>
        </w:rPr>
        <w:t xml:space="preserve"> </w:t>
      </w:r>
      <w:r>
        <w:rPr>
          <w:color w:val="000000"/>
          <w:sz w:val="28"/>
          <w:szCs w:val="28"/>
        </w:rPr>
        <w:t xml:space="preserve">не приведено ни одного примера положительного влияния алкоголя на организм. Если исходить из утверждения ВОЗ, что алкоголь является наркотиком, и если нет аргументированных опровержений этого факта, то каждый член общества должен рассматривать алкоголь как крайне негативный фактор воздействия на духовную жизнь в современных условиях. Следует относиться к алкоголю так же, как и другим видам наркотиков, то есть запретить его свободную продажу, производство и пропаганду. Необходимо </w:t>
      </w:r>
      <w:r>
        <w:rPr>
          <w:sz w:val="28"/>
          <w:szCs w:val="28"/>
        </w:rPr>
        <w:t>чётко различать деструктивные с точки зрения социального благополучия духовные нормы, ценности, традиции и вытеснять их конструктивными способствующими процветанию российского общест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Литература</w:t>
      </w:r>
    </w:p>
    <w:p>
      <w:pPr>
        <w:pStyle w:val="Normal"/>
        <w:shd w:fill="FFFFFF" w:val="clear"/>
        <w:autoSpaceDE w:val="false"/>
        <w:ind w:firstLine="708"/>
        <w:jc w:val="both"/>
        <w:rPr>
          <w:sz w:val="28"/>
          <w:szCs w:val="28"/>
        </w:rPr>
      </w:pPr>
      <w:r>
        <w:rPr>
          <w:sz w:val="28"/>
          <w:szCs w:val="28"/>
        </w:rPr>
      </w:r>
    </w:p>
    <w:p>
      <w:pPr>
        <w:pStyle w:val="Normal"/>
        <w:numPr>
          <w:ilvl w:val="0"/>
          <w:numId w:val="1"/>
        </w:numPr>
        <w:tabs>
          <w:tab w:val="clear" w:pos="708"/>
          <w:tab w:val="left" w:pos="1080" w:leader="none"/>
        </w:tabs>
        <w:ind w:left="0" w:firstLine="720"/>
        <w:rPr/>
      </w:pPr>
      <w:r>
        <w:rPr>
          <w:i/>
          <w:sz w:val="28"/>
          <w:szCs w:val="28"/>
        </w:rPr>
        <w:t>Глинский Я.</w:t>
      </w:r>
      <w:r>
        <w:rPr>
          <w:sz w:val="28"/>
          <w:szCs w:val="28"/>
        </w:rPr>
        <w:t xml:space="preserve"> Девиантология. </w:t>
      </w:r>
      <w:r>
        <w:rPr>
          <w:color w:val="000000"/>
          <w:sz w:val="28"/>
          <w:szCs w:val="28"/>
        </w:rPr>
        <w:t xml:space="preserve">– </w:t>
      </w:r>
      <w:r>
        <w:rPr>
          <w:sz w:val="28"/>
          <w:szCs w:val="28"/>
        </w:rPr>
        <w:t xml:space="preserve">М., 2004. </w:t>
      </w:r>
    </w:p>
    <w:p>
      <w:pPr>
        <w:pStyle w:val="Normal"/>
        <w:numPr>
          <w:ilvl w:val="0"/>
          <w:numId w:val="1"/>
        </w:numPr>
        <w:tabs>
          <w:tab w:val="clear" w:pos="708"/>
          <w:tab w:val="left" w:pos="1080" w:leader="none"/>
        </w:tabs>
        <w:ind w:left="0" w:firstLine="720"/>
        <w:rPr/>
      </w:pPr>
      <w:r>
        <w:rPr>
          <w:i/>
          <w:color w:val="000000"/>
          <w:sz w:val="28"/>
          <w:szCs w:val="28"/>
        </w:rPr>
        <w:t>Углов Ф.Г.</w:t>
      </w:r>
      <w:r>
        <w:rPr>
          <w:color w:val="000000"/>
          <w:sz w:val="28"/>
          <w:szCs w:val="28"/>
        </w:rPr>
        <w:t xml:space="preserve"> В плену иллюзий. – М., 198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80" w:right="8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14:00Z</dcterms:created>
  <dc:creator>Фобос</dc:creator>
  <dc:description/>
  <cp:keywords/>
  <dc:language>en-US</dc:language>
  <cp:lastModifiedBy>111</cp:lastModifiedBy>
  <dcterms:modified xsi:type="dcterms:W3CDTF">2007-04-19T07:14:00Z</dcterms:modified>
  <cp:revision>2</cp:revision>
  <dc:subject/>
  <dc:title>Передня Д</dc:title>
</cp:coreProperties>
</file>