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общениям информационных агентств, число американских военнослужащих, погибших в Ираке после начала операции против этой страны, в первые дни 2007 года достигло отметки в 3 тысячи человек (потери других участников многонационального воинского контингента на порядок, а то и на два, ниж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десь есть повод поразмышлять над происходя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е. Количество иракцев, погибших в течение того же времени, абсолютно несопоставимо с потерями американских военных. Данные о погибших мирных жителях Ирака весьма противоречивы. Что не вызывает удивления, поскольку мало кто заинтересован в составлении в обнародовании реальных данных и создании полной и достоверной картины о подлинном количестве жертв этой войны. Тем не менее, специалисты приводят цифру в 600 тысяч человек. То есть на одного погибшего американца приходится 200 иракцев. По этому показателю конфликт в Ираке беспрецедент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гут быть возражения, связанные с тем, что большинство жертв среди мирного населения Ирака – жертвы терактов, захлестнувших страну. Между тем погружение страны в хаос является прямым следствием действий США и их союзников. Сотни тысяч погибших все-таки представляют собой чрезмерную цену за свержение режима Хусей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. Преодоление планки в 3 тысячи погибших практически совпало с принятием решения о существенном увеличении военного присутствия в Ираке, куда дополнительно должны прибыть 20 тысяч человек. В этих условиях с трудом верится в стабилизацию ситуации в Ираке и успехах в становлении новой, демократической государ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мерике и так весьма непросто решать проблему комплектования своих вооруженных сил. Политические же обстоятельства диктуют необходимость расширения масштабов и географии использования американских военных. Ведь ситуация накаляется не только в Ираке. Так, в Афганистане талибы вплотную подошли к тому, чтобы стать хозяевами положения в стране. Однако представители воинских контингентов западных стран в основном сосредоточены в своих гарнизонах на относительно спокойном севере Афганистана и почему-то вовсе не горят желанием присоединиться к операциям, проводимым американскими союзниками. В свою очередь, чтобы заняться Ираном, Сирией, Кореей и др. у США сейчас просто нет с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. Напомним, что главной причиной принятия правительством Испании решения о выводе своих воинских подразделений из Ирака было нежелание нести людские потери. В американском же обществе, несмотря на непрекращающееся недовольство политикой администрации Буша в Ираке, гибель еще одного солдата не привела к заметному росту протестных настро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сей видимости, ситуация, когда своеобразный «болевой порог» американского общества, связанный с гибелью солдат за рубежом, составлял всего лишь несколько человек, преодолена. Ведь несколько лет назад из-за гибели 19 рейнджеров в Сомали, глумления над телами которых были показаны по американскому телевидению, президент Клинтон был вынужден принять решение о выводе войск из этой страны. Тогда-то и заговорили о «факторе </w:t>
      </w:r>
      <w:r>
        <w:rPr>
          <w:sz w:val="28"/>
          <w:szCs w:val="28"/>
          <w:lang w:val="en-US"/>
        </w:rPr>
        <w:t>CNN</w:t>
      </w:r>
      <w:r>
        <w:rPr>
          <w:sz w:val="28"/>
          <w:szCs w:val="28"/>
        </w:rPr>
        <w:t xml:space="preserve">» в политике. Сегодня можно убедиться, что руководство США извлекло необходимые выводы и старательно, хоть и не всегда успешно, работает над формированием общественного мнения, предпринимая для этого самые серьезные усил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18:00Z</dcterms:created>
  <dc:creator>Белозёров</dc:creator>
  <dc:description/>
  <cp:keywords/>
  <dc:language>en-US</dc:language>
  <cp:lastModifiedBy>Олег</cp:lastModifiedBy>
  <cp:lastPrinted>2006-01-29T22:56:00Z</cp:lastPrinted>
  <dcterms:modified xsi:type="dcterms:W3CDTF">2007-01-10T20:15:00Z</dcterms:modified>
  <cp:revision>3</cp:revision>
  <dc:subject/>
  <dc:title>По сообщениям информационных агентств, число американских военнослужащих, погибших в Ираке после начала операции против этой страны, в первые дни 2007 года достигло отметки в 3 тысячи человек (потери других участников многонационального воинского континг</dc:title>
</cp:coreProperties>
</file>