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ак преодолеть бедность с помощью богатства?!</w:t>
      </w:r>
    </w:p>
    <w:p>
      <w:pPr>
        <w:pStyle w:val="Normal"/>
        <w:ind w:firstLine="720"/>
        <w:jc w:val="both"/>
        <w:rPr>
          <w:sz w:val="28"/>
          <w:szCs w:val="28"/>
        </w:rPr>
      </w:pPr>
      <w:r>
        <w:rPr>
          <w:sz w:val="28"/>
          <w:szCs w:val="28"/>
        </w:rPr>
        <w:t>В результате работы Х</w:t>
      </w:r>
      <w:r>
        <w:rPr>
          <w:sz w:val="28"/>
          <w:szCs w:val="28"/>
          <w:lang w:val="en-US"/>
        </w:rPr>
        <w:t>I</w:t>
      </w:r>
      <w:r>
        <w:rPr>
          <w:sz w:val="28"/>
          <w:szCs w:val="28"/>
        </w:rPr>
        <w:t xml:space="preserve"> Всемирного Русского народного собора по теме «Богатство и бедность: исторические вызовы России» было принято несколько важных решений, обращение к согражданам и соотечественникам, а также к главе государства. </w:t>
      </w:r>
    </w:p>
    <w:p>
      <w:pPr>
        <w:pStyle w:val="Normal"/>
        <w:ind w:firstLine="720"/>
        <w:jc w:val="both"/>
        <w:rPr>
          <w:sz w:val="28"/>
          <w:szCs w:val="28"/>
        </w:rPr>
      </w:pPr>
      <w:r>
        <w:rPr>
          <w:sz w:val="28"/>
          <w:szCs w:val="28"/>
        </w:rPr>
        <w:t>С чем мы согласны?</w:t>
      </w:r>
    </w:p>
    <w:p>
      <w:pPr>
        <w:pStyle w:val="Normal"/>
        <w:ind w:firstLine="720"/>
        <w:jc w:val="both"/>
        <w:rPr>
          <w:sz w:val="28"/>
          <w:szCs w:val="28"/>
        </w:rPr>
      </w:pPr>
      <w:r>
        <w:rPr>
          <w:sz w:val="28"/>
          <w:szCs w:val="28"/>
        </w:rPr>
        <w:t>Во-первых, с фиксацией того положения, что «порочный курс на личное обогащение в ущерб интересам государства и народа чужд исторически сложившемуся российскому общественному укладу». Поэтому не имеет перспективы замена олигархической модели управления бюрократической системой управления.</w:t>
      </w:r>
    </w:p>
    <w:p>
      <w:pPr>
        <w:pStyle w:val="Normal"/>
        <w:ind w:firstLine="720"/>
        <w:jc w:val="both"/>
        <w:rPr>
          <w:sz w:val="28"/>
          <w:szCs w:val="28"/>
        </w:rPr>
      </w:pPr>
      <w:r>
        <w:rPr>
          <w:sz w:val="28"/>
          <w:szCs w:val="28"/>
        </w:rPr>
        <w:t>Во-вторых, действительно необходим более прямой, ответственный диалог между правительством, парламентом и гражданским обществом России, а также правовой и общественный контроль за использованием природных ресурсов.</w:t>
      </w:r>
    </w:p>
    <w:p>
      <w:pPr>
        <w:pStyle w:val="Normal"/>
        <w:ind w:firstLine="720"/>
        <w:jc w:val="both"/>
        <w:rPr>
          <w:sz w:val="28"/>
          <w:szCs w:val="28"/>
        </w:rPr>
      </w:pPr>
      <w:r>
        <w:rPr>
          <w:sz w:val="28"/>
          <w:szCs w:val="28"/>
        </w:rPr>
        <w:t>В-третьих, российскому бизнесу нужно вернуть себе авторитет через заботу о простых людях (о тех, кто сам может трудиться и о тем, кто такой возможности вообще не имеет).</w:t>
      </w:r>
    </w:p>
    <w:p>
      <w:pPr>
        <w:pStyle w:val="Normal"/>
        <w:ind w:firstLine="720"/>
        <w:jc w:val="both"/>
        <w:rPr/>
      </w:pPr>
      <w:r>
        <w:rPr>
          <w:sz w:val="28"/>
          <w:szCs w:val="28"/>
        </w:rPr>
        <w:t>Вместе с тем некоторые подходы Собора к решению социальных проблем подталкивают к размышлениям и новым вопросам.</w:t>
      </w:r>
    </w:p>
    <w:p>
      <w:pPr>
        <w:pStyle w:val="Normal"/>
        <w:ind w:firstLine="720"/>
        <w:jc w:val="both"/>
        <w:rPr>
          <w:sz w:val="28"/>
          <w:szCs w:val="28"/>
        </w:rPr>
      </w:pPr>
      <w:r>
        <w:rPr>
          <w:sz w:val="28"/>
          <w:szCs w:val="28"/>
        </w:rPr>
        <w:t>Так, если олигархическая и бюрократическая модели управления неприемлемы для России, то какую еще модель политической системы предлагают специалисты РПЦ? Насколько мы понимаем, демократическая модель, которая реализуется  во многих странах Запада, также не очень приветствуется церковью. Может в очередной раз предлагается так называемая традиционная (для России) модель? Не думаем, что крестьянская или любая другая община, как основная ячейка традиционного общества, поможет нашей стране преодолеть кризис.</w:t>
      </w:r>
    </w:p>
    <w:p>
      <w:pPr>
        <w:pStyle w:val="Normal"/>
        <w:ind w:firstLine="720"/>
        <w:jc w:val="both"/>
        <w:rPr/>
      </w:pPr>
      <w:r>
        <w:rPr>
          <w:sz w:val="28"/>
          <w:szCs w:val="28"/>
        </w:rPr>
        <w:t>Не кажется ли руководству РПЦ, что бизнес в нашей стране пока не может себе вернуть авторитет по той простой причине, что его (цивилизованного бизнеса) в нашей стране в течение практически всего ХХ века и не было?! Когда РПЦ призывает предпринимателей «критически переосмыслить свой образ жизни и свое отношение к народу», то не может ли это привести в перспективе к необходимости «взять и поделить» материальные ресурсы?! А эту установку наша страна в прошлом веке уже проходила. Думается, что бизнес надо не призывать, а создавать условия, когда бизнесменам будет выгодно заботиться о гражданах.</w:t>
      </w:r>
    </w:p>
    <w:p>
      <w:pPr>
        <w:pStyle w:val="Normal"/>
        <w:ind w:firstLine="720"/>
        <w:jc w:val="both"/>
        <w:rPr>
          <w:sz w:val="28"/>
          <w:szCs w:val="28"/>
        </w:rPr>
      </w:pPr>
      <w:r>
        <w:rPr>
          <w:sz w:val="28"/>
          <w:szCs w:val="28"/>
        </w:rPr>
        <w:t>Полагаем, что одно лишь преподавание основанных на религиозных учениях культурологических дисциплин в государственных учебных заведениях само по себе вряд ли будет «…способствовать нравственному обновлению народа». Также, впрочем, маловероятно, что подъем культурного уровня населения возможен в рамках нацпроектов. Такой подход напоминает советскую байку о разговоре в ЦК КПСС, изложенную в книге Михаила Восленского «Номенклатура». Напомним суть: «Молодой аппаратчик, прочитав об очередном постановлении ЦК (посвященном выпуску мебели), сделал вывод о том, что теперь современной мебели в стране будет много. А опытный аппаратчик расстроился и сказал, что теперь ее точно не будет в стране. И пояснил: «Если бы они (руководство) могли проблему решить, они бы ее уже решили без постановлений». Полагаем, что другие комментарии излишни, поскольку система деклараций в нашей стране подменяет эффективную управленческую систему. И в РПЦ это знают.</w:t>
      </w:r>
    </w:p>
    <w:p>
      <w:pPr>
        <w:pStyle w:val="Normal"/>
        <w:ind w:firstLine="720"/>
        <w:jc w:val="both"/>
        <w:rPr>
          <w:sz w:val="28"/>
          <w:szCs w:val="28"/>
        </w:rPr>
      </w:pPr>
      <w:r>
        <w:rPr>
          <w:sz w:val="28"/>
          <w:szCs w:val="28"/>
        </w:rPr>
        <w:t>Понятно стремление РПЦ получить как можно больше влияния и полномочий на своей канонической территории. Также понятно, что для этого ей необходимо получить от государственной власти ресурсы и подкрепленный ими доступ в сферу образования, в социальную сферу, в вооруженные силы и в сферу массовой информации. Но тогда церковь должна будет разделить ответственность за ситуацию в этих сферах с властью. Вряд ли власть и госаппарат устроит, что кто-то хочет получить ресурсы и влияние, но при этом стоять в стороне и «читать проповеди» обществу и самой власти. Нас смущает, что в документах Собора об ответственности самой церкви перед гражданами, общественностью и государством не упоминается.</w:t>
      </w:r>
    </w:p>
    <w:p>
      <w:pPr>
        <w:pStyle w:val="Normal"/>
        <w:ind w:firstLine="720"/>
        <w:jc w:val="both"/>
        <w:rPr/>
      </w:pPr>
      <w:r>
        <w:rPr>
          <w:sz w:val="28"/>
          <w:szCs w:val="28"/>
        </w:rPr>
        <w:t>Будем и далее интересоваться этой темой.</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20:00Z</dcterms:created>
  <dc:creator>АСВ</dc:creator>
  <dc:description/>
  <cp:keywords/>
  <dc:language>en-US</dc:language>
  <cp:lastModifiedBy>111</cp:lastModifiedBy>
  <dcterms:modified xsi:type="dcterms:W3CDTF">2007-03-24T13:20:00Z</dcterms:modified>
  <cp:revision>2</cp:revision>
  <dc:subject/>
  <dc:title>Стенограмма пресс-конференции Путина</dc:title>
</cp:coreProperties>
</file>