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же работает над новой военной доктриной России?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едавно в «Красной Звезде» было опубликовано сообщение о том, что Совет безопасности работает над военной доктриной нашей страны. Как мы и предполагали, Совбез все-таки вынужден был реагировать на конференцию, проведенную Академией военных наук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еди немалого количества публикаций по этой теме обратим внимание на статью Павла Золотарева «Отсюда – тактика без стратегии», опубликованную в № 8 «Независимого военного обозрения». Кратко обозначим основные подходы авторского анализа к проблеме формирования новой редакции военной доктрины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. Золотарев считает, что Совет безопасности перекладывает решение военно-политических вопросов на Минобороны и Академию военных наук. России не хватает стратегического анализа ни внутренних процессов развития страны, ни внешни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оенное руководство и часть государственного аппарата страдают глобализмом, рассматривая в качестве военного противника нашей страны только США. Такая установка выгодна многим сегодня в России, поскольку позволяет и дальше занижать долю расходов федерального бюджета на развитие человеческого потенциала. Основная же часть средств и ресурсов тратится в России на содержание государственных институ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еверной считается установка на подготовку к полномасштабной войне, поскольку даже США к этому не готовы. Надо реально оценивать возможности собственной экономики и собственных вооруженных сил. Ошибочна также установка на то, что эпоха достижения политических целей с помощью прямого применения вооруженных сил продолжается. П.Золотарев предполагает, что «воевать» в будущем, скорее всего, будут лишь спецслужб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 отношению к России Запад использует тот же проверенный метод сдерживания темпов развития, который применен против СССР – провоцирование высоких расходов на оборону. Сам факт принятия важнейших военно-политических решений без учета мнения России запускает у нас механизм саморазрушительной ответной реак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Значительная часть современных угроз носят ярко выраженный невоенный характер. И тогда закономерен вопрос – должны ли эти угрозы рассматриваться в военной доктрине и кто проведет разграничительную черту в распределении ответственности за парирование угроз военного и невоенного характера?!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читаем, что в статье П. Золотарева подняты важнейшие для современной военно-политической практики вопросы. Как минимум, они должны быть обсуждены экспертным сообществом. Напоминаем, что в редакции журнала «Власть» состоится круглый стол по проблемам выработки новой военной доктрины. Мы также готовы размещать статьи по этой теме на своем сайте.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Сергей Мель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13:12:00Z</dcterms:created>
  <dc:creator>111</dc:creator>
  <dc:description/>
  <cp:keywords/>
  <dc:language>en-US</dc:language>
  <cp:lastModifiedBy>111</cp:lastModifiedBy>
  <dcterms:modified xsi:type="dcterms:W3CDTF">2007-03-24T13:12:00Z</dcterms:modified>
  <cp:revision>2</cp:revision>
  <dc:subject/>
  <dc:title>Кто же работает над новой военной доктриной России</dc:title>
</cp:coreProperties>
</file>