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.К. Белозё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ррор в информационную эпох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том, насколько разительно минувшие войны и конфликты по своему характеру отличаются от современных, можно судить, например, по описанию отечественным военным мыслителем А. Свечиным одного средневекового конфликта. "Противнику посылался вызов: маркграф Альбрехт Ахилл в 1450 г. писал городу Нюрнбергу, что 11 марта он явится ловить рыбу … и с насмешкой просил горожан придти помочь ему. Горожане, в составе 500 конных и 4000 пеших, были в назначенный день у рандеву в Пиленрейте, и в полчаса всё было покончено". В наше время практически невозможно представить себе ситуацию прямого и непосредственного противостояния двух многотысячных ратей на поле боя.</w:t>
      </w:r>
    </w:p>
    <w:p>
      <w:pPr>
        <w:pStyle w:val="Normal"/>
        <w:rPr/>
      </w:pPr>
      <w:r>
        <w:rPr/>
        <w:t xml:space="preserve">Известно, что к важнейшим объектам поражения Клаузевиц относил территорию, вооружённые силы и </w:t>
      </w:r>
      <w:r>
        <w:rPr>
          <w:i/>
        </w:rPr>
        <w:t>волю</w:t>
      </w:r>
      <w:r>
        <w:rPr/>
        <w:t xml:space="preserve"> противника. Именно их следовало сокрушить для одержания победы. Очевидно, что в современных условиях именно воля населения, армии и руководства противостоящей стороны выдвинулась на первый план в качестве важнейшего объекта для воздействия с целью достижения победы. Всё тот же Клаузевиц указывал на необходимость и возможность достижения успеха, "не сокрушая вооружённых сил противника".</w:t>
      </w:r>
    </w:p>
    <w:p>
      <w:pPr>
        <w:pStyle w:val="Normal"/>
        <w:rPr/>
      </w:pPr>
      <w:r>
        <w:rPr/>
        <w:t>Современные войны имеют глобальный характер и проникают во все сферы жизни современного общества. Об этом можно судить по многим показателям.</w:t>
      </w:r>
    </w:p>
    <w:p>
      <w:pPr>
        <w:pStyle w:val="Normal"/>
        <w:rPr/>
      </w:pPr>
      <w:r>
        <w:rPr/>
        <w:t>Сегодня всё труднее идентифицировать противника. Как правило, противник не является каким-либо государственным образованием. В качестве противника всё чаще выступают радикальные и экстремистские, прежде всего террористические группировки. Реальности таковы, что в военных действиях участвуют как регулярные, так и нерегулярные и незаконные вооружённые формирования, которые далеко не всегда можно отнести к конкретному государству. Прослеживается тенденция расширения участия в современных конфликтах и кризисах неправительственных организаций, элементов гражданского общества.</w:t>
      </w:r>
    </w:p>
    <w:p>
      <w:pPr>
        <w:pStyle w:val="Normal"/>
        <w:rPr/>
      </w:pPr>
      <w:r>
        <w:rPr/>
        <w:t>Само военное дело перестало быть уделом только лиц сильного пола. В настоящее время – в силу разных причин – женщины всё чаще выполняют обязанности военной службы наравне с мужчинами. Доля женщин в численности вооружённых сил государств постоянно возрастает. Уже нередкими стали случаи назначения на высшие воинские должности. Симптоматично, что во Франции, являющейся ядерной державой, впервые в её истории на пост министра обороны назначена женщина.</w:t>
      </w:r>
    </w:p>
    <w:p>
      <w:pPr>
        <w:pStyle w:val="Normal"/>
        <w:rPr/>
      </w:pPr>
      <w:r>
        <w:rPr/>
        <w:t>Стирается различие участников военных действий по возрастному признаку: подростки воюют наравне со взрослыми. В Камбодже не так давно задержаны малолетние командиры партизанских формирований, которые многие годы не давали покоя властям. Молодёжь привлекается к реализации терактов на Ближнем Востоке и в Чечне. В Афганистане и Чечне выросло целое поколение, которое нередко не имеет возможности, не умеет и не желает зарабатывать на хлеб иначе, как с применением насилия и с оружием в руках.</w:t>
      </w:r>
    </w:p>
    <w:p>
      <w:pPr>
        <w:pStyle w:val="Normal"/>
        <w:rPr/>
      </w:pPr>
      <w:r>
        <w:rPr/>
        <w:t>Отличительной чертой современных конфликтов становится отсутствие фронта и тыла. Неуязвимых мест в обществе – ни физически, ни духовно – больше не существует. В условиях глобализации мировой цивилизации и становления информационного общества границы государств перестают играть роль непроницаемых барьеров для перемещения информации и капитала.</w:t>
      </w:r>
    </w:p>
    <w:p>
      <w:pPr>
        <w:pStyle w:val="Normal"/>
        <w:rPr/>
      </w:pPr>
      <w:r>
        <w:rPr/>
        <w:t>Обыденным становится пребывание иностранных войск – в первую очередь НАТО – фактически во всех регионах мира, в т.ч. на территории бывшего Советского Союза. К проведению миротворческих и гуманитарных операций далеко за пределами своих стран привлекаются государства, традиционно имеющие нейтральный статус.</w:t>
      </w:r>
    </w:p>
    <w:p>
      <w:pPr>
        <w:pStyle w:val="Normal"/>
        <w:rPr/>
      </w:pPr>
      <w:r>
        <w:rPr/>
        <w:t>К принятию политических решений на применение военной силы (в первую очередь в государствах, характеризуемых как демократические) в той или иной степени привлекаются все ветви власти, а также гражданское общество, общественное мнение.</w:t>
      </w:r>
    </w:p>
    <w:p>
      <w:pPr>
        <w:pStyle w:val="Normal"/>
        <w:rPr/>
      </w:pPr>
      <w:r>
        <w:rPr/>
        <w:t>Как война характеризуются те или иные действия во всех сферах общественной жизни. Уверенно вошли в обиход такие понятия как информационная война, психологическая война, экономическая война, торговая война и т.д.</w:t>
      </w:r>
    </w:p>
    <w:p>
      <w:pPr>
        <w:pStyle w:val="Normal"/>
        <w:rPr/>
      </w:pPr>
      <w:r>
        <w:rPr/>
        <w:t>Появляются различные виды оружия, в том числе самого экзотического. Мало кого смущает, что кроме традиционного оружия и оружия массового уничтожения существует и применяется психотронное и психотропное, тектоническое, нелетальное, информационное оружие.</w:t>
      </w:r>
    </w:p>
    <w:p>
      <w:pPr>
        <w:pStyle w:val="Normal"/>
        <w:rPr/>
      </w:pPr>
      <w:r>
        <w:rPr/>
        <w:t>В конфликтах проблематично выделить, где заканчиваются собственно боевые и начинаются обеспечивающие средства и практические действия. В первую очередь это обстоятельство касается информационного обеспечения и информационного противоборства.</w:t>
      </w:r>
    </w:p>
    <w:p>
      <w:pPr>
        <w:pStyle w:val="Normal"/>
        <w:rPr/>
      </w:pPr>
      <w:r>
        <w:rPr/>
        <w:t>Во многих странах не только ведётся активная разработка теории информационных войн и информационных операций и обосновывается необходимость их проведения уже в мирное время, но и предпринимаются практические действия. В соответствии с Доктриной информационной безопасности такая деятельность расценивается как угроза информационной безопасности России.</w:t>
      </w:r>
    </w:p>
    <w:p>
      <w:pPr>
        <w:pStyle w:val="Normal"/>
        <w:rPr/>
      </w:pPr>
      <w:r>
        <w:rPr/>
        <w:t>Информационные операции могут проводиться и против союзников (яркий пример – применение США системы "Эшелон" для сбора закрытой информации союзников). Информационные операции до недавнего времени назывались психологическими. Переименование было вызвано, скорее всего, стремлением скрыть возможность манипулятивного и деструктивного воздействия на человеческую психику.</w:t>
      </w:r>
    </w:p>
    <w:p>
      <w:pPr>
        <w:pStyle w:val="Normal"/>
        <w:rPr/>
      </w:pPr>
      <w:r>
        <w:rPr/>
        <w:t>В то же время, как заметил известный политолог Ч. Москос, мировое сообщество в течение всего ХХ века уверенно продвигалось к "обществу отрицания войны" в её традиционных формах, и отношение к армии и к военной службе стало индиффирентным, безразличным.</w:t>
      </w:r>
    </w:p>
    <w:p>
      <w:pPr>
        <w:pStyle w:val="Normal"/>
        <w:rPr/>
      </w:pPr>
      <w:r>
        <w:rPr/>
        <w:t>Одновременно развитие современных технологий (прежде всего информационных) привело к "революции в военном деле", основными признаками которой стали:</w:t>
      </w:r>
    </w:p>
    <w:p>
      <w:pPr>
        <w:pStyle w:val="Normal"/>
        <w:rPr/>
      </w:pPr>
      <w:r>
        <w:rPr/>
        <w:t>- "информационное ведение войны", основанное на массированном использовании компьютерной техники в информационно-коммуникативных системах;</w:t>
      </w:r>
    </w:p>
    <w:p>
      <w:pPr>
        <w:pStyle w:val="Normal"/>
        <w:rPr/>
      </w:pPr>
      <w:r>
        <w:rPr/>
        <w:t>- выход боевых действий за пределы зоны непосредственного соприкосновения, "дистанционное ведение войны";</w:t>
      </w:r>
    </w:p>
    <w:p>
      <w:pPr>
        <w:pStyle w:val="Normal"/>
        <w:rPr/>
      </w:pPr>
      <w:r>
        <w:rPr/>
        <w:t>- массированное применение "высокоинтеллектуальных" систем оружия;</w:t>
      </w:r>
    </w:p>
    <w:p>
      <w:pPr>
        <w:pStyle w:val="Normal"/>
        <w:rPr/>
      </w:pPr>
      <w:r>
        <w:rPr/>
        <w:t>- стремление избежать потерь или свести их до минимума, избежать или ограничить нанесение побочного ущерба;</w:t>
      </w:r>
    </w:p>
    <w:p>
      <w:pPr>
        <w:pStyle w:val="Normal"/>
        <w:rPr/>
      </w:pPr>
      <w:r>
        <w:rPr/>
        <w:t>- создание массивного превосходства и угрозы, лишение противника боевой мощи до начала войны, принуждение его к отказу от своих замыслов;</w:t>
      </w:r>
    </w:p>
    <w:p>
      <w:pPr>
        <w:pStyle w:val="Normal"/>
        <w:rPr/>
      </w:pPr>
      <w:r>
        <w:rPr/>
        <w:t>- стремительность ведения военных действий.</w:t>
      </w:r>
    </w:p>
    <w:p>
      <w:pPr>
        <w:pStyle w:val="Normal"/>
        <w:rPr/>
      </w:pPr>
      <w:r>
        <w:rPr/>
        <w:t>Раньше и лучше других уловили происходящие тенденции и поняли сущностные черты современных войн представители русской военной эмиграции, что подробно и убедительно показано в выпуске Российского военного сборника "Военная мысль в изгнании". Генерального штаба полковник профессор Евгений Эдуардович Месснер в своих работах, изданных в 1960 – 1971 гг. метко назвал происходящее "мятежевойной", в которой главной задачей является "психологическое воевание", борьба за душу воюющего народа, внесение паники в душу врага и сохранение духа своего войска и народа. "Мятежевойна, – по определению Месснера, – это война всех против всех, причём врагом бывает и соплеменник, а союзником – и иноплемённый".</w:t>
      </w:r>
    </w:p>
    <w:p>
      <w:pPr>
        <w:pStyle w:val="Normal"/>
        <w:rPr/>
      </w:pPr>
      <w:r>
        <w:rPr/>
        <w:t>В результате человечество подошло к опасной черте, за которой исчезает грань не только между внутренней и внешней политикой, но и между состоянием мира и состоянием войны, нарушается многовековая монополия государства на применение силы, размывается система координат "свой – чужой".</w:t>
      </w:r>
    </w:p>
    <w:p>
      <w:pPr>
        <w:pStyle w:val="Normal"/>
        <w:rPr/>
      </w:pPr>
      <w:r>
        <w:rPr/>
        <w:t>В ХХ веке в феномене "мятежевойны" проявилась его радикальная форма, международный терроризм, который является венцом эволюции войны. Терроризм, как особая, крайняя форма политического экстремизма, связан с применением или угрозой применения насилия негосударственными акторами для достижения политических целей, для принуждения к реализации политических, экономических и иных требований.</w:t>
      </w:r>
    </w:p>
    <w:p>
      <w:pPr>
        <w:pStyle w:val="Normal"/>
        <w:rPr/>
      </w:pPr>
      <w:r>
        <w:rPr/>
        <w:t>Современная информационная эпоха, революция в военном деле, латентная глобализация войны накладывают на терроризм свой отпечаток, с которым он вынужден считаться. Как известно, для современной политики свойственны виртуализация и медиатизация, т.е. подчинение политики закономерностям средств массовой информации, всесторонняя представленность политических действий в СМИ. Терроризм эффективно использует те условия, которые предоставляются ему обществом.</w:t>
      </w:r>
    </w:p>
    <w:p>
      <w:pPr>
        <w:pStyle w:val="Normal"/>
        <w:rPr/>
      </w:pPr>
      <w:r>
        <w:rPr/>
        <w:t>В связи с этим следует подчеркнуть такие его характеристики:</w:t>
      </w:r>
    </w:p>
    <w:p>
      <w:pPr>
        <w:pStyle w:val="Normal"/>
        <w:rPr/>
      </w:pPr>
      <w:r>
        <w:rPr/>
        <w:t>- нацеленность на получение сильного эмоционального эффекта от своих действий в обществе. Это выражается посредством достижения состояния страха и неуверенности у атакуемого населения и стремления к одобрению и симпатиям у своих последователей;</w:t>
      </w:r>
    </w:p>
    <w:p>
      <w:pPr>
        <w:pStyle w:val="Normal"/>
        <w:rPr/>
      </w:pPr>
      <w:r>
        <w:rPr/>
        <w:t>- ориентация на распространение информации о совершённом теракте среди широкой общественности;</w:t>
      </w:r>
    </w:p>
    <w:p>
      <w:pPr>
        <w:pStyle w:val="Normal"/>
        <w:rPr/>
      </w:pPr>
      <w:r>
        <w:rPr/>
        <w:t>- атаки производятся на такие объекты, которые имеют особый символический смысл для общества;</w:t>
      </w:r>
    </w:p>
    <w:p>
      <w:pPr>
        <w:pStyle w:val="Normal"/>
        <w:rPr/>
      </w:pPr>
      <w:r>
        <w:rPr/>
        <w:t>- применение насилия террористами воспринимается в обществе (в первую очередь в развитых странах) как противоестественное, вступает в конфликт с социальными нормами и порождает в результате чувство тревоги, неуверенности и неизвестности.</w:t>
      </w:r>
    </w:p>
    <w:p>
      <w:pPr>
        <w:pStyle w:val="Normal"/>
        <w:rPr/>
      </w:pPr>
      <w:r>
        <w:rPr/>
        <w:t xml:space="preserve">Основная цель террористов состоит в том, чтобы террористический акт стал известен населению и органам власти, получил самый широкий общественный резонанс. Такой общественный резонанс порождает страх и панические настроения среди членов общества, приводит в потере доверия к власти, особенно если она неспособна обуздать экстремизм, и в конечном итоге вызывает политическую нестабильность. Исходя из этого можно сделать вывод о наличии особой </w:t>
      </w:r>
      <w:r>
        <w:rPr>
          <w:i/>
        </w:rPr>
        <w:t>информационно-коммуникативной стратегии</w:t>
      </w:r>
      <w:r>
        <w:rPr/>
        <w:t xml:space="preserve"> терроризма, которая и отличает его от каких-либо иных повстанческих или диверсионных действий. </w:t>
      </w:r>
    </w:p>
    <w:p>
      <w:pPr>
        <w:pStyle w:val="TextBodyIndent"/>
        <w:rPr/>
      </w:pPr>
      <w:r>
        <w:rPr>
          <w:sz w:val="28"/>
        </w:rPr>
        <w:t>Посредством подобной стратегии появляется возможность оказать, по мнению германского исследователя К. Хиршмана, несмотря на собственную слабость, асимметричное воздействие, продемонстрировать способность воздействия на сильных политических игроков. Разрушительный эффект свершённого насилия, в соответствии с этой стратегией, используется лишь в качестве семантического сигнала. Расчёт делается на то, что этот сигнал должен быть соответствующим образом понят в обществе, благодаря чему и оказывается специфическое воздействие как на психику отдельных индивидов, так и на психологию общества в целом. Достигаемый эффект в значительной степени зависит от возможностей и особенностей функционирования в конкретном обществе каналов коммуникации, от характера появляющихся в средствах массовой информации сообщений, от способности СМИ представить случившееся как сенсацию.</w:t>
      </w:r>
    </w:p>
    <w:p>
      <w:pPr>
        <w:pStyle w:val="Normal"/>
        <w:rPr/>
      </w:pPr>
      <w:r>
        <w:rPr/>
        <w:t>В современных условиях, когда общественность просто захлёбывается от количества навязываемой ему информации, террористы стремятся к тому, чтобы описание именно их поступков "в цветах и в краске" попало на экраны телевизоров и на первые полосы газет и журналов и активно обсуждалось. Поэтому, чтобы достичь максимального общественного резонанса, террористы должны обеспечить сенсационность совершённого ими акта. Такая сенсационность может достигаться, например, путём максимальной драматичности и кровопролития. Выбор средств удара террористов определяется не физическим ущербом, а степенью воздействия на общественную психологию, при этом прогнозируется степень эффекта в обществе и интереса со стороны СМИ.</w:t>
      </w:r>
    </w:p>
    <w:p>
      <w:pPr>
        <w:pStyle w:val="TextBodyIndent"/>
        <w:rPr/>
      </w:pPr>
      <w:r>
        <w:rPr>
          <w:sz w:val="28"/>
        </w:rPr>
        <w:t>Террористы, в отличие от прежних завоевателей, стремятся "оккупировать" не территорию, а волю, сознание людей, подавить их сопротивление. В связи с этим ведущий западный специалист по терроризму Брюс Хоффман отмечает: "Террористы интересуются реакцией общественности, а не убитыми". Поэтому, как это ни цинично и парадоксально звучит, даже десятки жертв злодеяния, совершённого в Каспийске во время празднования Дня Победы 9 мая 2002 года, в том числе дети, являются для его организаторов лишь средством для привлечения общественного внимания, для демонстрации беззащитности общества и своих возможностей. Как тут не вспомнить "Евгения Онегина": "двуногих тварей миллионы для нас орудие одно".</w:t>
      </w:r>
    </w:p>
    <w:p>
      <w:pPr>
        <w:pStyle w:val="TextBodyIndent"/>
        <w:rPr/>
      </w:pPr>
      <w:r>
        <w:rPr>
          <w:sz w:val="28"/>
        </w:rPr>
        <w:t xml:space="preserve">Технический прогресс, информационные технологии и широкий доступ к информации значительно облегчают сегодня проведение террористических акций и обусловливают появление новых форм терроризма. Сведения, которые циркулируют в информационном пространстве власти и служат основой для принятия решений, играют решающую роль в функционировании структур государства, обеспечении национальной безопасности. Уязвимость этой информации, глобализация всех сфер современных общественных отношений, их зависимость от информационных технологий явилась основной причиной появления и стремительного распространения такого явления как </w:t>
      </w:r>
      <w:r>
        <w:rPr>
          <w:i/>
          <w:sz w:val="28"/>
        </w:rPr>
        <w:t>кибертерроризм</w:t>
      </w:r>
      <w:r>
        <w:rPr>
          <w:sz w:val="28"/>
        </w:rPr>
        <w:t>, являющийся одной из форм терроризма. Кибертерроризм лучше всего отражает сущность терроризма: он даёт возможность, используя самые передовые технологии и компьютерные сети, оставаться при осуществлении ударов анонимным, добиваясь в то же время нанесения максимального ущерба посредством воздействия на информационные потоки и процессы. Разрушительный эффект от поражения информационной сферы системы финансов, национальной безопасности и обороны, энергетики и транспорта может превзойти в десятки раз взрывы любой мощности. Во многих исследованиях доказано, что возможности хакеров произвести хаос в обществе почти безграничны, информационные технологии при этом могут быть или целью кибертерроризма, или его инструментом.</w:t>
      </w:r>
    </w:p>
    <w:p>
      <w:pPr>
        <w:pStyle w:val="Normal"/>
        <w:rPr/>
      </w:pPr>
      <w:r>
        <w:rPr/>
        <w:t>Наряду с анонимностью, кибертерроризм обладает и другими "преимуществами", к которым относятся возможность проведения терактов, находясь на большом удалении, и относительно небольшая стоимость. Кроме того, в этом случае не требуется умение обращаться со взрывчатыми или отравляющими веществами, способность поддерживать внимание со стороны общественности. В то же время кибертеррористам проблематично контролировать удар и меру наносимого ущерба.</w:t>
      </w:r>
    </w:p>
    <w:p>
      <w:pPr>
        <w:pStyle w:val="Normal"/>
        <w:rPr/>
      </w:pPr>
      <w:r>
        <w:rPr/>
        <w:t>Для того, чтобы парировать угрозы современного терроризма и, говоря словами Президента Российской Федерации, "раздавить гадину", необходимо определить возможности противодействия и инструменты, которые могут быть привлечены государством и обществом.</w:t>
      </w:r>
    </w:p>
    <w:p>
      <w:pPr>
        <w:pStyle w:val="Normal"/>
        <w:rPr/>
      </w:pPr>
      <w:r>
        <w:rPr/>
        <w:t xml:space="preserve">Исключительную трудность представляет в современных условиях </w:t>
      </w:r>
      <w:r>
        <w:rPr>
          <w:i/>
        </w:rPr>
        <w:t>проблема принятия решения на использование военной силы</w:t>
      </w:r>
      <w:r>
        <w:rPr/>
        <w:t>, так как нередко отсутствует чёткий ответ на принципиально важные вопросы: какое средство, против какого противника и в какой момент должно быть применено. С одной стороны, формирование военной политики, разработка и реализация её концептуальных и доктринальных установок представляет собой сложный и комплексный процесс, осуществляемый в правовом государстве на демократической основе. В этот процесс в разной степени вовлекаются практически все силы, составляющие политическую организацию общества: государственные и негосударственные институты, гражданское общество, средства массовой информации, общественное мнение. С другой стороны, в качестве противника, против которого может быть применена военная сила, как показывают современные военно-политические реалии, далеко не всегда выступает государственное образование. Практические действия противника могут иметь самый широкий спектр и характеризоваться, например, как разрушительными действиями в компьютерных сетях, так и осуществлением террористических актов. Поэтому в будущих конфликтах представляется исключительно проблематичным процесс идентификации противника, и, следовательно, выбор военных средств для адекватного воздействия на него.</w:t>
      </w:r>
    </w:p>
    <w:p>
      <w:pPr>
        <w:pStyle w:val="TextBodyIndent"/>
        <w:rPr/>
      </w:pPr>
      <w:r>
        <w:rPr>
          <w:sz w:val="28"/>
        </w:rPr>
        <w:t xml:space="preserve">Нуждаются в уточнении </w:t>
      </w:r>
      <w:r>
        <w:rPr>
          <w:i/>
          <w:sz w:val="28"/>
        </w:rPr>
        <w:t>цели, условия, допустимые пределы и последствия применения военной силы</w:t>
      </w:r>
      <w:r>
        <w:rPr>
          <w:sz w:val="28"/>
        </w:rPr>
        <w:t>. Военно-политическая практика показывает, что регулярные вооружённые силы государства всё чаще участвуют в так называемых "операциях невоенного типа", к которым относят гуманитарные, миротворческие, контртеррористические и иные спецоперации. Действия войск в таких операциях с большой долей условности можно отнести к классическим формам боевых действий (например, к наступлению или обороне). Нередко они выполняют фактически полицейские функции, а структура войск не в полной мере соответствует современным задачам. Как показывает практика, в своём штатном составе войска действуют исключительно редко. Кроме того, в урегулировании конфликтов (как это происходит, например, в Чечне) участвуют все элементы военной организации государства и спецслужбы, тесно взаимодействуя между собой. Поэтому расширение функций вооружённых сил является объективным процессом, закономерной реакцией на требования современности. Армия всё чаще используется не по своему главному предназначению – для отражения внешней агрессии или сдерживания – а втягивается в решение других (как правило, внутренних) задач. Государство вынуждено привлекать армию прежде всего потому, что другие его институты не в состоянии своими силами справиться с возникающими задачами.</w:t>
      </w:r>
    </w:p>
    <w:p>
      <w:pPr>
        <w:pStyle w:val="Normal"/>
        <w:rPr/>
      </w:pPr>
      <w:r>
        <w:rPr/>
        <w:t>Из этого можно сделать два вывода. Во-первых, облик вооружённых сил, их структура и оснащение должны адекватно отражать решаемые ими задачи. Например, в Германии обсуждается идея включения в состав бундесвера в качестве армейского корпуса формирований пограничной полиции, которая лучше подходит для действий в операциях невоенного типа. Во-вторых, следует более решительно воплощать в жизнь сформулированную в Военной доктрине Российской Федерации идею о единой военной организации государства, сокращая количество министерств и ведомств, имеющих вооружённые формирования, и преодолевая ведомственное сопротивление.</w:t>
      </w:r>
    </w:p>
    <w:p>
      <w:pPr>
        <w:pStyle w:val="Normal"/>
        <w:rPr/>
      </w:pPr>
      <w:r>
        <w:rPr/>
        <w:t>Очевидно, что названные "операции невоенного типа" не могут быть бесконтактными. Отсюда возникает проблема соприкосновения с культурой противоборствующей стороны, представители которой наши традиционные ценности скорее всего будут воспринимать как чуждые и враждебные. Такая ситуация приводила и приводит к отсутствию понимания, и, следовательно, к потерям. Поэтому особую важность приобретает, во-первых, интенсивное получение и анализ информации, чтобы не допустить втягивания в конфликт, предотвращая развитие кризисной ситуации и эскалацию насилия. Во-вторых, возрастает роль мероприятий по обеспечению информационной и психологической безопасности, значимость деятельности, которая в советское время называлась спецпропагандой.</w:t>
      </w:r>
    </w:p>
    <w:p>
      <w:pPr>
        <w:pStyle w:val="3"/>
        <w:rPr/>
      </w:pPr>
      <w:r>
        <w:rPr/>
        <w:t xml:space="preserve">Одной из опасных тенденций развития современного общества является усиление расслоения в обществе, что способствует появлению людей, ощущающих себя маргиналами и изгоями, что создаёт благодатную почву для рекрутирования новых членов в ряды современного терроризма. Терроризм в этих условиях может быть усилен и стать более эффективным за счёт срастания с организованной преступностью. Это обстоятельство обусловливает необходимость последовательного наступления государства на экстремизм, </w:t>
      </w:r>
      <w:r>
        <w:rPr>
          <w:i/>
        </w:rPr>
        <w:t>духовно-политическую борьбу с терроризмом</w:t>
      </w:r>
      <w:r>
        <w:rPr/>
        <w:t xml:space="preserve">, по определению канцлера ФРГ Г. Шрёдера, и </w:t>
      </w:r>
      <w:r>
        <w:rPr>
          <w:i/>
        </w:rPr>
        <w:t>проведение активной социальной политики</w:t>
      </w:r>
      <w:r>
        <w:rPr/>
        <w:t>.</w:t>
      </w:r>
    </w:p>
    <w:p>
      <w:pPr>
        <w:pStyle w:val="Normal"/>
        <w:rPr/>
      </w:pPr>
      <w:r>
        <w:rPr/>
        <w:t xml:space="preserve">Центральное значение для борьбы с терроризмом имеет </w:t>
      </w:r>
      <w:r>
        <w:rPr>
          <w:i/>
        </w:rPr>
        <w:t>международная координация усилия</w:t>
      </w:r>
      <w:r>
        <w:rPr/>
        <w:t>, прежде всего в рамках информационного обмена и сотрудничества, что предполагает интенсивную деятельность спецслужб, а также правовое оформление их деятельности. В международном сообществе существуют и разные точки зрения на понимание сущности самого феномена терроризма, в том числе и кибертерроризма. В ряде стран, в том числе в России, высказываются справедливые предложения классифицировать деструктивное информационное воздействие как акт агрессии.</w:t>
      </w:r>
    </w:p>
    <w:p>
      <w:pPr>
        <w:pStyle w:val="Normal"/>
        <w:rPr/>
      </w:pPr>
      <w:r>
        <w:rPr/>
        <w:t xml:space="preserve">Первый шаг к победе над терроризмом лежит в осознании его опасности. Поэтому важной становится проблема </w:t>
      </w:r>
      <w:r>
        <w:rPr>
          <w:i/>
        </w:rPr>
        <w:t>формирования проблемного сознания</w:t>
      </w:r>
      <w:r>
        <w:rPr/>
        <w:t xml:space="preserve"> как у политического руководства страны, так и у общественности. Формирование такого сознания должно стать важной сферой деятельности не только государства, но и средств массовой информации, представителей науки. Такая постановка вопроса предполагает повышение ответственности СМИ за результаты своей деятельности в рамках борьбы с терроризмом, государственное регулирование деятельности СМИ. Очевидно, что пока террористы и бандиты будут оставаться в центре внимания СМИ, терроризм будет поддерживать коммуникацию с общественностью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i/>
          <w:i/>
          <w:szCs w:val="28"/>
        </w:rPr>
      </w:pPr>
      <w:r>
        <w:rPr>
          <w:i/>
          <w:szCs w:val="28"/>
        </w:rPr>
        <w:t>Статья опубликована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Армия и флот. – 2002. – № 2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6"/>
    </w:rPr>
  </w:style>
  <w:style w:type="paragraph" w:styleId="2">
    <w:name w:val="Основной текст с отступом 2"/>
    <w:basedOn w:val="Normal"/>
    <w:qFormat/>
    <w:pPr>
      <w:ind w:left="3969" w:hanging="0"/>
    </w:pPr>
    <w:rPr>
      <w:sz w:val="26"/>
      <w:lang w:val="en-US"/>
    </w:rPr>
  </w:style>
  <w:style w:type="paragraph" w:styleId="3">
    <w:name w:val="Основной текст с отступом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1:50:00Z</dcterms:created>
  <dc:creator>Белозёров</dc:creator>
  <dc:description/>
  <cp:keywords/>
  <dc:language>en-US</dc:language>
  <cp:lastModifiedBy>UIOS17</cp:lastModifiedBy>
  <cp:lastPrinted>2002-05-15T15:49:00Z</cp:lastPrinted>
  <dcterms:modified xsi:type="dcterms:W3CDTF">2006-12-05T11:42:00Z</dcterms:modified>
  <cp:revision>4</cp:revision>
  <dc:subject/>
  <dc:title>Информационный компонент современного терроризма</dc:title>
</cp:coreProperties>
</file>