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с-Юрген Бю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твращение международного терроризма и борьба с ни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лад бундесвера в ведомственный подх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: </w:t>
      </w:r>
      <w:r>
        <w:rPr>
          <w:sz w:val="28"/>
          <w:szCs w:val="28"/>
          <w:lang w:val="en-US"/>
        </w:rPr>
        <w:t>EUROP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S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CHERHEIT</w:t>
      </w:r>
      <w:r>
        <w:rPr>
          <w:sz w:val="28"/>
          <w:szCs w:val="28"/>
        </w:rPr>
        <w:t xml:space="preserve"> 1/2006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69-73.</w:t>
      </w:r>
    </w:p>
    <w:p>
      <w:pPr>
        <w:pStyle w:val="Normal"/>
        <w:ind w:left="4230" w:hanging="0"/>
        <w:rPr>
          <w:sz w:val="28"/>
          <w:szCs w:val="28"/>
        </w:rPr>
      </w:pPr>
      <w:r>
        <w:rPr>
          <w:sz w:val="28"/>
          <w:szCs w:val="28"/>
        </w:rPr>
        <w:t>Переводчик: Мартиашвили Л.Е.</w:t>
      </w:r>
    </w:p>
    <w:p>
      <w:pPr>
        <w:pStyle w:val="Normal"/>
        <w:ind w:left="4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классические межгосударственные проблемы и военные потенциалы преимущественно угрожают нашей безопасности, а нестабильность, исходящая от так называемых "терпящих или потерпевших крах государств" ("</w:t>
      </w:r>
      <w:r>
        <w:rPr>
          <w:sz w:val="28"/>
          <w:szCs w:val="28"/>
          <w:lang w:val="en-US"/>
        </w:rPr>
        <w:t>fai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il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s</w:t>
      </w:r>
      <w:r>
        <w:rPr>
          <w:sz w:val="28"/>
          <w:szCs w:val="28"/>
        </w:rPr>
        <w:t>"), а также от этнического, религиозного и политического экстремизма. Соответственно директивы в области оборонной политики своевременно определили по-новому в мае 2003 года заказ и задачи бундесвера. На первое место спектра задач поставлены предотвращение международных конфликтов и преодоление кризисов, включая борьбу против международного террор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 времени террористических актов 11 сентября 2001 года в Нью-Йорке и Вашингтоне серия всемирных террористических нападений обострила осознание того, что международный терроризм не является больше краткосрочным явлением. Он представляет собой в обозримом будущем главное требование политики безопасности. Международный терроризм, религиозно мотивированный радикализм и фанатизм, а также стремление создать себе незаконный доступ к средствам массового уничтожения и новым технологиям, образуют разнообразно переплетенную друг с другом структуру угроз, которые направлены против таких достижений как свобода, права человека, открытость, толерантность, благосостояние и плюрализ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цели международного терроризм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регионального терроризма цели и акты международного терроризма географически не ограничены. Он организован сетевым способом, действует по всему миру и преследует цель изменения существующего международного порядка. Связующим элементом внутри международного терроризма является глобально распространяющиеся идеологии. Существенная угроза в настоящее время исходит от исламского терроризма. Его стратегическая цель – отодвинуть во всем мире западные ценности, заменить современные исламские государства государствами - калифатами или исламистскими образованиями, и расширить господство экстремистского ислама. Исламистский терроризм имеет тоталитарные чер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дународный терроризм пытается посредством террора причинить максимальный вред и нанести большее количество жертв, чтобы достичь максимального воздействия на средства массовой информации, общественность и стратегических противников. При этом ставится цель, с одной стороны, вызвать неуверенность и испуг, а, с другой стороны, - подменить такие понятия как "сочувствие", "понимание", "поддержка" и "авторитет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й из ключевых задач стратегии противника является достижение своей цели классического запугивания мирового сообщества посредством использования преступников и самоубийц-фанатиков. Однако при более тщательном рассмотрении можно увидеть, что это не касается заправил и ключевых фигур на заднем плане. И, наконец, одной из их стратегических целей является обеспечение выносливости и дееспособности сети для сохранения мировой террористической угрозы и доказательства собственных возможностей посредством нанесения новых террористически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ледующей проблемы следует добавить, что как радикальные государства, так и негосударственные террористические исполнители располагают свободой действий и решают, когда и где они захватят инициативу. Кроме этого организованные международные террористические и криминальные структуры стремятся к тому, чтобы подорвать миротворческие и стабилизирующие усилия международного сообщества, так как они всегда являются сторонами, извлекающими выгоду из хаоса и нестаби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тречная стратегия может поэтому, с немецкой точки зрения, быть направлена не только против симптомов международного терроризма, но и должна решительно бороться с закулисными заправилами и системами, идеологическими основами и причинами международного террор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ая стратегическая целевая установ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немецкой политики заключается в том, чтобы сократить, насколько возможно, угрозу безопасности Германии и мировому сообществу со стороны международного терроризма, а также немецким гражданам и их интересам. Уменьшению опасности служит, в первую очередь, превентивная борьба с причинами и идеологической базой терроризма. (с. 69) Террористические системы должны эффективно уничтожаться посредством оказания давления на ход розыска и расследований, а также решительного образа действий против террористических структур, а террористические и поддерживающие их государственные и негосударственные исполнители и симпатизирующие им лица – упорно подвергаться устра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еньшению уязвимости Германии и защите населения и немецких интересов служат к тому же эффективные технические, персональные и организационные меры безопасности, а также устойчивые способы снабжения для преодоления последствий возможных террористических актов. Причина и симптомы терроризма – комплексные, поэтому для предотвращения и преодоления международного терроризма Германия использует многосторонний, общеполитический и превентивный подх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сторонний подх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акты 11 сентября обострили осознание того, что международный терроризм может проявить себя в любое время и в любом районе мира и способен поразить каждого. Он представляет собой глобальную угрозу, и ни одно государство, ни одна организация безопасности не могут надеяться только на себя в деле преодоления новой агрессии. Общие угрозы требуют общих решений. Поэтому немецкая концепция охватывает, прежде всего, общий подход в решении данных вопросов. Предотвращение и преодоление международного терроризма происходит в многостороннем порядке в союзе с партнерами и в тесном международном сотрудничестве. Преодоление терроризма происходит при этом, с немецкой точки зрения, наиболее устойчиво под эгидой мандатов Организации Объединенных Наций, в рамках НАТО, ЕС и ОБСЕ. Германия для этого должна быть тесно и активно связана с Международной антитеррористической коали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менной предпосылкой для успешного преодоления международного терроризма, с немецкой точки зрения, является строгое соблюдение действующего международного права, положений и прав человека. Поэтому Германия настойчиво выступает за ведущую роль ООН в борьбе против международного терроризма. Вышеперечисленные права придают этой борьбе международную легитимность, всемирную правовую и политическую достоверность и возможность выбора средств для ее осуществления. Это является важной предпосылкой для получения и сохранения поддержки собственного населения, мировой общественности и умеренных мусульманских государств, организаций и группировок в споре по вопросу о международном террориз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мания настойчиво поддерживает развитие многосторонней общей стратегии, которая охватывает действия крупных организаций безопасности. Следует подчеркнуть, что Международная антитеррористическая коалиция борется не с исламом, а против международной террористической сети исламских экстрем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политический подх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цкое понимание безопасности – обширно. Поэтому предотвращение и преодоление терроризма понимается как комплексная, общеполитическая задача. С помощью ее решения Федеральное правительство хочет справиться с комплексными и многоуровневыми причинами и формами проявления международного терроризма. Проведение изолированных мер не рассматривается как сулящее успех. Следует подчеркнуть, что аналогично роли бундесвера в предотвращении кризисов и озабоченности по поводу преодоления международного терроризма, в первую очередь, применяются невоенные средства. Здесь бундесвер имеет дополнительную задачу. Общеполитический подход Федерального правительства координируется в "Ведомственном кругу борьбы с терроризмом". Цель – оптимально соединить имеющиеся возможности из различных политических сфер в борьбе против террор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Федерального министерства внутренних дел входит вовлечение политических, дипломатических, полицейских, информационных, правовых, гуманитарных, экономических и военных средств в широкий ведомственный процесс. Разработанный для этого план действий своевременно предлагает 200 текущих, запланированных или проведенных мер всех министерств. Кроме того, в настоящее время разрабатывается отчет о проделанной работе, который должен информировать общественность об объеме немецких усилий в борьбе против международного террор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вентивный подх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это потребовало эффективных инструментов, чтобы гарантировать защиту, а также достойным образом и решительно противостоять угрозам международного терроризма. Не взирая на это, имеется еще питательная среда, на которой процветает фундаментализм, сепаратизм, террор и, наконец, экономическая и социальная нестаби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борьба с терроризмом требует поэтому, с немецкой точки зрения, в первую очередь, своевременных превентивных действий. Причинам нестабильности и терроризма следует противостоять с помощью эффективных мер долгосрочной превентивности кризисов. Цель заключается в том, чтобы помешать росту будущих поколений террор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решающее значение приобретает ускорение демократизации, правовой государственности и экономического развития, чтобы показать молодым поколениям перспективу развития общества без применения си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твращение гражданских конфликтов и преодоление кризисов являются для Германии краеугольным камнем международной политики стабильности и мира. Летом 2000 года была разработана и принята общая для всех ведомств концепция Федерального правительства "Предотвращение гражданских кризисов, решение конфликтов и консолидация мира". Исходя из нее, был разработан и принят Кабинетом министров в мае 2004 года соответствующий план дей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этого плана действий является оптимальное объединение возможностей всех политических сфер и индивидуальное приспособление их к действующей в данное время кризисной ситуации. Под руководством министерства иностранных дел были составлены более чем 160 видов отде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немецких вооруженных си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орьбе против международного терроризма бундесвер выполняет важную функцию. При этом следует отличать вспомогательную роль в борьбе с терроризмом в рамках международного сообщества за границей от оказания помощи бундесвера внутри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вление международного терроризма внутри страны, это следует особо подчеркнуть, является, в первую очередь, задачей внутренней безопасности. Круг полномочий внутри страны лежит, однозначно, на внутренних органах власти Федеральных Земель и Федерации. Основной закон строго проводит грань между полицейскими и военными функциями. Поэтому бундесвер используется внутри страны только по просьбам об оказании помощи со стороны Земель и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сех видов использования бундесвера в оказании помощи международному содружеству в борьбе против международного терроризма за пределами Германии это означает, что они должны быть многонациональными. Такие военные действия – за исключением эвакуационных и спасательных операций – происходят только совместно с союзниками и партнерами в рамках Организации Объединенных Наций, ОБСЕ, НАТО и ЕС. Если даже долгосрочное предотвращение гражданских конфликтов (с. 70) в борьбе против международного терроризма имеет явное преимущество, то использование военных средств, однако, может быть необходимым относительно заблаговременно в том случае, если предотвращение гражданскими средствами может рассчитывать на конкретный успех. Тогда посредством превентивного использования вооруженных сил могут быть созданы предпосылки для предотвращения кризиса граждански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ль бундесвера в борьбе с терроризмом</w:t>
        <w:br/>
        <w:t xml:space="preserve"> в рамках международного сотрудничества за рубежо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орьбе с международным терроризмом за рубежом для бундесвера представляется выбор целого ряда видов использования, в которых он может эффективно применить свои возмо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Превентивное использова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грая превентивную роль, вооруженные силы в стабилизирующих операциях должны основательно обеспечивать надежную окружающую сре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они также часто берут на себя задачи, подобные полицейским, и защищают такие международные организации, как ООН, а также негосударственных исполнителей. Благодаря этому вооруженные силы создают предпосылки для построения государственных и демократических институтов, а также реконструкции экономики и общества. В борьбе против терроризма эффективное военное обеспечение безопасности и заметные достижения в экономическом строительстве совместно с успешной политической и социальной стабилизацией среди населения должны указывать мирные перспективы и способствовать тому, чтобы районы кризисов не рассматривались больше как территория для отступления или оперативная база для террор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выполнения военной функции по обеспечению безопасности бундесвер принимает активное участие в превентивных действиях в рамках располагаемых мощностей и в так называемом "процессе национального строительства" ("</w:t>
      </w:r>
      <w:r>
        <w:rPr>
          <w:sz w:val="28"/>
          <w:szCs w:val="28"/>
          <w:lang w:val="en-US"/>
        </w:rPr>
        <w:t>Nati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il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</w:rPr>
        <w:t>"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то происходит в рамках гражданско-военного сотрудничества посредством специальных </w:t>
      </w:r>
      <w:r>
        <w:rPr>
          <w:sz w:val="28"/>
          <w:szCs w:val="28"/>
          <w:lang w:val="en-US"/>
        </w:rPr>
        <w:t>CIMIC</w:t>
      </w:r>
      <w:r>
        <w:rPr>
          <w:sz w:val="28"/>
          <w:szCs w:val="28"/>
        </w:rPr>
        <w:t>-подразделений и боевых соединений. Этим самым бундесвер в рамках своих возможностей содействует восстановлению государственной, экономической и социальной стабильности в районах боевых действий. Кроме выполнения только защитной функции вооруженные силы могут решительным образом оказывать помощь в достижении общего успеха в стабилизирующих операциях также и в долгосрочной борьбе против международного террор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оенная помощь в необходимой подготовке и материальная помощь в оснащении являются надежными инструментами структурного предотвращения кризисов. Они должны постоянно поддерживать мир и стабильность. В то время как материальная помощь в оснащении с ее проектами преимущественно в сферах медико-санитарной службы (строительство и эксплуатация военных госпиталей и санитарных станций) и инфраструктуры (строительство дорог и колодцев) концентрируется в стране-получателе, военная помощь в необходимой подготовке происходит как в Германии, так и за рубежом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онительное исполь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так называемого "антитеррора" бундесвер активно применяет в борьбе с международным терроризмом оборонительные меры. К ним относятся, например, получение информации и разведка, а также обмен информацией с органами безопасности на национальном и международ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бундесвер может быть использован для наблюдения за воздушным и морским пространством за рубежом. Цель таких операций заключается в том, чтобы препятствовать террористическим организациям в использовании морских путей и предоставлении конвоирования торговых судов и блоков дружественных государств. Таким образом, немецкие военно-морские и военно-воздушные силы использовались и используются в так называемом "воздушном и морском сопровождении" ("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icing</w:t>
      </w:r>
      <w:r>
        <w:rPr>
          <w:sz w:val="28"/>
          <w:szCs w:val="28"/>
        </w:rPr>
        <w:t>") в рамках операций "Прочная свобода" ("</w:t>
      </w:r>
      <w:r>
        <w:rPr>
          <w:sz w:val="28"/>
          <w:szCs w:val="28"/>
          <w:lang w:val="en-US"/>
        </w:rPr>
        <w:t>Endu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edom</w:t>
      </w:r>
      <w:r>
        <w:rPr>
          <w:sz w:val="28"/>
          <w:szCs w:val="28"/>
        </w:rPr>
        <w:t>") и "Активное усилие" ("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deavour</w:t>
      </w:r>
      <w:r>
        <w:rPr>
          <w:sz w:val="28"/>
          <w:szCs w:val="28"/>
        </w:rPr>
        <w:t>"). (с. 7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ктивное исполь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ая роль бундесвера в борьбе с терроризмом состоит в оказании поддержки по просьбе союзников и партнеров в рамках так называемого "управления последствиями" ("</w:t>
      </w:r>
      <w:r>
        <w:rPr>
          <w:sz w:val="28"/>
          <w:szCs w:val="28"/>
          <w:lang w:val="en-US"/>
        </w:rPr>
        <w:t>consequ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ment</w:t>
      </w:r>
      <w:r>
        <w:rPr>
          <w:sz w:val="28"/>
          <w:szCs w:val="28"/>
        </w:rPr>
        <w:t>"), который охватывает реактивные меры для преодоления последствий терактов. При этом могут использоваться инженерные средства и медико-санитарные войска, а также силы разведки и дезактивации ядерных, биологических, химических и радиологических боевых веществ. Далее потребуются средства управления и транспортные мощности, а также силы разведки и устранения боевых средств для преодоления последствий терактов. Средства "управления последствиями" могут также применяться превентивно, например, для проявления непосредственной реакции на возможные теракты во время таких крупных мероприятий, как Олимпийские игры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ступательное исполь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нец, бундесвер принимает также участие в наступательной борьбе с международным терроризмом за пределами Германии. Целью наступательных боевых действий является, например, отсечение коммуникаций и служб тыла, отключение командных, учебных и тыловых учреждений террористов. Кроме того, террористов необходимо преследовать, взять в плен, представить перед судом и лишить их поддержки в террористической деятельности. Для наступательных действий принимаются в расчет, например, специальные вооруженные форм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помогательный вклад бундесвера </w:t>
        <w:br/>
        <w:t>в борьбу с терроризмом внутри стра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дополнительной роли бундесвера в поддержке международного сообщества за рубежом следует отличать вспомогательный, дополнительный вклад немецких вооруженных сил в защиту Германии, ее граждан и гостей страны. Возможности использования бундесвера внутри страны регулируются Основ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аким из перечисленных выше видов использования в этом смысле не являются оказания ведомственной помощи другим органам власти, если она носит технический характер. Сфер задач, в которых могут применяться военные возможности в рамках борьбы с терроризмом внутри страны, идентифицировались: "Управление последствиями". Для защиты населения и жизненно важной инфраструктуры от террористических и асимметричных угроз и нападений бундесвер держит силы и средства в боевой готовности. В рамках действующих законов вооруженные силы всегда будут находиться в распоряжении для оказания помощи, если только они располагают необходимыми возможностями, или соответствующая защита может быть гарантирована только бундесве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можно мысленно представить применение, например, вооруженных сил и средств в рамках "Управления последствиями" как реакцию на террористическое нападение с помощью химических, биологических, ядерных или радиологических боевых средств. При этом силы защиты от оружия массового поражения могут быть задействованы превентивно для минимизации вредных последствий или в рамках заблаговремен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в воздушном пространств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акты 11 сентября 2001 года показали, что от гражданских самолетов в руках террористов исходит большая опасность. Эту опасность следует встретить соответствующими силами и способами. В Германии еще до 11 сентября существовал выбор мер по урегулированию воздушных инцидентов. Ответственные министерства, Федеральное министерство внутренних дел и Федеральное министерство связи, строительства и жилья (</w:t>
      </w:r>
      <w:r>
        <w:rPr>
          <w:sz w:val="28"/>
          <w:szCs w:val="28"/>
          <w:lang w:val="en-US"/>
        </w:rPr>
        <w:t>BMVBW</w:t>
      </w:r>
      <w:r>
        <w:rPr>
          <w:sz w:val="28"/>
          <w:szCs w:val="28"/>
        </w:rPr>
        <w:t>) разработали соответствующие указания для этих действий. Гражданским самолетам в руках террористов можно противопоставить в настоящее время только военные средства. Поэтому был создан Ведомственный центр национального управления "Безопасность в воздушном пространстве" (</w:t>
      </w:r>
      <w:r>
        <w:rPr>
          <w:sz w:val="28"/>
          <w:szCs w:val="28"/>
          <w:lang w:val="en-US"/>
        </w:rPr>
        <w:t>NLFZ</w:t>
      </w:r>
      <w:r>
        <w:rPr>
          <w:sz w:val="28"/>
          <w:szCs w:val="28"/>
        </w:rPr>
        <w:t xml:space="preserve">) как базис и центр сети информации и управления для всех видов безопасности в германском воздушном пространстве в Калькаре. </w:t>
      </w:r>
      <w:r>
        <w:rPr>
          <w:sz w:val="28"/>
          <w:szCs w:val="28"/>
          <w:lang w:val="en-US"/>
        </w:rPr>
        <w:t>NLFZ</w:t>
      </w:r>
      <w:r>
        <w:rPr>
          <w:sz w:val="28"/>
          <w:szCs w:val="28"/>
        </w:rPr>
        <w:t xml:space="preserve"> функционирует в сотрудничестве с соответствующими ведомствами. Круг функциональных обязанностей однозначно регулируется: министерство обороны отвечает за сферу воздушной защиты, министерство внутренних дел несет ответственность за сферу внутренней безопасности, а </w:t>
      </w:r>
      <w:r>
        <w:rPr>
          <w:sz w:val="28"/>
          <w:szCs w:val="28"/>
          <w:lang w:val="en-US"/>
        </w:rPr>
        <w:t>BMVBW</w:t>
      </w:r>
      <w:r>
        <w:rPr>
          <w:sz w:val="28"/>
          <w:szCs w:val="28"/>
        </w:rPr>
        <w:t xml:space="preserve"> – за безопасность в воздух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в морском пространств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не возросшей террористической активности становятся возможными также нападения на морские суда или с моря на береговые объекты. Германия должна предусматривать такую опасность. За отражение опасности полицейскими силами на море отвечают, в принципе, в прибрежной черте Федеральные Земли. Действующие полицейские силы по защите водного пространства справляются с этой задачей. За защиту объектов по направлению к морю несет ответственность Федерация, которая доверила эту задачу Федеральной пограничной службе и тамож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грожающей или уже наступившей террористической опасности со стороны моря все ответственные инстанции могут сотрудничать беспрепятственно и без промедления. Цель состоит в том, чтобы террористические действия, т.е. налеты в сторону моря или со стороны моря на побережье, подъездов к портам и самих портов эффективно локализовать и отразить. Террористические угрозы с моря не всегда могут быть предотвращены с помощью только предусмотренных для этих целей сил внутренней безопасности. (с. 7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 необходима при определенных обстоятельствах поддержка вооруженных сил, в данном случае морских, если их собственных возможностей недостаточно. Между Федеральным министерством внутренних дел и Федеральным министерством обороны в феврале 2004 года был согласован вопрос о создании ведомственной рабочей группы "Безопасность в морском пространстве". Разработка ее функциональных обязанностей лежит на Министерстве внутренних дел. Задача рабочей группы – разработать концепцию борьбы с терроризмом на море с привлечением вооруженных с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рол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кретном формировании своей политики Германия отдает высокий приоритет борьбе с терроризмом. Германская концепция предотвращения и преодоления международного терроризма отражает основы немецкой политики безопасности и обороны. Она охватывает различные ведомства и носит превентивный характер. На изменившуюся со времени терактов 11 сентября 2001 года и осложнившуюся во всем мире ситуацию угрозы Германия реагировала решительно, активно и осмотрительно. ФРГ тесно и активно связана с международной антитеррористической коалицией и настойчиво выступает за ведущую роль Организации Объединенных Н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цкая встречная стратегия направлена не только против симптомов международного терроризма. Ее содержанием является также решительная борьба с закулисными лидерами, заправилами и сетями, а также упорная, осторожная борьба с идеологическими основами и причинами международного террор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орьбе с международным терроризмом бундесвер играет дополнительную роль. И все же она является важной, непременной и интегральной составной частью широкой концепции безопасности по предотвращению и противодействию международному терроризму. За рубежом бундесвер используется для поддержки мирового сообщества в борьбе против международного терроризма. Внутри страны немецкие вооруженные силы оказывают важную дополнительную помощь в обеспечении защиты Германии и ее населения от подобных угроз. (с. 73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0:37:00Z</dcterms:created>
  <dc:creator>НИГ</dc:creator>
  <dc:description/>
  <cp:keywords/>
  <dc:language>en-US</dc:language>
  <cp:lastModifiedBy>111</cp:lastModifiedBy>
  <cp:lastPrinted>2006-06-19T17:17:00Z</cp:lastPrinted>
  <dcterms:modified xsi:type="dcterms:W3CDTF">2007-06-02T10:37:00Z</dcterms:modified>
  <cp:revision>2</cp:revision>
  <dc:subject/>
  <dc:title>ПО № 3072</dc:title>
</cp:coreProperties>
</file>