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ет ли Российская Армия профессиональной в 2007 году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как сэкономить бюджетные деньги)</w:t>
      </w:r>
    </w:p>
    <w:p>
      <w:pPr>
        <w:pStyle w:val="Normal"/>
        <w:shd w:fill="FFFFFF" w:val="clear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Согласно Федеральной целевой программы (далее – ФЦП), «Переход к комплектованию военнослужащими, проходящими военную службу по контракту, ряда соединений и воинских частей» на 2004–2007 годы, 70% штатного состава частей постоянной готовности Вооруженных Сил будет укомплектовано военнослужащими по контракту. Если обратиться к более точным цифрам Минобороны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то уже на начало 2007 года на контракт переведены 62 соединения и воинские части, имеющие более 78 тысяч должностей сержантов и солдат. В течение этого года планируется перевести еще 19 соединений и воинских частей, а это около 46 тысяч должносте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70% штатного состава частей постоянной готовности, укомплектованными военнослужащими по контракту – это высокий показатель для армии. Он соответствует взятому курсу руководства государства на качественное преобразование Российской Армии и переходу к смешанной системе комплектования Вооруженных Сил. В этой связи вспоминаются слова Президента РФ В. Путина в обращении к Федеральному Собранию в 2006 году о том, что в 90-е годы прошлого века численность армии была более миллиона человек, а в Чечне воевать некому. Позитивно и то, что сегодня на территории Чеченской Республики находятся только военнослужащие по контракт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уководство государства выделяет значительные суммы на оборону. Так во время пребывания на посту Министра обороны РФ С. Иванова военный бюджет увеличился за 5 лет более чем в 4 раза. Кроме того, руководство государства и новый глава оборонного ведомства решительно намерены контролировать рациональное использование бюджетных средств, выделяемых на армию. Это закономерно и правильно, и должно быть реализовано, независимо от размера бюджет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 зададимся следующим вопросом. Станут ли все эти части действительной профессиональными и смогут ли они выполнить все возложенные на них задачи на поле боя с наименьшими затратами и потерями (конечно в случае необходимости)? Смогут ли они оправдать немалые бюджетные средства, выделяемые на оборону?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армия станет профессиональной, если в ее ряды будут действительно набраны граждане, которые осознанно желают посвятить себя военному делу длительное время, не исключая участия в боевых действиях (это одно из условий), и не только на срок первого контракта на 3 года. Далее, армия должна пользоваться благами общества. Должны быть созданы хорошие социально-бытовые условия и достойное денежное вознаграждение за ратный труд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дим себе другой вопрос. Готов ли контрактник, получая 6-12 тыс. рублей в месяц и являясь единственным кормильцем в семье (если жена в декретном отпуске или не может устроиться), отдаваться полностью военному делу? Станет ли при таких условиях российская армия профессиональной?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При этом нужно учитывать уже существующие армейские проблем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ратко лишь две из них. Первая – жилищная проблема. Во многих частях даже офицерам и прапорщикам не хватает мест не только в служебных квартирах, но и в общежитиях. Можно ли в этих условиях предоставить жилье всем новым военнослужащим по контракту?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торая. Многие сторонники перехода армии на добровольную систему комплектования заявляют, что в этом случае будет искоренена «дедовщина». Однако зарубежный опыт и первые шаги по переводу частей Российской армии не подтверждают этого тезиса. Да и сам Министр обороны РФ в первом интервью газете Красная звезда от 11 апреля 2007 года обосновано заявляет: «… переход на контракт, и сокращение службы по призыву сами по себе не являются панацеей от пресловутой «дедовщины». Это лишь необходимая позитивная составная часть решения сложной проблемы, которая зависит от многих факторов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знавая нереальность выполнения ФЦП (по сообщению информационного агентства ИНТЕРФАКС-АВН), военное ведомство уже направило в Правительство РФ материалы с просьбой о ее продлении еще на один год (2008-й) для выполнения задач, связанных с обустройством и улучшением инфраструктуры частей, укомплектованных контрактниками. Министерство обороны РФ запрашивает дополнительно 10 млрд рублей, которые будут направлены на совершенствование инфраструктуры военных городков, завершение строительства семейных общежитий для семей военнослужащих-контрактников, а также на обновление объектов социальной инфраструктуры в войсках.</w:t>
      </w:r>
    </w:p>
    <w:p>
      <w:pPr>
        <w:pStyle w:val="3"/>
        <w:rPr/>
      </w:pPr>
      <w:r>
        <w:rPr/>
        <w:t>Смогут ли политики решить этот вопрос, покажет врем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же если и будет принято решение о продлении срока действия ФЦП и будут выделены дополнительные средства это, по нашему мнению, лишь отчасти сгладит возникающие трудности, но не решит проблему в целом. Для становления же профессиональной Российской армии нужны решительные меры, в первую очередь, со стороны политического руководства государства. В этом контексте уместно </w:t>
      </w:r>
      <w:r>
        <w:rPr>
          <w:color w:val="000000"/>
          <w:sz w:val="28"/>
          <w:szCs w:val="28"/>
        </w:rPr>
        <w:t>высказывание военного теоретика А. Жомини: «Правительство, которое под каким бы то ни было предлогом оставляет в пренебрежении свою армию – является … достойным осуждения, потому что оно тем самым подготавливает унижение своей стране и своим войскам, вместо того, чтобы, действуя противоположным образом, подготовить их успех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Лучше и не скажешь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лишь некоторые меры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1. Дальнейшее улучшение имиджа Вооруженных Сил в обществ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Четкая регламентация обязанностей всех военнослужащих. В контракте должны быть подробно расписаны обязанности сторон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Поясняя этот тезис, отметим лишь два аспект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ый. По данным пресс-службы ВДВ, за последние 3 года более 3 тысяч десантников досрочно прервали контракты. Из них только 74 человека – по семейным обстоятельствам и 124 – по болезни. Все остальные отказались служить «в связи с невыполнением условий контракт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Этот факт иллюстрирует слабую правовую проработку отдельных моментов контракта и ярко показывает потраченные напрасно денежные средств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торой. Нужно также учитывать, что в отличие от гражданских служащих у военных, как показывает практика, ненормированный рабочий день. И если гражданским служащим оплачивают сверхурочное время, то у военнослужащих этого, к сожалению нет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Значительное увеличение денежного довольствия всех военнослужащих по контракту, как минимум вдвое, в реальном исчислении (т.е. учитывая инфляцию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 размер пенсии военнослужащего по контракту, длительное время прослужившего в Вооруженных Силах. Сейчас она невелика даже у офицеров запаса, прослуживших 20 и более лет в армии, а что уж говорить о военнослужащих рядового и сержантского состава. Тем более что некоторые парламентарии предлагают в будущем «сравнять» гражданскую и военную пенсию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4. Повышение роли офицеров, прапорщиков и сержантов в воинских коллективах. Совершенствование их профессиональной подготовки и вооружение передовыми управленческими навыками и методикам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5. Качественный отбор кандидатов на подписание контракта. Не нужно гнаться за количеством, если нам важно качество. Нужно задаться вопросом, какой идеальный военнослужащий по контракту нужен Минобороны РФ. Определившись с этим отбирать с рынка труда лишь нужную категорию граждан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йчас среди тех, кто идет на подписание контракта большое количество людей которые не нашли себя в гражданской жизни. Но все ли они действительно нужны для военной службы по контракту в Минобороны РФ? Возможно лишь для того, чтобы, не дождавшись окончания первого контракта, расторгнуть его. А ведь на них уже потрачены обмундирование, они расходовали боеприпасы, топливо и т.д. Из-за того, что отбирается не тот контингент, который нужен, уровень боевой подготовки у военнослужащих по призыву нередко бывает выше, чем у солдат и сержантов по контракту. Нужно учитывать и то, что имеющий низкий образовательный уровень военнослужащим трудно будет осваивать поступающую новую военную технику в войска, а это тоже деньг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Одно из возможных путей решения «дедовщины», на наш взгляд, является в изменении правовой культуры и правового сознания всех военнослужащих; четкой регламентация обязанностей военнослужащих; создании таких условий, при которых выгоднее было бы соблюдать воинскую дисциплину, а не нарушать е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Позитивно, что Минобороны РФ делает многое для того, чтобы быть открытым для общества (в известных пределах). Граждане должны знать, на что тратятся средства налогоплательщиков. Другими словами оборонное ведомство неплохо «пиарит» себя в российском обществе, в хорошем понимании этого слова. Но важно также «пиарить» военно-политическое руководство государство и среди самих военнослужащих, разъясняя принятые нормативно-правовые акты и перспективы военного строительства, сглаживая и разрешая возникающие противоречия, поддерживая военный дух в армейской среде (или как говорят корпоративный дух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ой вывод. В России, похоже, становится закономерностью решать проблемы метафизически, занимаясь «хождением по кругу» (пытаясь решить одни проблемы, мы создаем новые и далее по кругу), а не диалектически, разрешая основное противоречие и подымаясь на более новый качественный уровень развития. Научиться решать противоречия диалектически – критерий эффективности работы управленческого аппарата. Так порвем ли мы порочный метафизический круг?</w:t>
      </w:r>
    </w:p>
    <w:p>
      <w:pPr>
        <w:pStyle w:val="Normal"/>
        <w:shd w:fill="FFFFFF" w:val="clear"/>
        <w:ind w:firstLine="680"/>
        <w:jc w:val="right"/>
        <w:rPr/>
      </w:pPr>
      <w:r>
        <w:rPr>
          <w:sz w:val="28"/>
          <w:szCs w:val="28"/>
        </w:rPr>
        <w:t>Сергей Павлов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интервью Министра обороны РФ А.Э.Сердюкова газете Красная звезда от 11 апреля 2007 года.</w:t>
      </w:r>
    </w:p>
  </w:footnote>
  <w:footnote w:id="3">
    <w:p>
      <w:pPr>
        <w:pStyle w:val="Footnote"/>
        <w:ind w:firstLine="68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Жомини А. Очерки военного искусства. М.: Воениздат, 1955. Т. 2. С. 64.</w:t>
      </w:r>
    </w:p>
  </w:footnote>
  <w:footnote w:id="4">
    <w:p>
      <w:pPr>
        <w:pStyle w:val="Footnote"/>
        <w:ind w:firstLine="6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жьева О. Минобороны продлевает контракт // Московский комсомолец. – 2007. – 13 апреля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lang w:val="en-AU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56:00Z</dcterms:created>
  <dc:creator>Ex39</dc:creator>
  <dc:description/>
  <cp:keywords/>
  <dc:language>en-US</dc:language>
  <cp:lastModifiedBy>111</cp:lastModifiedBy>
  <cp:lastPrinted>2007-04-12T18:00:00Z</cp:lastPrinted>
  <dcterms:modified xsi:type="dcterms:W3CDTF">2007-04-18T16:44:00Z</dcterms:modified>
  <cp:revision>85</cp:revision>
  <dc:subject/>
  <dc:title/>
</cp:coreProperties>
</file>