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Н. Перенджиев</w:t>
      </w:r>
    </w:p>
    <w:p>
      <w:pPr>
        <w:pStyle w:val="Normal"/>
        <w:jc w:val="right"/>
        <w:rPr/>
      </w:pPr>
      <w:r>
        <w:rPr/>
        <w:t xml:space="preserve">г. Москва, помощник начальника 53 Центрального проектного института </w:t>
      </w:r>
    </w:p>
    <w:p>
      <w:pPr>
        <w:pStyle w:val="Normal"/>
        <w:jc w:val="right"/>
        <w:rPr/>
      </w:pPr>
      <w:r>
        <w:rPr/>
        <w:t>Минобороны России, подполковн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ФИКА И ПРОБЛЕМЫ УЧАСТИЯ ВООРУЖЕННЫХ СИЛ РО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НТИТЕРРОРИСТИЧЕСКОЙ ПОЛИТИКЕ ГОСУДАРСТВ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BodyTextIndent21"/>
        <w:ind w:firstLine="709"/>
        <w:rPr/>
      </w:pPr>
      <w:r>
        <w:rPr/>
        <w:t xml:space="preserve">Антитеррористическая политика в России как целостная часть общегосударственной политики оформилась недавно и возникла в ответ на постоянно возникающие террористические угрозы. Ее сущность заключается в деятельности государственных и международных структур и институтов, других политических сил с участием общественных и религиозных организаций по противодействию терроризму. Она включает в себя работу по </w:t>
      </w:r>
      <w:r>
        <w:rPr>
          <w:bCs/>
        </w:rPr>
        <w:t>устранению причин терроризма,</w:t>
      </w:r>
      <w:r>
        <w:rPr>
          <w:color w:val="FF0000"/>
        </w:rPr>
        <w:t xml:space="preserve"> </w:t>
      </w:r>
      <w:r>
        <w:rPr/>
        <w:t xml:space="preserve">пресечению и предупреждению </w:t>
      </w:r>
      <w:r>
        <w:rPr>
          <w:szCs w:val="28"/>
        </w:rPr>
        <w:t>террористических</w:t>
      </w:r>
      <w:r>
        <w:rPr/>
        <w:t xml:space="preserve"> актов в целях защиты жизненно важных интересов любого государства и его граждан. Под терроризмом понимается система деятельности террористов, террористических групп и организаций, выполняющих идеологические установки (подготовку к терактам и их осуществление) для достижения определенных политических целей. Подчеркнем, что если людьми или организациями преследуются не политические цели, то невозможно такую деятельность считать терроризм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итеррористическая политика тесно связана с политической оценкой наличия террористических организаций и совершения ими именно террористических актов, а также с признанием террористов в качестве политических противников. Поэтому в противодействии террористической угрозе участвуют не только высшие государственные органы, политические партии, общественные и религиозные организации и движения, но и силовые структуры. Одной из ее особенностей является неоднозначная оценка в сознании как российской общественности, так и самих военнослужащих необходимости участия армии в антитеррористической политике. Ведь антитеррористический характер деятельности спецслужб (например, ФСБ и МВД) обществом не оспаривается. Это связано, прежде всего, с прежними идеологическими установками (как в СССР, так и в начале 90-х годов в России) на то, что армия должна применяться только для вооруженной борьбы с внешними угроза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наш анализ показывает, что в армиях иностранных государств уже давно началась переориентация войсковых подразделений на вооруженную борьбу с экстремистскими и террористическими группировками. Приведем мнения высших военных руководителей ряда государств Европ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, немецкий генерал Х. Кужат, начальник штаба Вооруженных Сил Германии в своей статье «Переориентация вооруженных сил Германии. </w:t>
      </w:r>
      <w:r>
        <w:rPr>
          <w:bCs/>
          <w:sz w:val="28"/>
        </w:rPr>
        <w:t>Совместные действия и асимметричная война как факторы влияния» пишет, что «</w:t>
      </w:r>
      <w:r>
        <w:rPr>
          <w:sz w:val="28"/>
        </w:rPr>
        <w:t xml:space="preserve">новый спектр возможностей бундесвера включает все необходимое для успешного выполнения задач в конфликтах нового измерения, в том числе при борьбе против терроризма … Нам необходимо ускорить овладение новыми боевыми возможностями с целью значительного усиления потенциала реагирования наших вооруженных сил. Чем быстрее пройдет переориентация вооруженных сил, тем более значительным будет вклад, который бундесвер сможет внести в противодействие новым рискам, в том числе и международному терроризму» [1]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альник итальянского Генерального штаба обороны генерал Р. Моска Мошини в своей статье «Важность целостного подхода» считает, что </w:t>
      </w:r>
      <w:r>
        <w:rPr>
          <w:sz w:val="28"/>
          <w:szCs w:val="28"/>
        </w:rPr>
        <w:t>эффективная борьба с отдельными террористами и выявленными асимметричными угрозами требует очень широкого подхода, где военная сила является не более чем одним, хотя и особенно важным, компонентом. Он считает, что вооруженным силам принадлежит важная и растущая роль в этой борьбе, но для того чтобы быть к ней готовыми, военным нужно точно знать, куда наносить удары, как и почему [2]</w:t>
      </w:r>
      <w:r>
        <w:rPr>
          <w:sz w:val="28"/>
        </w:rPr>
        <w:t>.</w:t>
      </w:r>
    </w:p>
    <w:p>
      <w:pPr>
        <w:pStyle w:val="3"/>
        <w:ind w:firstLine="709"/>
        <w:rPr/>
      </w:pPr>
      <w:r>
        <w:rPr/>
        <w:t xml:space="preserve">«Основная функция вооруженных сил, – утверждает министр обороны Норвегии генерал С. Фрисвольд, – заключается в оказании поддержки полиции по просьбе и одобрению правительства. После 11 сентября 2001 года вооруженным силам были приданы определенные внутренние функции. В частности, им было предписано усилить охрану военных объектов и воинских частей. Кроме того, поддержка вооруженными силами антитеррористических мероприятий оказывается посредством интенсификации работы ПВО» [3]. «Борьба с терроризмом всегда была важной частью задач вооруженных сил Великобритании, – считает начальник штаба обороны </w:t>
      </w:r>
      <w:r>
        <w:rPr>
          <w:bCs/>
        </w:rPr>
        <w:t xml:space="preserve">Великобритании </w:t>
      </w:r>
      <w:r>
        <w:rPr/>
        <w:t>адмирал М. Бойс, – не в последнюю очередь вследствие существования режима чрезвычайного положения в Северной Ирландии в последние десятилетия, но также и благодаря нашему историческому опыту антитеррористической деятельности, который насчитывает уже 50 лет» [4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делаем промежуточный вывод: политическое руководство ведущих государств Европы для повышения роли своих вооруженных сил в политике противодействия терроризму принимает соответствующие военно-доктриальные решения, проводит информационное обеспечение и пиар-компании, активно взаимодействует с законодательными органами, политическими партиями, общественными движениями и организациями. Целью такой работы является разъяснение необходимости применения армейских подразделений в том или ином регионе мир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оссийской Федерации высшее политическое руководство и армейское командование также приступили к переориентации Вооруженных Сил для действий как внутри государства, так и вне его против террористической угрозы. Так, Президент России, выступая перед военнослужащими неоднократно подчеркивал, что «ключевым направлением работы всех силовых структур остается борьба с терроризмом» [5]. Вице-премьер Правительства РФ – министр обороны в своем докладе на сборе руководящего состава Российской армии в ноябре 2006 года подчеркнул, что «современное положение дел в мире вкупе с новыми террористическим угрозами вынуждает Россию обладать такими Вооруженными Силами, которые могут вести борьбу в глобальном, региональном, а если, потребуется, и в нескольких локальных конфликтах». Начальник Генштаба ранее отмечал, что «…произошло и получает дальнейшее развитие сращивание внутреннего и международного терроризма, так что попытки разделения террористической деятельности на внутреннюю и международную становятся бессмысленными. </w:t>
      </w:r>
      <w:r>
        <w:rPr>
          <w:bCs/>
          <w:sz w:val="28"/>
        </w:rPr>
        <w:t>Очевидно, что сфера применения Вооруженных Сил</w:t>
      </w:r>
      <w:r>
        <w:rPr>
          <w:sz w:val="28"/>
        </w:rPr>
        <w:t xml:space="preserve"> … </w:t>
      </w:r>
      <w:r>
        <w:rPr>
          <w:bCs/>
          <w:sz w:val="28"/>
        </w:rPr>
        <w:t>по противодействию терроризму существенно расширяется</w:t>
      </w:r>
      <w:r>
        <w:rPr>
          <w:sz w:val="28"/>
        </w:rPr>
        <w:t>» [6]. Кроме того, ежегодно проводятся учения Российской Армии, имеющие цель обучить личный состав боевым действиям против крупных террористических формирований. Среди самых масштабных можно отметить учения, проведенные на Дальнем Востоке в августе 2004 года, а также совместные с войсковыми подразделениями Китайской Народной Республики и республики Индии в 2005 году [7]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 сегодняшний день Российская армия еще не готова в полном объеме участвовать в борьбе с терроризмом. К такому выводу мы приходим в ходе  выявления ряда проблем участия Вооруженных Сил России в политике противодействия терроризму. </w:t>
      </w:r>
    </w:p>
    <w:p>
      <w:pPr>
        <w:pStyle w:val="TextBodyIndent"/>
        <w:ind w:firstLine="709"/>
        <w:rPr/>
      </w:pPr>
      <w:r>
        <w:rPr>
          <w:i/>
          <w:iCs/>
        </w:rPr>
        <w:t xml:space="preserve">Во-первых, </w:t>
      </w:r>
      <w:r>
        <w:rPr/>
        <w:t>высшее руководство Вооруженных Сил до сих пор не может определить их оптимальную структуру, которая бы обеспечила эффективное противодействие террористической угрозе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</w:rPr>
        <w:t>Во-вторых</w:t>
      </w:r>
      <w:r>
        <w:rPr>
          <w:sz w:val="28"/>
        </w:rPr>
        <w:t>, участие Российской армии в сфере противодействия терроризму зачастую не имеет достато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эффективного информационного обеспечения. Недостаточно развит общественный контроль над Вооруженными Силами, хотя в этом направлении руководством государства и Минобороны уже делаются первые шаги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</w:rPr>
        <w:t>В-третьих,</w:t>
      </w:r>
      <w:r>
        <w:rPr>
          <w:sz w:val="28"/>
        </w:rPr>
        <w:t xml:space="preserve"> пока еще слабо организовано взаимодействие воинских частей и подразделений военного ведомства в антитеррористической политике с другими силовыми структурами, с органами государственной власти и местного самоуправления, а также с институтами гражданского общества, в первую очередь с политическими партиями, религиозными организациями и общественными движениями. Эти задачи  необходимо решать, прежде всего, в рамках деятельности Национального анти-террористического комитета и региональных федеральных антитерористи-ческих комиссий.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</w:rPr>
        <w:t>В-четвертых,</w:t>
      </w:r>
      <w:r>
        <w:rPr>
          <w:sz w:val="28"/>
        </w:rPr>
        <w:t xml:space="preserve"> в рамках международного сотрудничества еще слабо изучается зарубежный опыт участия вооруженных сил и других силовых структур в антитеррористической политике. Отметим, что наиболее положительный такой опыт накоплен в Израиле, ФРГ, Великобритании и США.  </w:t>
      </w:r>
    </w:p>
    <w:p>
      <w:pPr>
        <w:pStyle w:val="TextBodyIndent"/>
        <w:ind w:firstLine="709"/>
        <w:rPr/>
      </w:pPr>
      <w:r>
        <w:rPr/>
        <w:t xml:space="preserve">Без решения этих проблем нельзя говорить о высокой эффективности участия Российской армии в противодействии террористической угрозе. </w:t>
      </w:r>
    </w:p>
    <w:p>
      <w:pPr>
        <w:pStyle w:val="TextBodyIndent"/>
        <w:ind w:firstLine="709"/>
        <w:rPr/>
      </w:pPr>
      <w:r>
        <w:rPr/>
        <w:t>Как же реально участвуют Вооруженные Силы России в антитеррористической политике государства и каковы особенности их участия?</w:t>
      </w:r>
    </w:p>
    <w:p>
      <w:pPr>
        <w:pStyle w:val="TextBodyIndent"/>
        <w:ind w:firstLine="709"/>
        <w:rPr/>
      </w:pPr>
      <w:r>
        <w:rPr/>
        <w:t>В соответствии со статьей 6 Федерального закона «О противодействии терроризму» от 6 марта 2006 года Вооруженным Силам России в борьбе с терроризмом определены следующие задачи:</w:t>
      </w:r>
    </w:p>
    <w:p>
      <w:pPr>
        <w:pStyle w:val="TextBodyIndent"/>
        <w:ind w:firstLine="709"/>
        <w:rPr/>
      </w:pPr>
      <w:r>
        <w:rPr/>
        <w:t>1) Пресечение полетов воздушных судов, используемых для совершения террористического акта либо захваченных террористами.</w:t>
      </w:r>
    </w:p>
    <w:p>
      <w:pPr>
        <w:pStyle w:val="TextBodyIndent"/>
        <w:ind w:firstLine="709"/>
        <w:rPr/>
      </w:pPr>
      <w:r>
        <w:rPr/>
        <w:t>2) Пресечение террористических актов во внутренних водах и в территориальном море Российской Федерации, на объектах морской производственной деятельности, расположенных на континентальном шельфе Российской Федерации, а также для обеспечения безопасности национального морского судоходства.</w:t>
      </w:r>
    </w:p>
    <w:p>
      <w:pPr>
        <w:pStyle w:val="TextBodyIndent"/>
        <w:ind w:firstLine="709"/>
        <w:rPr/>
      </w:pPr>
      <w:r>
        <w:rPr/>
        <w:t>3) Участие в контртеррористической операции.</w:t>
      </w:r>
    </w:p>
    <w:p>
      <w:pPr>
        <w:pStyle w:val="TextBodyIndent"/>
        <w:ind w:firstLine="709"/>
        <w:rPr/>
      </w:pPr>
      <w:r>
        <w:rPr/>
        <w:t>4) Пресечение международной террористической деятельности за пределами территории Российской Федерации [8, с. 8-13].</w:t>
      </w:r>
    </w:p>
    <w:p>
      <w:pPr>
        <w:pStyle w:val="TextBodyIndent"/>
        <w:ind w:firstLine="709"/>
        <w:rPr/>
      </w:pPr>
      <w:r>
        <w:rPr/>
        <w:t>Обратим внимание еще на три обстоятельства:</w:t>
      </w:r>
    </w:p>
    <w:p>
      <w:pPr>
        <w:pStyle w:val="TextBodyIndent"/>
        <w:ind w:firstLine="709"/>
        <w:rPr/>
      </w:pPr>
      <w:r>
        <w:rPr/>
        <w:t xml:space="preserve">– </w:t>
      </w:r>
      <w:r>
        <w:rPr/>
        <w:t xml:space="preserve">В соответствии с п. 1 ст. 9 Федерального закона «О противодействии терроризму» подразделения и воинские части Вооруженных Сил привлекаются для участия в проведении контртеррористической операции по решению ее руководителя. </w:t>
      </w:r>
    </w:p>
    <w:p>
      <w:pPr>
        <w:pStyle w:val="TextBodyIndent"/>
        <w:ind w:firstLine="709"/>
        <w:rPr/>
      </w:pPr>
      <w:r>
        <w:rPr/>
        <w:t xml:space="preserve">– </w:t>
      </w:r>
      <w:r>
        <w:rPr/>
        <w:t>Решение о проведении контртеррористической операции и о ее прекращении (в соответствии с п. 2 статьи 12 Федерального закона «О противодействии терроризму») принимает руководитель федерального органа исполнительной власти в области обеспечения безопасности, либо по его указанию иное должностное лицо федерального органа исполнительной власти в области обеспечения безопасности, либо руководитель территориального органа исполнительной власти в области обеспечения безопасности [8, с. 16-17].</w:t>
      </w:r>
    </w:p>
    <w:p>
      <w:pPr>
        <w:pStyle w:val="TextBodyIndent"/>
        <w:ind w:firstLine="709"/>
        <w:rPr/>
      </w:pPr>
      <w:r>
        <w:rPr/>
        <w:t xml:space="preserve">– </w:t>
      </w:r>
      <w:r>
        <w:rPr/>
        <w:t>Право руководить оперативным штабом, который создается для непосредственного управления контртеррористической операцией (ст. 10 Федерального закона «О борьбе с терроризмом») предоставляется только представителям ФСБ или МВД [9, с. 9].</w:t>
      </w:r>
    </w:p>
    <w:p>
      <w:pPr>
        <w:pStyle w:val="TextBodyIndent"/>
        <w:ind w:firstLine="709"/>
        <w:rPr/>
      </w:pPr>
      <w:r>
        <w:rPr/>
        <w:t>Из вышесказанного отметим первую особенность участия Российской армии в политике противодействия террористической угрозе. Вооруженным Силам России в сфере противодействия терроризму определен четкий и законодательно ограниченный круг задач, при этом воинские части и подразделения играют подчиненную роль в отношении таких российских силовых ведомств, как Федеральная служба безопасности и Министерство внутренних дел.</w:t>
      </w:r>
      <w:r>
        <w:rPr>
          <w:iCs/>
        </w:rPr>
        <w:t xml:space="preserve"> В</w:t>
      </w:r>
      <w:r>
        <w:rPr/>
        <w:t xml:space="preserve"> соответствии с Федеральным законом «О чрезвычайном положении» и Военной доктриной армия, по решению Президента России, может применяться во внутренних вооруженных конфликтах для пресечения деятельности незаконных вооруженных формирований, восстановления законности и правопорядка, обеспечения общественной безопасности и стабильности, а также для борьбы с терроризмом и экстремизмом. «От Вооруженных Сил России, – пишет военный теоретик генерал армии М. Гареев, – требуется первоочередная готовность к выполнению боевых задач в локальных войнах, конфликтах и мобилизационная готовность к крупномасштабной региональной войне» [10, с. 19]. </w:t>
      </w:r>
    </w:p>
    <w:p>
      <w:pPr>
        <w:pStyle w:val="TextBodyIndent"/>
        <w:ind w:firstLine="709"/>
        <w:rPr/>
      </w:pPr>
      <w:r>
        <w:rPr/>
        <w:t xml:space="preserve">Опыт чеченских кампаний, события в Дагестане и Кабардино-Балкарии показывают необходимость применения войсковых подразделений для разгрома крупных террористических бандформирований и слабую эффективность действий спецподразделений именно против них. В этом заключается </w:t>
      </w:r>
      <w:r>
        <w:rPr>
          <w:iCs/>
        </w:rPr>
        <w:t>вторая особенность</w:t>
      </w:r>
      <w:r>
        <w:rPr/>
        <w:t xml:space="preserve"> участия Вооруженных Сил в антитеррористической политике государства. Автор считает, что применение армейских структур в борьбе против террористических организаций, преследующих политические цели средствами вооруженного насилия, целесообразно и эффективно. В то же время применение войсковых подразделений или частей против уголовных банд, осуществляющих террор в криминальных целях, неоправданно. </w:t>
      </w:r>
    </w:p>
    <w:p>
      <w:pPr>
        <w:pStyle w:val="TextBodyIndent"/>
        <w:ind w:firstLine="709"/>
        <w:rPr/>
      </w:pPr>
      <w:r>
        <w:rPr/>
        <w:t>Вооруженные Силы, как и другие силовые структуры России, не способны в одиночку эффективно противодействовать террористической угрозе, без взаимодействия с органами государственной власти как на федеральном, региональном, так и муниципальном уровне, с политическими партиями, общественными движениями, религиозными организациями и другими институтами гражданского общества, без согласованных действий с другими силовыми ведомствами.</w:t>
      </w:r>
    </w:p>
    <w:p>
      <w:pPr>
        <w:pStyle w:val="TextBodyIndent"/>
        <w:ind w:firstLine="709"/>
        <w:rPr/>
      </w:pPr>
      <w:r>
        <w:rPr/>
        <w:t xml:space="preserve">Третья особенность – это продолжающаяся ориентация на поиск военного противника именно в странах западной цивилизации, наиболее сильных в экономическом плане государствах. Очевидно, что эта тенденция сохраняется по инерции от Советского Союза. Автор считает необходимым принять национальную антитеррористическую доктрину, в рамках которой обозначить союзников России в борьбе с внутренним, региональным и международным терроризмом (из стран ближнего зарубежья – Беларусь, Казахстан, Таджикистан, Киргизия, Узбекистан и Армения; из стран дальнего зарубежья – США, Великобритания, ФРГ, Китай, Индия). Возможен и поиск новых союзников в лице Турции, Израиля и других государств. Ни одна из этих стран не может в ближайшее время быть военным противником нашей страны. </w:t>
      </w:r>
    </w:p>
    <w:p>
      <w:pPr>
        <w:pStyle w:val="TextBodyIndent"/>
        <w:ind w:firstLine="709"/>
        <w:rPr/>
      </w:pPr>
      <w:r>
        <w:rPr/>
        <w:t xml:space="preserve">Действительно, в «Военной доктрине Российской Федерации» не обозначены ни военные противники, ни военные союзники России, в том числе и в сфере противодействия терроризму. Российская армия по-прежнему продолжает ориентироваться на прежние политические и военные задачи, без всестороннего учета опыта военных действий в Афганистане, в Чечне и в других республиках Северного Кавказа. Как отметил Президент России В.В. Путин, «…сильные, хорошо вооруженные армии подчас используются не для борьбы с терроризмом, а для расширения зон стратегического влияния отдельно взятых государств» [11, с. 8].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</w:rPr>
        <w:t>Четвертая особенность состоит в том</w:t>
      </w:r>
      <w:r>
        <w:rPr>
          <w:i/>
          <w:iCs/>
          <w:sz w:val="28"/>
        </w:rPr>
        <w:t>,</w:t>
      </w:r>
      <w:r>
        <w:rPr>
          <w:sz w:val="28"/>
        </w:rPr>
        <w:t xml:space="preserve"> что</w:t>
      </w:r>
      <w:r>
        <w:rPr>
          <w:i/>
          <w:iCs/>
          <w:sz w:val="28"/>
        </w:rPr>
        <w:t xml:space="preserve"> </w:t>
      </w:r>
      <w:r>
        <w:rPr>
          <w:sz w:val="28"/>
        </w:rPr>
        <w:t>Российская армия, как и все основные армии в мире, выстроена по вертикальному принципу, а современный терроризм существует в виде системы сетевых горизонтальных организаций, которые представляют собой вполне самостоятельные, динамичные субъекты. В отличие от Вооруженных Сил террористические группы менее инертны, так как, как правило, не имеют единого управления, не зависят от каких-либо команд, поступающих «сверху», не имеют моральных и административных ограничений. Вооруженные Силы России пока не достаточно обучены контрпартизанским действиям.</w:t>
      </w:r>
    </w:p>
    <w:p>
      <w:pPr>
        <w:pStyle w:val="TextBodyIndent"/>
        <w:ind w:firstLine="709"/>
        <w:rPr/>
      </w:pPr>
      <w:r>
        <w:rPr/>
        <w:t xml:space="preserve">Что же необходимо сделать для повышения роли и эффективности применения Вооруженных Сил России в антитеррористической политике государства. </w:t>
      </w:r>
    </w:p>
    <w:p>
      <w:pPr>
        <w:pStyle w:val="TextBodyIndent"/>
        <w:ind w:firstLine="709"/>
        <w:rPr>
          <w:color w:val="339966"/>
        </w:rPr>
      </w:pPr>
      <w:r>
        <w:rPr/>
        <w:t>В первую очередь автор предлагает продолжить переориентацию Вооруженных Сил на противодействие терроризму</w:t>
      </w:r>
      <w:r>
        <w:rPr>
          <w:sz w:val="24"/>
        </w:rPr>
        <w:t xml:space="preserve">. </w:t>
      </w:r>
      <w:r>
        <w:rPr/>
        <w:t xml:space="preserve">Для этого необходимо </w:t>
      </w:r>
      <w:r>
        <w:rPr>
          <w:iCs/>
        </w:rPr>
        <w:t>создавать</w:t>
      </w:r>
      <w:r>
        <w:rPr/>
        <w:t xml:space="preserve"> подчиненные военному ведомству войсковые структуры, способные эффективно вести контрпартизанскую борьбу, умело уничтожать основные подразделения террористов и их базы, успешно отражать нападения террористов на военные объекты, органы государственной власти и населенные пункты. Такие подразделения должны быть оснащены специальным для такого вида боевых действием обмундированием и вооружением. Руководство России хорошо понимает необходимость наличия в Вооруженных Силах специальных подразделений для борьбы с боевыми террористическим (партизанскими) группами в горах, так как горы являются наиболее удобным для них убежищем. С этой целью идет формирование двух отдельных мотострелковых (горных) бригад в селении Ботлих республики Дагестан и станице Зеленчукской Карачаево – Черкесской Республики.</w:t>
      </w:r>
    </w:p>
    <w:p>
      <w:pPr>
        <w:pStyle w:val="2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Необходимо принять меры по созданию эффективного парламентско-общественного контроля, для чего необходимо осуществить ряд мер: </w:t>
      </w:r>
    </w:p>
    <w:p>
      <w:pPr>
        <w:pStyle w:val="21"/>
        <w:widowControl w:val="false"/>
        <w:ind w:firstLine="720"/>
        <w:jc w:val="both"/>
        <w:rPr/>
      </w:pPr>
      <w:r>
        <w:rPr>
          <w:sz w:val="28"/>
        </w:rPr>
        <w:t>а) Создать объединенный комитет Федерального Собрания Российской Федерации по обороне и безопасности из числа членов соответствующих комитетов Государственной Думы и Совета Федерации. Предоставить объединенному комитету и его членам права по проверке и дополнению бюджетных фондов, предназначенных для обеспечения обороны и безопасности; по установке максимального количества личного состава. А также предоставить право проводить инспекцию</w:t>
      </w:r>
      <w:r>
        <w:rPr>
          <w:color w:val="339966"/>
          <w:sz w:val="28"/>
        </w:rPr>
        <w:t xml:space="preserve"> </w:t>
      </w:r>
      <w:r>
        <w:rPr>
          <w:sz w:val="28"/>
        </w:rPr>
        <w:t>войск, воинских частей и спецподразделений</w:t>
      </w:r>
      <w:r>
        <w:rPr>
          <w:color w:val="339966"/>
          <w:sz w:val="28"/>
        </w:rPr>
        <w:t xml:space="preserve"> </w:t>
      </w:r>
      <w:r>
        <w:rPr>
          <w:sz w:val="28"/>
        </w:rPr>
        <w:t>по вопросам расходования бюджетных средств и соблюдения российского законодательства; участвовать в заседаниях высшего военного руководства; созывать представителей исполнительной власти, военнослужащих и гражданских служащих, военных и гражданских экспертов для слушаний на парламентских заседаниях, посвященных вопросам обороны и безопасности, военно-гражданских отношений, гражданского контроля над военным ведомством, социальной защиты военнослужащих и членов их семей.</w:t>
      </w:r>
    </w:p>
    <w:p>
      <w:pPr>
        <w:pStyle w:val="21"/>
        <w:widowControl w:val="false"/>
        <w:ind w:firstLine="720"/>
        <w:jc w:val="both"/>
        <w:rPr>
          <w:sz w:val="28"/>
        </w:rPr>
      </w:pPr>
      <w:r>
        <w:rPr>
          <w:sz w:val="28"/>
        </w:rPr>
        <w:t>б) В административном центре каждого субъекта Федерации и в местах крупного скопления войск организовать общественные приемные объединенного комитета по обороне и безопасности Федерального Собрания, которые будут принимать граждан, военнослужащих с жалобами, предложениями и заявлениями. Общественные приемные необходимы для изучения проблем в области обороны и безопасности в регионах и на местах, а также в области военно-гражданских отношений.</w:t>
      </w:r>
    </w:p>
    <w:p>
      <w:pPr>
        <w:pStyle w:val="21"/>
        <w:widowControl w:val="false"/>
        <w:ind w:firstLine="720"/>
        <w:jc w:val="both"/>
        <w:rPr>
          <w:sz w:val="28"/>
        </w:rPr>
      </w:pPr>
      <w:r>
        <w:rPr>
          <w:sz w:val="28"/>
        </w:rPr>
        <w:t>в) Создать институт парламентского Уполномоченного по делам Вооруженных Сил (или военнослужащих) Российской Федерации, который будет решать вопросы защиты прав военнослужащих, содействия демократизации военного ведомства, обеспечения в нем законности и правопорядка. Автор считает, что назначение на должность и освобождение от должности Уполномоченного по делам Вооруженных Сил (или военнослужащих) необходимо отнести к ведению Государственной Думы Федерального Собрания Российской Федерации.</w:t>
      </w:r>
    </w:p>
    <w:p>
      <w:pPr>
        <w:pStyle w:val="21"/>
        <w:widowControl w:val="false"/>
        <w:ind w:firstLine="720"/>
        <w:jc w:val="both"/>
        <w:rPr>
          <w:sz w:val="28"/>
        </w:rPr>
      </w:pPr>
      <w:r>
        <w:rPr>
          <w:sz w:val="28"/>
        </w:rPr>
        <w:t>Необходимым условием повышения эффективности и роли армии в антитеррористической политике является создание системы информационного обеспечения Вооруженных Сил, которая включает в себя образование информационно-пропагандистского аппарата с широкой и стройной сетью СМИ. Одной из целей информационного обеспечения должна являться разъяснение российской общественности и военнослужащим Российской армии необходимости участия армейских подразделений в противодействии террористической угрозе. Такая система не может существовать без открытости военного ведомства, подчиненных ей организаций и частей для информационного поля деятельности. Для чего Министерству обороны необходимо принять ряд мер, например, таких как:</w:t>
      </w:r>
    </w:p>
    <w:p>
      <w:pPr>
        <w:pStyle w:val="2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ежегодно публиковать отчетность в печатных и электронных СМИ перед обществом и органами государственной власти об использовании выделенных им основных ресурсов, ежегодно издавать так называемую «Белую книгу», в которой руководством военного ведомства будут обозначены основные направления деятельности Минобороны на следующий год, отчет о выполнении поставленных перед ним задач и расходовании выделенных средств в текущем (прошедшем) году, </w:t>
      </w:r>
    </w:p>
    <w:p>
      <w:pPr>
        <w:pStyle w:val="21"/>
        <w:widowControl w:val="false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величить число издаваемых популярных журналов о жизнедеятельности армии, а также выпуск агитационных листовок, информационных бюллетеней и другой литературы для общественности с разъяснением текущих задач и информацией о результатах работы военного ведомства в течение определенного промежутка времени (ежемесячно, ежеквартально или раз в полугодие), изготовление и создание видео и кинофильмов с изложенной в популярной форме информацией о деятельности Вооруженных Сил, о взаимодействии военного ведомства с гражданами в вопросах противодействия террористической угрозе.</w:t>
      </w:r>
    </w:p>
    <w:p>
      <w:pPr>
        <w:pStyle w:val="21"/>
        <w:widowControl w:val="false"/>
        <w:ind w:firstLine="720"/>
        <w:jc w:val="both"/>
        <w:rPr>
          <w:color w:val="339966"/>
          <w:sz w:val="28"/>
        </w:rPr>
      </w:pPr>
      <w:r>
        <w:rPr>
          <w:sz w:val="28"/>
        </w:rPr>
        <w:t xml:space="preserve">Необходимо создать в Минобороны России специальные подразделения из числа представителей мусульманской уммы, обладающих не только военными специальными навыками, но знающих арабский, чеченский языки, языки народов Афганистана и другие, а воспитательным службам Российской армии разработать методику взаимодействия с исламскими отечественными организациями по вопросам воспитания военнослужащих-мусульман [12]. Речь прежде всего идет о воссоздании  органов спецпропаганды, повышении эффективности ведения информационной войны против идеологов и руководителей террористических структу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ооруженные Силы могут и должны применяться в антитеррористической политике государства, и роль их в этой политике может возрастать в зависимости от увеличения террористических угроз, как внешних, так и внутрен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менение Вооруженных Сил России в антитеррористической политике государства требует пересмотра целого ряда идеологических взглядов на роль армии в общегосударственной политике, ее организационный состав. Требуются изменения в системе управления Вооруженными силами, обеспечения их вооружением и военной техникой, а также в системе обучения и воспитания личного сост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/>
      </w:pPr>
      <w:r>
        <w:rPr>
          <w:szCs w:val="28"/>
        </w:rPr>
        <w:t xml:space="preserve">1. </w:t>
      </w:r>
      <w:r>
        <w:rPr>
          <w:i/>
          <w:iCs/>
          <w:szCs w:val="28"/>
        </w:rPr>
        <w:t xml:space="preserve">Кужат Х. </w:t>
      </w:r>
      <w:r>
        <w:rPr/>
        <w:t xml:space="preserve">Переориентация вооруженных сил Германии. </w:t>
      </w:r>
      <w:r>
        <w:rPr>
          <w:bCs/>
          <w:szCs w:val="28"/>
        </w:rPr>
        <w:t xml:space="preserve">Совместные действия и асимметричная война как факторы влияния // Подготовка вооруженных сил Германии, Италии, Норвегии и Великобритании для борьбы с терроризмом // По материалам </w:t>
      </w:r>
      <w:r>
        <w:rPr>
          <w:bCs/>
          <w:szCs w:val="28"/>
          <w:lang w:val="en-US"/>
        </w:rPr>
        <w:t>Militar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echnologi</w:t>
      </w:r>
      <w:r>
        <w:rPr>
          <w:bCs/>
          <w:szCs w:val="28"/>
        </w:rPr>
        <w:t>. – 2002. – июнь. – С. 37-75.</w:t>
      </w:r>
    </w:p>
    <w:p>
      <w:pPr>
        <w:pStyle w:val="Footnote"/>
        <w:jc w:val="both"/>
        <w:rPr/>
      </w:pPr>
      <w:r>
        <w:rPr/>
        <w:t xml:space="preserve">2. См.: </w:t>
      </w:r>
      <w:r>
        <w:rPr>
          <w:i/>
          <w:iCs/>
        </w:rPr>
        <w:t>Мошини</w:t>
      </w:r>
      <w:r>
        <w:rPr>
          <w:i/>
          <w:iCs/>
          <w:sz w:val="28"/>
        </w:rPr>
        <w:t xml:space="preserve"> </w:t>
      </w:r>
      <w:r>
        <w:rPr>
          <w:i/>
          <w:iCs/>
        </w:rPr>
        <w:t>Р.М.</w:t>
      </w:r>
      <w:r>
        <w:rPr/>
        <w:t xml:space="preserve"> Важность целостного подхода </w:t>
      </w:r>
      <w:r>
        <w:rPr>
          <w:bCs/>
          <w:szCs w:val="28"/>
        </w:rPr>
        <w:t xml:space="preserve">// Там же. </w:t>
      </w:r>
    </w:p>
    <w:p>
      <w:pPr>
        <w:pStyle w:val="Footnote"/>
        <w:jc w:val="both"/>
        <w:rPr/>
      </w:pPr>
      <w:r>
        <w:rPr>
          <w:szCs w:val="24"/>
        </w:rPr>
        <w:t>3. См.:</w:t>
      </w:r>
      <w:r>
        <w:rPr>
          <w:rStyle w:val="FootnoteCharacters"/>
          <w:szCs w:val="24"/>
        </w:rPr>
        <w:t xml:space="preserve"> </w:t>
      </w:r>
      <w:r>
        <w:rPr>
          <w:i/>
          <w:iCs/>
          <w:szCs w:val="24"/>
        </w:rPr>
        <w:t>Фрисвольд С.</w:t>
      </w:r>
      <w:r>
        <w:rPr>
          <w:szCs w:val="24"/>
        </w:rPr>
        <w:t xml:space="preserve"> </w:t>
      </w:r>
      <w:r>
        <w:rPr/>
        <w:t xml:space="preserve">Важность целостного подхода </w:t>
      </w:r>
      <w:r>
        <w:rPr>
          <w:bCs/>
          <w:szCs w:val="28"/>
        </w:rPr>
        <w:t xml:space="preserve">// Там же. </w:t>
      </w:r>
    </w:p>
    <w:p>
      <w:pPr>
        <w:pStyle w:val="Footnote"/>
        <w:jc w:val="both"/>
        <w:rPr>
          <w:rStyle w:val="FootnoteCharacters"/>
          <w:szCs w:val="24"/>
        </w:rPr>
      </w:pPr>
      <w:r>
        <w:rPr/>
        <w:t xml:space="preserve">4. См.: </w:t>
      </w:r>
      <w:r>
        <w:rPr>
          <w:i/>
          <w:iCs/>
        </w:rPr>
        <w:t>Бойс М.</w:t>
      </w:r>
      <w:r>
        <w:rPr/>
        <w:t xml:space="preserve"> Целостный подход в военных действиях // </w:t>
      </w:r>
      <w:r>
        <w:rPr>
          <w:bCs/>
          <w:szCs w:val="28"/>
        </w:rPr>
        <w:t>Там же.</w:t>
      </w:r>
    </w:p>
    <w:p>
      <w:pPr>
        <w:pStyle w:val="Footnote"/>
        <w:jc w:val="both"/>
        <w:rPr/>
      </w:pPr>
      <w:r>
        <w:rPr/>
        <w:t xml:space="preserve">5. См., например: </w:t>
      </w:r>
      <w:r>
        <w:rPr>
          <w:i/>
          <w:iCs/>
        </w:rPr>
        <w:t>Гафатулин Н.</w:t>
      </w:r>
      <w:r>
        <w:rPr/>
        <w:t xml:space="preserve"> Крепить престиж военной службы // Красная Звезда. 2006, 1 марта.</w:t>
      </w:r>
    </w:p>
    <w:p>
      <w:pPr>
        <w:pStyle w:val="Footnote"/>
        <w:jc w:val="both"/>
        <w:rPr>
          <w:lang w:val="en-US"/>
        </w:rPr>
      </w:pPr>
      <w:r>
        <w:rPr/>
        <w:t xml:space="preserve">6. См., подробнее: </w:t>
      </w:r>
      <w:r>
        <w:rPr>
          <w:i/>
          <w:iCs/>
        </w:rPr>
        <w:t>Бондаренко А., Пинчук А., Починюк О.</w:t>
      </w:r>
      <w:r>
        <w:rPr/>
        <w:t xml:space="preserve"> Военное дело России – прошлое, настоящее и будущее // Красная Звезда. 2005, 7 апреля.</w:t>
      </w:r>
    </w:p>
    <w:p>
      <w:pPr>
        <w:pStyle w:val="Footnote"/>
        <w:jc w:val="both"/>
        <w:rPr>
          <w:lang w:val="en-US"/>
        </w:rPr>
      </w:pPr>
      <w:r>
        <w:rPr>
          <w:szCs w:val="24"/>
        </w:rPr>
        <w:t xml:space="preserve">7. </w:t>
      </w:r>
      <w:r>
        <w:rPr>
          <w:rStyle w:val="FootnoteCharacters"/>
          <w:position w:val="0"/>
          <w:sz w:val="24"/>
          <w:szCs w:val="24"/>
          <w:vertAlign w:val="baseline"/>
        </w:rPr>
        <w:t>См</w:t>
      </w:r>
      <w:r>
        <w:rPr>
          <w:rStyle w:val="FootnoteCharacters"/>
          <w:position w:val="0"/>
          <w:sz w:val="24"/>
          <w:vertAlign w:val="baseline"/>
        </w:rPr>
        <w:t>., например</w:t>
      </w:r>
      <w:r>
        <w:rPr/>
        <w:t xml:space="preserve">: </w:t>
      </w:r>
      <w:r>
        <w:rPr>
          <w:i/>
          <w:iCs/>
        </w:rPr>
        <w:t>Пулин Г.</w:t>
      </w:r>
      <w:r>
        <w:rPr/>
        <w:t xml:space="preserve"> Под знаком антитеррора прошли российско-индийские учения «Индра –2005» // Военно-промышленный курьер. 2005, 26 октября – 1 ноября.</w:t>
      </w:r>
    </w:p>
    <w:p>
      <w:pPr>
        <w:pStyle w:val="Footnote"/>
        <w:jc w:val="both"/>
        <w:rPr/>
      </w:pPr>
      <w:r>
        <w:rPr/>
        <w:t xml:space="preserve">8. См.: Федеральный закон «О противодействии терроризму». – М.: «Ось-89», 2006. </w:t>
      </w:r>
    </w:p>
    <w:p>
      <w:pPr>
        <w:pStyle w:val="Footnote"/>
        <w:jc w:val="both"/>
        <w:rPr>
          <w:lang w:val="en-US"/>
        </w:rPr>
      </w:pPr>
      <w:r>
        <w:rPr/>
        <w:t xml:space="preserve">9. См.: Федеральный закон «О борьбе с терроризмом». Федеральный закон «О противодействии экстремистской деятельности». – М.: «Ось-89», 2005. </w:t>
      </w:r>
    </w:p>
    <w:p>
      <w:pPr>
        <w:pStyle w:val="Footnote"/>
        <w:jc w:val="both"/>
        <w:rPr/>
      </w:pPr>
      <w:r>
        <w:rPr/>
        <w:t xml:space="preserve">10. См.: </w:t>
      </w:r>
      <w:r>
        <w:rPr>
          <w:i/>
          <w:iCs/>
        </w:rPr>
        <w:t xml:space="preserve">Гареев М.А. </w:t>
      </w:r>
      <w:r>
        <w:rPr/>
        <w:t xml:space="preserve">Некоторые проблемы подготовки Вооруженных Сил к локальным войнам // Военная мысль. – 2000. – № 1. </w:t>
      </w:r>
    </w:p>
    <w:p>
      <w:pPr>
        <w:pStyle w:val="Footnote"/>
        <w:ind w:firstLine="567"/>
        <w:jc w:val="both"/>
        <w:rPr/>
      </w:pPr>
      <w:r>
        <w:rPr/>
        <w:t xml:space="preserve">11. См.: Послание Президента Российской Федерации Федеральному Собранию. – М.: АП, 2003. </w:t>
      </w:r>
    </w:p>
    <w:p>
      <w:pPr>
        <w:pStyle w:val="Footnote"/>
        <w:ind w:firstLine="567"/>
        <w:jc w:val="both"/>
        <w:rPr/>
      </w:pPr>
      <w:r>
        <w:rPr/>
        <w:t xml:space="preserve">12. См., например: </w:t>
      </w:r>
      <w:r>
        <w:rPr>
          <w:i/>
          <w:iCs/>
        </w:rPr>
        <w:t>Мельков С.А,. Перенджиев А.Н.</w:t>
      </w:r>
      <w:r>
        <w:rPr/>
        <w:t xml:space="preserve"> Методические рекомендации по работе с военными строителями-мусульманами. – М.: СМР, 2004; </w:t>
      </w:r>
      <w:r>
        <w:rPr>
          <w:i/>
          <w:iCs/>
        </w:rPr>
        <w:t>Григорян С.А., Мельков С.А., Перенджиев А.Н.</w:t>
      </w:r>
      <w:r>
        <w:rPr/>
        <w:t xml:space="preserve"> Методические рекомендации офицерам Сухопутных войск по работе с военнослужащими-мусульманами. – М.: СМР, 2005. </w:t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не опубликова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68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11:00Z</dcterms:created>
  <dc:creator>Русановский А.К.</dc:creator>
  <dc:description/>
  <cp:keywords/>
  <dc:language>en-US</dc:language>
  <cp:lastModifiedBy>111</cp:lastModifiedBy>
  <cp:lastPrinted>2005-02-07T18:41:00Z</cp:lastPrinted>
  <dcterms:modified xsi:type="dcterms:W3CDTF">2006-12-04T18:43:00Z</dcterms:modified>
  <cp:revision>48</cp:revision>
  <dc:subject/>
  <dc:title>«АНТИТЕРРОРИСТИЧЕСКИЙ ИМИДЖ </dc:title>
</cp:coreProperties>
</file>