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А.Н. Перенджиев</w:t>
      </w:r>
    </w:p>
    <w:p>
      <w:pPr>
        <w:pStyle w:val="TextBody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suppressAutoHyphens w:val="true"/>
        <w:rPr/>
      </w:pPr>
      <w:r>
        <w:rPr>
          <w:b w:val="false"/>
          <w:sz w:val="28"/>
        </w:rPr>
        <w:t>АНТИТЕРРОРИСТИЧЕСКАЯ ПОЛИТИКА РОССИЙСКОГО ГОСУДАРСТВА В УСЛОВИЯХ АКТИВИЗАЦИИ ИСЛАМСКОГО ФАКТОРА</w:t>
      </w:r>
    </w:p>
    <w:p>
      <w:pPr>
        <w:pStyle w:val="TextBody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8"/>
        </w:rPr>
        <w:t>В течении службы  практически постоянно в моем подчинении были военные строители мусульмане. Начинал я службу в Казахстане и Киргизии, да и здесь в Москве в моем подразделении было большинство представителей Северо-Кавказских республик (в том числе и чеченцы с 2001 года), татар и башкир. На практике я столкнулся с фактами в подавляющем большинстве неумелого руководства, а то и допущение весьма грубых ошибок со стороны офицеров и прапорщиков в работе с военнослужащими-мусульманами. При этом вышестоящее руководство не давало каких-либо рекомендаций с данной категорией военнослужащих, отсутствовала, да еще до сих пор отсутствует в Вооруженных Силах система работы с военнослужащими-мусульманами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8"/>
        </w:rPr>
        <w:t xml:space="preserve">Такая же картина наблюдается и в масштабе всей страны. Нет четкой политики взаимоотношений между государством и исламскими организациями, нет системы работы с 20-милионной мусульманской уммой. Глубоко убежден, если бы такая работа велась, то можно бы было избежать многих проблем, в том числе и чеченского конфликта.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днако руководство страны приходит к пониманию необходимости вести такую работу. Об этом свидетельствуют следующие фак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 xml:space="preserve">Участие Президента России в работе Организации Исламская конференция, где было сказано о том, что «Россия в некотором смысле мусульманская страна»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Периодические встречи руководства государства с мусульманским лидерами России (с председателем совета Муфтиев России Равилем Гайнутдином и главой ЦДУМ Толгатом Таджуддином), особенно это сильно проявилось во время теракта в театральном центре на Дубровке в Москв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Привлечение на сторону российского государства бывшего муфтия Чечни Ахмата Кадыро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Участие мусульманских лидеров в крупных государственных политических акциях, таких например как ежегодное Послание Президента России Федеральному Собранию, встречах с лидерами арабских и других стран, где большинство населения – мусульма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 xml:space="preserve">На государственном канале «Россия» по пятницам выходит в эфир передача «Мусульмане» с исламской символикой, в дни значительных мусульманских праздников (Курбан-Байрам, Ораза) идет прямая трансляция богослужения из мечети. 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Создание во всех органах законодательной и исполнительной власти структур, отвечающих за связи с религиозными организациям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Регулярное совместное проведение научных семинаров, конференций, круглых столов по исламской проблемати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</w:rPr>
        <w:t>Привлечение религиозных лидеров к переговорам с лидерами мусульманских стран (обсуждение крупных экономических проектов, в частности с ОПЕК).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Заняться непосредственно изучением этой темы я решил исходя, в том числе, еще из следующих заявлений как главы государства, так и высших мусульманских лидеров России, стран СНГ и других государств:</w:t>
      </w:r>
    </w:p>
    <w:p>
      <w:pPr>
        <w:pStyle w:val="TextBodyIndent"/>
        <w:ind w:firstLine="90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- Президент России В.В. Путин, выступая 24.09.2001 года в Москве по поводу ситуации в мире после терактов 11 сентября 2001 года сказал: «Разделяю их (руководителей мусульманских духовных управлений России – А.Н.П.) озабоченность, которая складывается в мире ... Я считаю, что </w:t>
      </w:r>
      <w:r>
        <w:rPr>
          <w:bCs/>
          <w:iCs/>
          <w:sz w:val="28"/>
        </w:rPr>
        <w:t>эффективно бороться с религиозным экстремизмом и фанатизмом не только исламским, но и всякого другого толка можно только при активном участии самих религиозных общин».</w:t>
      </w:r>
    </w:p>
    <w:p>
      <w:pPr>
        <w:pStyle w:val="TextBodyIndent"/>
        <w:ind w:firstLine="900"/>
        <w:rPr/>
      </w:pPr>
      <w:r>
        <w:rPr>
          <w:sz w:val="28"/>
        </w:rPr>
        <w:t xml:space="preserve">- На международной конференции «Мусульмане за мир и согласие» в мае 2004 года лидеры духовных управлений мусульман ближнего зарубежья признали, что </w:t>
      </w:r>
      <w:r>
        <w:rPr>
          <w:bCs/>
          <w:sz w:val="28"/>
        </w:rPr>
        <w:t>террористы из числа мировой мусульманской уммы своими действиями нанесли непоправимый урон исламу</w:t>
      </w:r>
      <w:r>
        <w:rPr>
          <w:sz w:val="28"/>
        </w:rPr>
        <w:t>, как религии мира и милосердия и фактически способствовали слиянию в умах остальной части населения двух понятий как «мусульманин» и «террорист». Выступая на этой конференции Председатель Совета муфтиев России Р. Гайнутдин отметил: «</w:t>
      </w:r>
      <w:r>
        <w:rPr>
          <w:iCs/>
          <w:sz w:val="28"/>
        </w:rPr>
        <w:t>Нам бы очень хотелось, чтобы слово “мусульманин” было сродни у других людей также, как “любовь”, “доброта”, “помощь”. К сожалению пока это далеко не так…Мы мусульмане считали, что борьба с террористами – это дело только силовых структур и спецслужб. Надо признать, что некоторые из нас до недавнего времени признавали в террористах своих, порою сочувствовали им.</w:t>
      </w:r>
      <w:r>
        <w:rPr>
          <w:i/>
          <w:iCs/>
          <w:sz w:val="28"/>
        </w:rPr>
        <w:t xml:space="preserve"> </w:t>
      </w:r>
      <w:r>
        <w:rPr>
          <w:bCs/>
          <w:iCs/>
          <w:sz w:val="28"/>
        </w:rPr>
        <w:t>В настоящее время духовные лидеры мусульман всех стран должны выступить единым фронтом против международного терроризма, они должны не только помогать организациям, которые непосредственно ведут с ним борьбу, но должны возглавить эту борьбу. Таким образом мы будем способствовать возрождению доброго имени ислама».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>Однако в государственно-исламских отношениях нет четкой научной разработанности, особенно в вопросах их влияния на обеспечение национальной безопасности. Слабо уделяется внимание взаимодействию с исламскими лидерами в вопросах, прежде всего, противодействия терроризму. Считаю, что правильная и научно проработанная система взаимодействия мусульманских организаций и силовых структур могла бы способствовать повышению эффективности борьбы с международным и внутренним терроризмом.</w:t>
      </w:r>
    </w:p>
    <w:p>
      <w:pPr>
        <w:pStyle w:val="TextBody"/>
        <w:widowControl w:val="false"/>
        <w:ind w:firstLine="720"/>
        <w:jc w:val="both"/>
        <w:rPr/>
      </w:pPr>
      <w:r>
        <w:rPr>
          <w:b w:val="false"/>
          <w:sz w:val="28"/>
        </w:rPr>
        <w:t>Подтверждение в своем выборе темы я нахожу у американского политолога Дж. Стивенсона, который подчеркивает, что «специалисты по исламу нужны для выработки и формулирования ясного и комплексного курса борьбы с терроризмом. Это они смогут уточнить и определить, кто из них более подвержен внешнему убеждению…Это им предстоит выработать основные направления стратегии нераспространения и сдерживания, эффективной в отношении отдельных разновидностей терроризма»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 w:val="false"/>
          <w:sz w:val="28"/>
        </w:rPr>
        <w:t xml:space="preserve">. </w:t>
      </w:r>
    </w:p>
    <w:p>
      <w:pPr>
        <w:pStyle w:val="Heading1"/>
        <w:keepNext w:val="false"/>
        <w:widowControl w:val="false"/>
        <w:ind w:left="0" w:firstLine="720"/>
        <w:rPr/>
      </w:pPr>
      <w:r>
        <w:rPr>
          <w:b w:val="false"/>
          <w:bCs w:val="false"/>
          <w:sz w:val="28"/>
        </w:rPr>
        <w:t>Необходимость такой работы</w:t>
      </w:r>
      <w:r>
        <w:rPr>
          <w:sz w:val="28"/>
        </w:rPr>
        <w:t xml:space="preserve"> </w:t>
      </w:r>
      <w:r>
        <w:rPr>
          <w:b w:val="false"/>
          <w:sz w:val="28"/>
        </w:rPr>
        <w:t>обусловлена целым рядом обстоятельств, среди которых необходимо выделить следующие: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sz w:val="28"/>
        </w:rPr>
        <w:t>Возрастает роль и значение исламского фактора в мире и в России, в том числе увеличивается количество представителей мусульманской уммы, участвующих в террористических актах на территории России. Деятельность террористических организаций носит во все большей степени мусульманско-религиозный характер и опирается на отдельные положения исламского вероучения. По данным Госдепартамента США более 70% всех террористических организаций в мире (из 169) придерживаются исламской религиозной идеологии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sz w:val="28"/>
        </w:rPr>
        <w:t>События 11 сентября 2001 года в США, контртеррористическая операция в Чеченской Республике, крупные теракты на территории России (с 1999 по 2004 годы), военные события в Косово, война в Афганистане и в Ираке все убедительнее демонстрируют, что терроризм стал средством политики как в мире, так и в России. Это означает, что, наряду с антитеррористической борьбой, ряд субъектов международного права оказывают международным и национальным террористическим организациям разностороннюю поддержку. Тем самым многократно актуализируется проблема ведения борьбы с международным терроризмом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sz w:val="28"/>
        </w:rPr>
        <w:t>Отношения внутри исламской уммы в России продолжают оставаться противоречивыми, до сих пор не сформирована эффективного система мусульманского образования и просвещения, подготовки отечественных священнослужителей, в стране не появилось ни одного богослова мирового уровня. Продолжается борьба за лидерство между тремя мусульманскими центрами России (СМР, ЦДУМ, КЦМСК)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sz w:val="28"/>
        </w:rPr>
        <w:t>До сих пор отношения отечественных исламских организаций и государственных органов России продолжают оставаться противоречивыми, а политика в отношении ислама непоследовательной и невнятной, что в полной мере относится и к вопросам борьбы с терроризмом. В российском обществе нередки случаи исламофобии и отторжения помощи, которую в борьбе с терроризмом могли бы оказать российские мусульманские религиозные и общественные организации. Многие государственные чиновники не готовы сотрудничать в вопросах борьбы с терроризмом с отечественными общественными и религиозными организациями; ряде регионов до сих пор чинятся бюрократические препятствия строительству мечетей, исламских культурных и образовательных центров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</w:rPr>
      </w:pPr>
      <w:r>
        <w:rPr>
          <w:b w:val="false"/>
          <w:sz w:val="28"/>
        </w:rPr>
        <w:t xml:space="preserve">На практике отсутствуют механизмы взаимодействия государственных органов и исламских организаций в вопросах противодействия терроризму и экстремизму. </w:t>
      </w:r>
    </w:p>
    <w:p>
      <w:pPr>
        <w:pStyle w:val="Heading1"/>
        <w:keepNext w:val="false"/>
        <w:widowControl w:val="false"/>
        <w:ind w:left="36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Выработать возможные механизмы взаимодействия традиционного ислама и органов государственной власти России (в том числе силовых структур) по противодействию деятельности террористических организаций и обеспечению эффективной национальной безопасности.</w:t>
      </w:r>
    </w:p>
    <w:p>
      <w:pPr>
        <w:pStyle w:val="TextBodyIndent"/>
        <w:ind w:firstLine="900"/>
        <w:rPr/>
      </w:pPr>
      <w:r>
        <w:rPr>
          <w:sz w:val="28"/>
        </w:rPr>
        <w:t>Среди террористов, действующих на территории России, как правило имеются представители арабских и тюркоязычных стран, а также чеченской национальности. Необходимо, чтобы в составе мобильных групп Российской армии были военнослужащие понимающие арабский, чечено-ингушский и тюркские языки. В военных СМИ, неоднократно писалось о том, что еще в армии Российской империи в военно-учебных заведениях существовал полезный опыт. Он заключался в том, что если планировалось будущего офицера использовать на Кавказе, то он изучал не только языки местных народов, но и особенности их культуры, обычаев и традиций. В современных российских ввузах этому практически нигде не учат. Организации такой работы могут помочь мусульманские лид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едложить пути оптимизации антитеррористической политики современного Российского государства в условиях активизации исламского фактора.</w:t>
      </w:r>
    </w:p>
    <w:p>
      <w:pPr>
        <w:pStyle w:val="2"/>
        <w:widowControl w:val="false"/>
        <w:rPr/>
      </w:pPr>
      <w:r>
        <w:rPr>
          <w:b/>
          <w:bCs/>
        </w:rPr>
        <w:t xml:space="preserve"> </w:t>
      </w:r>
      <w:r>
        <w:rPr>
          <w:bCs/>
        </w:rPr>
        <w:t>Проблемы, которые вижу на сегодняшний день:</w:t>
      </w:r>
    </w:p>
    <w:p>
      <w:pPr>
        <w:pStyle w:val="2"/>
        <w:widowControl w:val="false"/>
        <w:rPr/>
      </w:pPr>
      <w:r>
        <w:rPr/>
        <w:t>- В российском обществе на бытовом уровне существуют холодное отношение, презрение, а порой и враждебное отношение к представителям мусульманской уммы; нет широкой информационной работы с мусульманской уммой, имеются лишь разовые мероприятия, которые порою имеют обратный эффект.</w:t>
      </w:r>
    </w:p>
    <w:p>
      <w:pPr>
        <w:pStyle w:val="2"/>
        <w:widowControl w:val="false"/>
        <w:rPr/>
      </w:pPr>
      <w:r>
        <w:rPr/>
        <w:t>-  Низкая информированность большинства населения об основах мусульманской религии и деятельности официальных духовных управлений мусульман; мало специалистов по исламу.</w:t>
      </w:r>
    </w:p>
    <w:p>
      <w:pPr>
        <w:pStyle w:val="2"/>
        <w:widowControl w:val="false"/>
        <w:rPr/>
      </w:pPr>
      <w:r>
        <w:rPr/>
        <w:t>- Практически не ведется контрпропаганда со стороны ДУМ по отношению к действующим террористическим группам и организациям, которые преподносят себя остальному обществу, как истинных мусульман.</w:t>
      </w:r>
    </w:p>
    <w:p>
      <w:pPr>
        <w:pStyle w:val="2"/>
        <w:widowControl w:val="false"/>
        <w:rPr/>
      </w:pPr>
      <w:r>
        <w:rPr/>
        <w:t>- Слабое взаимодействие между исламскими организациями и силовыми ведомствами в вопросах воздействия на террористов и предупреждения как террористических актов, так и других преступлений со стороны представителей мусульманской уммы (как россиян, так граждан СНГ и других иностранных государств).</w:t>
      </w:r>
    </w:p>
    <w:p>
      <w:pPr>
        <w:pStyle w:val="2"/>
        <w:widowControl w:val="false"/>
        <w:rPr/>
      </w:pPr>
      <w:r>
        <w:rPr/>
        <w:t>Хотелось бы закончить свое выступление словами того же Джонатана Стивенсона, который считает, что «мусульманских террористов можно будет сдержать, то есть фактически победить, используя в качестве противовеса мусульманское общественное мнение, слегка подкрепленное угрозой применения силы»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ind w:hanging="0"/>
        <w:rPr>
          <w:i/>
          <w:i/>
        </w:rPr>
      </w:pPr>
      <w:r>
        <w:rPr>
          <w:i/>
        </w:rPr>
        <w:t>Статья не опубликован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Д. Стивенсон. Стратегия «сдерживания и профилактики» терроризма. // Международные процессы. Том 3. № 1 (7) январь-апрель 2005г., С. 34</w:t>
      </w:r>
    </w:p>
  </w:footnote>
  <w:footnote w:id="3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</w:rPr>
        <w:t>См. Д. Стивенсон. Стратегия «сдерживания и профилактики» терроризма. // Международные процессы. Том 3. № 1 (7) январь-апрель 2005г., С. 34-35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01:00Z</dcterms:created>
  <dc:creator>Перенджиев александр Николаевич</dc:creator>
  <dc:description/>
  <cp:keywords/>
  <dc:language>en-US</dc:language>
  <cp:lastModifiedBy>Олег</cp:lastModifiedBy>
  <cp:lastPrinted>2005-05-17T16:49:00Z</cp:lastPrinted>
  <dcterms:modified xsi:type="dcterms:W3CDTF">2006-12-27T22:03:00Z</dcterms:modified>
  <cp:revision>9</cp:revision>
  <dc:subject>Антитерористическая политика</dc:subject>
  <dc:title>Тема: Ислам и терроризм в политике современного российского государства</dc:title>
</cp:coreProperties>
</file>