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ТЕРВЬЮ С ИССЛЕДОВАТЕЛЕМ В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ТИТЕРРОРИСТИЧЕСКОЙ ПОЛИТИКИ РОССИ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ЕКСАНДРОМ НИКОЛАЕВИЧЕМ ПЕРЕНДЖИЕВЫМ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Indent"/>
        <w:rPr/>
      </w:pPr>
      <w:r>
        <w:rPr/>
        <w:t>Александр Николаевич, известно, что Вы являетесь одним из авторов брошюр, посвященных воспитанию военнослужащих-мусульман. Какие Вы ставили цели при их подготовке и каковы результаты?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дной из проблем, с которой в годы становления и развития Российской армии столкнулись командиры и офицеры-воспитатели, это незнание специфических особенностей военнослужащих-мусульман и ведения воспитательной работы с ними. Отсутствие разработанных методик работы с верующими иногда порождало проблемы у командного состава, что в конечном итоге влияло и на состояние морально-психологического климата в воинских коллективах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Подготовленные нами пособия, содержащие конкретные методические рекомендации для офицерского состава, вызвали живой интерес у командного состава Вооруженных Сил. Но не могу не отметить одну особенность в отношении офицеров к этим брошюрам. Все офицеры и прапорщики, непосредственно работающие с личным составом в звене рота – батальон, благодарили за издание методических рекомендаций. А вот некоторые старшие офицеры, проходящие службу в органах военного управления, иногда высказывали мне иное мнение. Дескать, брошюры не имеют актуальности, так как в ряде воинских коллективов представители мусульманской уммы составляют меньшинство и не влияют на общую обстановку в коллективах. Надеюсь, что время покажет необходимость и актуальность разработки методических рекомендаций по воспитанию военнослужащих-мусульман. Одновременно считаю необходимым продолжать такую работу совместно с другими заинтересованными лицами с целью подготовки издания учебника для сержантов, прапорщиков и офицеров по вопросам ведения работы с военнослужащими-мусульманами.</w:t>
      </w:r>
    </w:p>
    <w:p>
      <w:pPr>
        <w:pStyle w:val="TextBodyIndent"/>
        <w:rPr>
          <w:b w:val="false"/>
          <w:b w:val="false"/>
          <w:bCs w:val="false"/>
        </w:rPr>
      </w:pPr>
      <w:r>
        <w:rPr/>
        <w:t>Александр Николаевич, скажите, а что больше волнует Вас в диалоге государства и отечественных мусульманских организаций?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еобходимо отметить, что государственно-исламские отношения активно развиваются с положительной тенденцией в вопросах решения различных социально-политических задач. Так, Президент России В.В. Путин, выступая на заседании Организации Исламская Конференция, признал, что в  России проживает 20 миллионов мусульман, «…которые не приехали откуда-то из других стран. Россия издревле является для них Родиной. Они здесь родились, здесь жили их предки. Поэтому в некотором смысле Россию можно считать мусульманской страной». За последние 12 лет отношение к Российского государства к религии качественно изменилось, мусульмане пользуются сегодня всеми гарантированными Конституцией РФ правами и свободами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Согласитесь, что политика Президента России Путина В.В., направленная на соблюдение межконфессионального баланса, пользуется уважением и поддержкой миллионов российских мусульман. Отрадно, что СМИ сегодня чаще знакомят российское общество с исламом. Так, телеканал «РТР» каждую пятницу транслирует передачу «Мусульмане», где рассказывается об исламских традициях и жизни российских мусульман. В дни мусульманских праздников, таких например, как Курбан-Байрам, Ураза-Байрам, идет прямая трансляция богослужения из Соборной мечети Москвы и Исторической мечети Уфы. В российских СМИ широко освещались такие события, как 100-летие Московской соборной мечети, участие в хадже российских мусульман в город Мекку и проведение мусульманских праздников в Москве и в других городах России. При этом знаменательные для мусульман события широко освещают не только центральные но и региональные СМИ. Например, я был свидетелем широкого освещения хода празднования Курбан-Байрам в Краснодарском крае ГТРК «Кубань»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Однако считаю, что возможности сотрудничества органов государственной власти, институтов гражданского общества, в том числе и СМИ, с исламскими организациями используются  в нашей стране лишь частично.</w:t>
      </w:r>
    </w:p>
    <w:p>
      <w:pPr>
        <w:pStyle w:val="TextBodyIndent"/>
        <w:rPr>
          <w:b w:val="false"/>
          <w:b w:val="false"/>
          <w:bCs w:val="false"/>
        </w:rPr>
      </w:pPr>
      <w:r>
        <w:rPr/>
        <w:t>Какая проблема, по вашему мнению, в сотрудничестве является наиболее острой на сегодняшний день?</w:t>
      </w:r>
    </w:p>
    <w:p>
      <w:pPr>
        <w:pStyle w:val="TextBodyIndent"/>
        <w:rPr/>
      </w:pPr>
      <w:r>
        <w:rPr>
          <w:b w:val="false"/>
          <w:bCs w:val="false"/>
        </w:rPr>
        <w:t>Это, конечно, проблема совместного противодействия международному терроризму. Ее четко обозначили лидеры мусульманских организаций стран</w:t>
      </w:r>
      <w:r>
        <w:rPr/>
        <w:t xml:space="preserve"> </w:t>
      </w:r>
      <w:r>
        <w:rPr>
          <w:b w:val="false"/>
          <w:bCs w:val="false"/>
        </w:rPr>
        <w:t xml:space="preserve">СНГ в мае 2004 года на международный конференции «Мусульмане за мир и согласие». Было отмечено, что терроризм, прикрывающийся мусульманской риторикой, нанес серьезный вред исламу, извратил образ мусульманина в глазах представителей не только других религий, но и всей остальной общественности, как в России, так и на мировой арене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едь ни для кого не секрет, что в результате чудовищных терактов российский обыватель постепенно приучается к мысли, что появился новый враг. Если спросить человека из толпы, то он скажет, что мусульманин – это человек с зеленой повязкой на голове, который бегает по горам и стреляет из автомата. В результате не слишком компетентной пропаганды произошла подмена понятий – ислам ассоциируется только с радикализмом, с боевиками и т.п. Другими словами, так называемый «исламский терроризм» нанес удар по имиджу и самой мусульманской религии. На уже упомянутой международной конференции главами мусульманских организаций стран СНГ было признано, что борьба с терроризмом должна стать не только делом государства и специальных служб, но также духовных управлений мусульман и всех представителей мусульманской уммы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Мне лично близка позиция шейха Равиля Гайнутдина, который стремится к тому, чтобы слово “мусульманин” было сродни у других людей любви, доброте, помощи. Но сожалению пока это далеко не так. Я не считаю, что борьба с террористами – это дело только силовых структур и спецслужб. В настоящее время духовные лидеры мусульман всех стран должны выступить единым фронтом против международного терроризма, они должны не только помогать организациям, которые непосредственно ведут с ним борьбу, но должны возглавить эту борьбу в духовной области. Считаю, что такая постановка вопроса способствует широкому участию мусульманских отечественных организаций в антитеррористической политике Российской Федерации, делает ее эффективнее.</w:t>
      </w:r>
    </w:p>
    <w:p>
      <w:pPr>
        <w:pStyle w:val="TextBodyIndent"/>
        <w:rPr>
          <w:b w:val="false"/>
          <w:b w:val="false"/>
          <w:bCs w:val="false"/>
        </w:rPr>
      </w:pPr>
      <w:r>
        <w:rPr/>
        <w:t>Что Вы предлагаете госструктурам для повышения эффективности антитеррористической политики в Российской Федерации?</w:t>
      </w:r>
    </w:p>
    <w:p>
      <w:pPr>
        <w:pStyle w:val="Footnote"/>
        <w:ind w:firstLine="709"/>
        <w:jc w:val="both"/>
        <w:rPr>
          <w:sz w:val="28"/>
        </w:rPr>
      </w:pPr>
      <w:r>
        <w:rPr>
          <w:sz w:val="28"/>
        </w:rPr>
        <w:t xml:space="preserve">Во-первых, государство может готовить специалистов по исламу совместно с Советом муфтиев России для государственных органов, в особенности осуществляющих свою деятельность на Северном Кавказе, в Поволжье и в других регионах с компактным проживанием представителей мусульманской уммы. Специалисты по исламу нужны для выработки и формулирования ясного и комплексного курса в борьбе с терроризмом. </w:t>
      </w:r>
    </w:p>
    <w:p>
      <w:pPr>
        <w:pStyle w:val="2"/>
        <w:widowControl w:val="false"/>
        <w:ind w:firstLine="709"/>
        <w:jc w:val="both"/>
        <w:rPr>
          <w:sz w:val="28"/>
        </w:rPr>
      </w:pPr>
      <w:r>
        <w:rPr>
          <w:sz w:val="28"/>
        </w:rPr>
        <w:t>Во-вторых, может быть стоит подумать над созданием в Администрации Президента России отдела по взаимодействию с исламскими отечественными организациями в вопросах противодействия терроризму.</w:t>
      </w:r>
    </w:p>
    <w:p>
      <w:pPr>
        <w:pStyle w:val="2"/>
        <w:widowControl w:val="false"/>
        <w:ind w:firstLine="709"/>
        <w:jc w:val="both"/>
        <w:rPr>
          <w:sz w:val="28"/>
        </w:rPr>
      </w:pPr>
      <w:r>
        <w:rPr>
          <w:sz w:val="28"/>
        </w:rPr>
        <w:t>В-третьих, воспитательным органам силовых структур и специальных служб, как мне думается, есть смысл разработать методику взаимодействия с исламскими отечественными организациями в патриотическом воспитании военнослужащих-мусульман.</w:t>
      </w:r>
    </w:p>
    <w:p>
      <w:pPr>
        <w:pStyle w:val="2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Кроме этого, государство может повысить роль исламских отечественных организаций в политической жизни общества с помощью следующих мероприятий:</w:t>
      </w:r>
    </w:p>
    <w:p>
      <w:pPr>
        <w:pStyle w:val="2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а) Предоставить право духовным управлениям выступать с поддержкой государственной политики в сфере противодействия терроризму.</w:t>
      </w:r>
    </w:p>
    <w:p>
      <w:pPr>
        <w:pStyle w:val="2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б) Способствовать мобилизации мусульман на выполнение национальных проектов.</w:t>
      </w:r>
    </w:p>
    <w:p>
      <w:pPr>
        <w:pStyle w:val="2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в) Предоставить духовным управлениям преимущественное право в выдвижении собственных социальных предложений и проектов.</w:t>
      </w:r>
    </w:p>
    <w:p>
      <w:pPr>
        <w:pStyle w:val="2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г) Активизировать участие исламских организаций в патриотическом воспитании. Ведь ясно, что с одной стороны исламские организации выражают интерес к работе по патриотическому воспитанию граждан, но с другой стороны возможности их участия в этом сегодня ограничены.</w:t>
      </w:r>
    </w:p>
    <w:p>
      <w:pPr>
        <w:pStyle w:val="2"/>
        <w:widowControl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 какие меры, по Вашему мнению, должны предпринять Духовные управления мусульман России? </w:t>
      </w:r>
    </w:p>
    <w:p>
      <w:pPr>
        <w:pStyle w:val="2"/>
        <w:widowControl w:val="false"/>
        <w:ind w:firstLine="709"/>
        <w:jc w:val="both"/>
        <w:rPr>
          <w:sz w:val="28"/>
        </w:rPr>
      </w:pPr>
      <w:r>
        <w:rPr>
          <w:sz w:val="28"/>
        </w:rPr>
        <w:t>Для выполнения вышеназванных задач считаю необходимым Совету муфтиев России и всем региональным духовным управлениям мусульман создать (по аналогии с Русской православной церковью) отделы по взаимодействию с Вооруженными Силами, силовыми структурами и правоохранительными органами.</w:t>
      </w:r>
    </w:p>
    <w:p>
      <w:pPr>
        <w:pStyle w:val="2"/>
        <w:widowControl w:val="false"/>
        <w:ind w:firstLine="709"/>
        <w:jc w:val="both"/>
        <w:rPr/>
      </w:pPr>
      <w:r>
        <w:rPr>
          <w:sz w:val="28"/>
        </w:rPr>
        <w:t>Сегодня духовные управления могут в проповедях ф</w:t>
      </w:r>
      <w:r>
        <w:rPr>
          <w:iCs/>
          <w:sz w:val="28"/>
        </w:rPr>
        <w:t>ормировать у россиян идеологию неприятия терроризма, с</w:t>
      </w:r>
      <w:r>
        <w:rPr>
          <w:sz w:val="28"/>
        </w:rPr>
        <w:t xml:space="preserve">овместно с органами государственной власти решать </w:t>
      </w:r>
      <w:r>
        <w:rPr>
          <w:iCs/>
          <w:sz w:val="28"/>
        </w:rPr>
        <w:t>социальные проблемы и урегулировать конфликты</w:t>
      </w:r>
      <w:r>
        <w:rPr>
          <w:sz w:val="28"/>
        </w:rPr>
        <w:t xml:space="preserve"> в обществе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Считаю, что разговор на эту тему далеко не закончен.</w:t>
      </w:r>
    </w:p>
    <w:p>
      <w:pPr>
        <w:pStyle w:val="TextBodyIndent"/>
        <w:rPr>
          <w:bCs w:val="false"/>
        </w:rPr>
      </w:pPr>
      <w:r>
        <w:rPr>
          <w:bCs w:val="false"/>
        </w:rPr>
        <w:t>Спасибо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Записал Сергей Мельков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i/>
        </w:rPr>
        <w:t xml:space="preserve">Интервью опубликована на сайте </w:t>
      </w:r>
      <w:r>
        <w:rPr>
          <w:b w:val="false"/>
          <w:bCs w:val="false"/>
          <w:i/>
          <w:lang w:val="en-US"/>
        </w:rPr>
        <w:t>www</w:t>
      </w:r>
      <w:r>
        <w:rPr>
          <w:b w:val="false"/>
          <w:bCs w:val="false"/>
          <w:i/>
        </w:rPr>
        <w:t xml:space="preserve">. </w:t>
      </w:r>
      <w:r>
        <w:rPr>
          <w:b w:val="false"/>
          <w:bCs w:val="false"/>
          <w:i/>
          <w:lang w:val="en-US"/>
        </w:rPr>
        <w:t>muslim</w:t>
      </w:r>
      <w:r>
        <w:rPr>
          <w:b w:val="false"/>
          <w:bCs w:val="false"/>
          <w:i/>
        </w:rPr>
        <w:t>.</w:t>
      </w:r>
      <w:r>
        <w:rPr>
          <w:b w:val="false"/>
          <w:bCs w:val="false"/>
          <w:i/>
          <w:lang w:val="en-US"/>
        </w:rPr>
        <w:t>ru</w:t>
      </w:r>
      <w:r>
        <w:rPr>
          <w:b w:val="false"/>
          <w:bCs w:val="false"/>
          <w:i/>
        </w:rPr>
        <w:t xml:space="preserve"> в 2006 году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8"/>
    </w:rPr>
  </w:style>
  <w:style w:type="paragraph" w:styleId="Footnote">
    <w:name w:val="Footnote Text"/>
    <w:basedOn w:val="Normal"/>
    <w:pPr/>
    <w:rPr>
      <w:rFonts w:cs="Tahoma"/>
      <w:szCs w:val="28"/>
    </w:rPr>
  </w:style>
  <w:style w:type="paragraph" w:styleId="2">
    <w:name w:val="Основной текст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0:38:00Z</dcterms:created>
  <dc:creator>Перенджиев Александр Николаевич</dc:creator>
  <dc:description/>
  <cp:keywords/>
  <dc:language>en-US</dc:language>
  <cp:lastModifiedBy>111</cp:lastModifiedBy>
  <dcterms:modified xsi:type="dcterms:W3CDTF">2006-12-03T08:38:00Z</dcterms:modified>
  <cp:revision>15</cp:revision>
  <dc:subject>Научная</dc:subject>
  <dc:title>Интервью с исследователем в области АТП</dc:title>
</cp:coreProperties>
</file>