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А.Н. Перенджие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Cs/>
        </w:rPr>
        <w:t xml:space="preserve">РЕАЛЬНОСТЬ ТЕРРОРИЗМА </w:t>
      </w:r>
      <w:r>
        <w:rPr/>
        <w:t>И МИФЫ О РЕЛИГИОЗНЫХ ВОЙНАХ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огие исследователи, а также политические и государственные деятели склонны рассматривать терроризм как одну из форм ведения войны. При этом, например, профессор А.А. Корабельников считает терроризм очень эффективной формой ее ведения. В результате исследователи пытаются дать новое определение понятию «война», а также обосновать религиозный характер современных войн. В целом, соглашаясь с тем, что современные войны и вооруженные конфликты имеют некоторые религиозные аспекты, согласиться с тем, что современная война является религиозной по сути, нельз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bCs w:val="false"/>
        </w:rPr>
        <w:t xml:space="preserve">Доктор военных наук А.А. Корабельников в своей статье «Религиозная война: от мифов к реальности» дает определение религиозной войны как общественно-политического явления, «связанного с переходом от процессов мирной </w:t>
      </w:r>
      <w:r>
        <w:rPr>
          <w:b w:val="false"/>
          <w:bCs w:val="false"/>
          <w:i/>
          <w:iCs/>
        </w:rPr>
        <w:t xml:space="preserve">экспансии </w:t>
      </w:r>
      <w:r>
        <w:rPr>
          <w:b w:val="false"/>
          <w:bCs w:val="false"/>
        </w:rPr>
        <w:t xml:space="preserve">одной религии в отношении основных сфер жизни общества или государства, исповедующего другие религиозные виды духовности, к применению вооруженного насилия в целях завоевания и духовного преобразования одних народов другими (в целях формирования соответствующей государственности, народности, а затем и нации)». Однако автор статьи не приводит примеров такой экспансии, как мирной, так и военной, как применительно к исламу, так и к любой иной религии. </w:t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40"/>
        <w:rPr>
          <w:bCs w:val="false"/>
        </w:rPr>
      </w:pPr>
      <w:r>
        <w:rPr>
          <w:bCs w:val="false"/>
        </w:rPr>
        <w:t>Диалектика терроризма и религиозной войны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пробуем разобраться с самим термином «религиозная война». Можно выделить такие ее отличительные признаки, как: во главе войска, которое ведет «религиозную войну», стоят религиозные духовные лидеры; в такой войне участвуют исключительно приверженцы только этой религии или только этого направления данной религии с исключительно религиозными целями – защититься от экспансии другой религии (другого направления в данной религии) или наоборот навязать в насильственной форме свою религию (свое направление в данной религии) представителям других конфессий и лицам, не исповедывающим какую-либо религию (атеистам). Причиной возникновения «религиозных войн» являются конфликты и несогласованность интересов между различными конфессиями или направлениями внутри одной религии. То есть, основным признаком религиозной войны должны являться поставленные и впоследствии реализуемые религиозные цели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жно ли привести примеры «религиозных войн» в современное время? Профессор А.А. Корабельников считает, что в настоящее время представители мировой мусульманской уммы ведут религиозную войну против России и других немусульманских стран. Какие же цели ставят перед собой международные террористические организации, прикрывающиеся мусульманской риторикой? Назовем наиболее известные. Уничтожение государства Израиль, установление «своего» режима в Ираке, отторжение Чеченской республики и других республик Северного Кавказа от России, ослабление влияния США в мире и т.д. 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жно ли назвать эти цели религиозными? Очевидно, что все они носят исключительно политический характер, то есть ориентированы на изменение политики правительств многих стран или смену их состава, в том числе и мусульманских (например деятельность турецких террористов в самой Турции и арабских в Саудовской Аравии), а также на вывод определенных территорий из под контроля суверенных государств и мирового сообщества. Получается, что как таковая экспансия есть, но религиозная ли эта экспансия? Думается, что нет. Какой-либо широкой экспансии ислама и других основных мировых религий (христианства, буддизма, иудаизма и т.д.) по распространению своего вероучения нет. Хотя тут же оговоримся, что действия ваххабитов и других исламских экстремистов могут быть расценены как экспансионистские. Впрочем, таких в мире, к счастью, меньшинство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конечно, не случайно накануне саммита «большой восьмерки» в текущем году Русская Православная Церковь организовала встречу духовных лидеров различных конфессий в Москве. Ведь духовные лидеры не только осуждали терроризм, не только подтверждали готовность к мирному разрешению многочисленных конфликтов, но и обсуждали важнейшие политические вопросы современности. Почему? Да потому, что практически ни один из современных конфликтов в мире не носит характера межрелигиозного или внутрирелигиозного противостояния в чистом виде. Таким образом, так называемые религиозные войны в настоящее время отсутствуют, а политическая составляющая современных войн постоянно усиливается.</w:t>
      </w:r>
    </w:p>
    <w:p>
      <w:pPr>
        <w:pStyle w:val="2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ind w:hanging="0"/>
        <w:jc w:val="center"/>
        <w:rPr>
          <w:b/>
          <w:b/>
        </w:rPr>
      </w:pPr>
      <w:r>
        <w:rPr>
          <w:b/>
        </w:rPr>
        <w:t>Терроризм и война</w:t>
      </w:r>
    </w:p>
    <w:p>
      <w:pPr>
        <w:pStyle w:val="2"/>
        <w:widowControl w:val="false"/>
        <w:rPr/>
      </w:pPr>
      <w:r>
        <w:rPr/>
        <w:t xml:space="preserve">Действительно, терроризм и война имеют немало общего. </w:t>
      </w:r>
    </w:p>
    <w:p>
      <w:pPr>
        <w:pStyle w:val="2"/>
        <w:widowControl w:val="false"/>
        <w:rPr/>
      </w:pPr>
      <w:r>
        <w:rPr/>
        <w:t>1) Террористы объединены в боевые группы по принципу армейских, во главе которых есть командиры.</w:t>
      </w:r>
    </w:p>
    <w:p>
      <w:pPr>
        <w:pStyle w:val="2"/>
        <w:widowControl w:val="false"/>
        <w:rPr/>
      </w:pPr>
      <w:r>
        <w:rPr/>
        <w:t>2) Террористы обучены вести боевые действия, обращаться со многими видами боевого оружия.</w:t>
      </w:r>
    </w:p>
    <w:p>
      <w:pPr>
        <w:pStyle w:val="2"/>
        <w:widowControl w:val="false"/>
        <w:rPr/>
      </w:pPr>
      <w:r>
        <w:rPr/>
        <w:t>3) Террористы, как и в военных организациях, предварительно планируют свои «операции-теракты».</w:t>
      </w:r>
    </w:p>
    <w:p>
      <w:pPr>
        <w:pStyle w:val="2"/>
        <w:widowControl w:val="false"/>
        <w:rPr/>
      </w:pPr>
      <w:r>
        <w:rPr/>
        <w:t>4) Террористы направляют свои действия против руководства отдельного государства, или союза государств с целью их ослабления и, в конечном счете, уничтожения.</w:t>
      </w:r>
    </w:p>
    <w:p>
      <w:pPr>
        <w:pStyle w:val="2"/>
        <w:widowControl w:val="false"/>
        <w:rPr/>
      </w:pPr>
      <w:r>
        <w:rPr/>
        <w:t>5) Терроризм, как и армии, несет государству (государствам) и обществу значительные материальные и людские потери.</w:t>
      </w:r>
    </w:p>
    <w:p>
      <w:pPr>
        <w:pStyle w:val="2"/>
        <w:widowControl w:val="false"/>
        <w:rPr/>
      </w:pPr>
      <w:r>
        <w:rPr/>
        <w:t>6) И, наконец, основная общность терроризма и войны – это проведение политики насильственными средствами.</w:t>
      </w:r>
    </w:p>
    <w:p>
      <w:pPr>
        <w:pStyle w:val="2"/>
        <w:widowControl w:val="false"/>
        <w:rPr/>
      </w:pPr>
      <w:r>
        <w:rPr>
          <w:szCs w:val="28"/>
        </w:rPr>
        <w:t xml:space="preserve">Взаимосвязь терроризма и войны хорошо раскрыта в трудах оригинального российского ученого Е.Э. Месснера. Классик отечественной военной мысли давно предупреждал о появлении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 нового вида войн – мятежевойн, которые характеризуются «воеванием в стиле мятежа»: революциями, переворотами, восстаниями, беспорядками, вредительством, шпионажем, подпольным террором, партизанством (герильей) и повстанчеством, военно-политическим бандитизмом, психо- и тайновоеванием, потаенными нападениями, провокациями, пропагандой и агитацией, другими всевозможными способами разламывания культур, структур народа, разложения армии и т.д.</w:t>
      </w:r>
    </w:p>
    <w:p>
      <w:pPr>
        <w:pStyle w:val="2"/>
        <w:widowControl w:val="false"/>
        <w:rPr/>
      </w:pPr>
      <w:r>
        <w:rPr>
          <w:szCs w:val="28"/>
        </w:rPr>
        <w:t>По мнению Е.Э. Месснера, мятежевойна имеет такие особенности, как: отсутствие каких-либо шаблонов и норм, отсутствие классических, грандиозных массовых сражений (против массовых армий – тактика «комаров»), психологическое воевание с целью покорения разума и души атакованного народа, насилие (устрашение, террор) и партизанство – главные средства в этой войне и др. В мятежевойне регулярное войско лишилось военной монополии; наряду с ним (а может быть, даже больше, чем оно) воюет иррегулярное войско, то есть происходит «воевание без войск» – воевание партизанами, диверсантами, террористами, вредителями, саботерами и пропагандистами… .</w:t>
      </w:r>
      <w:r>
        <w:rPr/>
        <w:t xml:space="preserve"> Терроризм, по мнению </w:t>
      </w:r>
      <w:r>
        <w:rPr>
          <w:szCs w:val="28"/>
        </w:rPr>
        <w:t>Е.Э. Месснера, это одновременно и одна из новых форм ведения современной войны, и способ борьбы слабых.</w:t>
      </w:r>
    </w:p>
    <w:p>
      <w:pPr>
        <w:pStyle w:val="2"/>
        <w:widowControl w:val="false"/>
        <w:rPr/>
      </w:pPr>
      <w:r>
        <w:rPr/>
        <w:t>Но все-таки нужно признать, что между войной и терроризмом есть различия. В классическом варианте ведение войны всегда означает противодействие какому-либо государству.</w:t>
      </w:r>
      <w:r>
        <w:rPr>
          <w:szCs w:val="28"/>
        </w:rPr>
        <w:t xml:space="preserve"> Объявление войны – это ее начало, конец войны – это подписание какого-нибудь политического акта обоих противоборствующих сторон (капитуляции, мирного договора и т.д.). А между этими двумя событиями проходят военные сражения.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Однако в</w:t>
      </w:r>
      <w:r>
        <w:rPr/>
        <w:t>ыиграть объявленную (или необъявленную) войну с терроризмом посредством одной или нескольких военных операций невозможно. Террористам в обычных случаях не придается статуса стороны, ведущей регулярные военные действия. Они объявляются преступниками уголовного характера и отношение к ним соответствующее. Отметим еще один важный момент: армии всегда выстроены по вертикальному принципу, а современный терроризм существует в виде системы сетевых организаций, которые представляют собой вполне самостоятельные, динамичные субъекты. В отличие от Вооруженных Сил и других силовых структур, террористические группы менее инертны, так как, как правило, не имеют единого управления, не зависят от каких-либо команд, поступающих «сверху», не имеют моральных и административных ограничений.</w:t>
      </w:r>
    </w:p>
    <w:p>
      <w:pPr>
        <w:pStyle w:val="2"/>
        <w:widowControl w:val="false"/>
        <w:rPr/>
      </w:pPr>
      <w:r>
        <w:rPr/>
        <w:t>Объявление войны терроризму (а не государству) с юридической, филологической, да и практической точек зрения выглядит бессмысленно. Конечно, не случайно, в последних выступлениях высокопоставленных военных чиновников и представителей администрации Дж.Буша вместо «войны с терроризмом» говорится о «глобальной борьбе с экстремизмом и насилием». Ведь борьбу в отличие от войны можно вести бесконечно долго и, добавим от себя, не только с государством или государствами. В войне противник, как правило, уже заранее известен. В борьбе с терроризмом органам государства и спецслужбам может быть неизвестен враг (в полном объеме). А сам факт террористического акта иногда может использоваться в своих целях другими политическими силами, которые к самому теракту вначале и не имели отношения.</w:t>
      </w:r>
    </w:p>
    <w:p>
      <w:pPr>
        <w:pStyle w:val="2"/>
        <w:widowControl w:val="false"/>
        <w:rPr/>
      </w:pPr>
      <w:r>
        <w:rPr/>
        <w:t>Считаем, что надо обратить внимание еще на один основополагающий аспект различия терроризма и войны. В обычной войне победа достигается в первую очередь силовыми методами и только во вторую очередь, политическими. Возможно, выскажем спорное мнение, но считаем, что терроризм военным или каким-либо иным силовым путем невозможно не только победить, но даже минимизировать террористическую угрозу. Более того, известны случаи, когда применение военного насилия ведет к укреплению позиций террористов, а не к их ослаблению. Ярким примером здесь может служить последняя контртеррористическая операция Израиля против «Хезболла», которая, по сути, происходила в форме ведения войны против самого Ливана и его населения.</w:t>
      </w:r>
    </w:p>
    <w:p>
      <w:pPr>
        <w:pStyle w:val="2"/>
        <w:widowControl w:val="false"/>
        <w:rPr/>
      </w:pPr>
      <w:r>
        <w:rPr/>
        <w:t>Хотелось бы особо подчеркнуть следующее. Террористы могут объявить войну государству, союзу государств, обществу и т.д. Однако это еще не должно означать, что государство, другие политические и общественные институты должны действовать в условиях террористической угрозы теми же методами, что и террористы. Уместна ли здесь аналогичность в методах?</w:t>
      </w:r>
    </w:p>
    <w:p>
      <w:pPr>
        <w:pStyle w:val="2"/>
        <w:widowControl w:val="false"/>
        <w:rPr/>
      </w:pPr>
      <w:r>
        <w:rPr/>
        <w:t>Как правило, причиной войн является несогласованность интересов различных государств или каких-нибудь больших групп граждан внутри страны. А вот одной из основных причин возникновения терроризма является существование в обществе, в государстве и в мире неразрешенных социальных и политических конфликтов, находящихся в запущенной, обостренно тяжелой форме и возникших из-за неспособности политической и социальной системы государства или группы государств обеспечить выражение и учет интересов определенных социальных слоев или групп. Главное отличие</w:t>
      </w:r>
      <w:r>
        <w:rPr>
          <w:color w:val="339966"/>
        </w:rPr>
        <w:t xml:space="preserve"> </w:t>
      </w:r>
      <w:r>
        <w:rPr/>
        <w:t xml:space="preserve">терроризма от иных социальных явлений, которые порождаются политическим конфликтом (в том числе и от войны), состоит в использовании тактики насилия или угрозы его применения в отношении отдельных людей, оказавшихся жертвами в большинстве случаев по случайным обстоятельствам, то есть не являющихся прямыми политическими противниками. </w:t>
      </w:r>
    </w:p>
    <w:p>
      <w:pPr>
        <w:pStyle w:val="2"/>
        <w:widowControl w:val="false"/>
        <w:rPr/>
      </w:pPr>
      <w:r>
        <w:rPr/>
        <w:t>Итак, в отличие от войны, феномен терроризма трудно уловим и измеряем. Т</w:t>
      </w:r>
      <w:r>
        <w:rPr>
          <w:iCs/>
        </w:rPr>
        <w:t>ерроризм</w:t>
      </w:r>
      <w:r>
        <w:rPr/>
        <w:t xml:space="preserve"> –</w:t>
      </w:r>
      <w:r>
        <w:rPr>
          <w:b/>
        </w:rPr>
        <w:t xml:space="preserve"> </w:t>
      </w:r>
      <w:r>
        <w:rPr/>
        <w:t>это продолжение политической борьбы насильственными, жестокими по форме, средствами, которые наводят страх и ужас на население и общество и направлены в конечном итоге против политических организаций, политических лидеров и/или государственно-властных структур. Терроризм прежде всего как особо жестокий по форме и методам вид политической деятельности, с помощью которого осуществляется</w:t>
      </w:r>
      <w:r>
        <w:rPr>
          <w:color w:val="339966"/>
        </w:rPr>
        <w:t xml:space="preserve"> </w:t>
      </w:r>
      <w:r>
        <w:rPr/>
        <w:t>борьба как за власть, так и против власти, вполне может быть присущ также другим политическим и общественным институтам (партиям, организациям, движениям). Таким образом, терроризм не может быть формой религиозной войны, так как преследует в первую очередь политические цели, терроризму нельзя объявить войну, невозможно его победить и военным путем.</w:t>
      </w:r>
    </w:p>
    <w:p>
      <w:pPr>
        <w:pStyle w:val="2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hanging="0"/>
        <w:jc w:val="center"/>
        <w:rPr>
          <w:b/>
          <w:b/>
        </w:rPr>
      </w:pPr>
      <w:r>
        <w:rPr>
          <w:b/>
        </w:rPr>
        <w:t>Еще раз о религиозном терроризме</w:t>
      </w:r>
    </w:p>
    <w:p>
      <w:pPr>
        <w:pStyle w:val="2"/>
        <w:widowControl w:val="false"/>
        <w:ind w:firstLine="709"/>
        <w:rPr/>
      </w:pPr>
      <w:r>
        <w:rPr/>
        <w:t>Ставить знак равенства между терроризмом и исламом, необоснованно, ошибочно и крайне вредно для стабильности в обществе.</w:t>
      </w:r>
      <w:r>
        <w:rPr>
          <w:b/>
          <w:bCs/>
        </w:rPr>
        <w:t xml:space="preserve"> </w:t>
      </w:r>
      <w:r>
        <w:rPr/>
        <w:t>Конечно, в количественном отношении (группы и их участники) современный терроризм значительно «позеленел». Почему? Потому что в настоящее время «исламский фактор» играет большое значение в современной мировой политике. Однако напомним, что совсем недавно, в 60-80 годы прошлого столетия, большинство террористических организаций и групп прикрывалось коммунистической идеологией (например «Красные бригады» в Италии, «Фракция Красной Армии» в ФРГ и др.). Террористические организации действовали и действуют под флагом различных идеологических учений: правых (например «Палачи Италии», «Военно-спортивная группа Гофмана» в ФРГ, ОАС – «Секретная вооруженная организация» во Франции), левых (например ГРАПО в Испании, «Движение 17 ноября» в Греции), национально-освободительных («Ирландская республиканская армия», басконские, курдские, уйгурские террористы, «Тигры освобождения Тамил Элама» и т.д.). Результаты предварительного расследования по факту террористического акта на Черкизовском рынке в Москве указывают на то, что действия террористов были направлены как раз против представителей нерусских национальностей, то есть, в том числе, и против представителей мусульманской уммы. Однако, как правило, от актов терроризма страдают ни в чем не повинные люди, независимо от возраста, национальности и вероиспове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читаем необходимым отметить, что террористы, прикрывающиеся мусульманской риторикой, в то же время, нанесли серьезный удар по самому исламу, создали о нем негативное впечатление со стороны всего мирового сообщества, чем вызвали гнев как со стороны большинства представителей мусульманской уммы, так и духовных</w:t>
      </w:r>
      <w:r>
        <w:rPr>
          <w:b/>
          <w:bCs/>
          <w:sz w:val="28"/>
        </w:rPr>
        <w:t xml:space="preserve"> </w:t>
      </w:r>
      <w:r>
        <w:rPr>
          <w:sz w:val="28"/>
        </w:rPr>
        <w:t>лидеров ислама.</w:t>
      </w:r>
      <w:r>
        <w:rPr>
          <w:b/>
          <w:bCs/>
          <w:sz w:val="28"/>
        </w:rPr>
        <w:t xml:space="preserve"> </w:t>
      </w:r>
      <w:r>
        <w:rPr>
          <w:sz w:val="28"/>
        </w:rPr>
        <w:t>Так, председатель Совета Муфтиев России Р. Гайнутдин неоднократно подчеркивал, что российские исламские организации категорически осуждают терроризм и экстремизм, одобряют усилия российских властей по пресечению террористических актов, в тоже время не поддерживают и не будут поддерживать отношений с теми организациями, которые прикрываясь исламской терминологией, пытаются реализовывать политические цели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м образом, надо понять, что нет «исламского терроризма», есть террористы, которые прикрываются исламом для того, чтобы: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ыглядеть не злодеями, а этакими героями, якобы борцами за свободу и права мусульман, ведущими «священную войну»,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оздействуя на религиозные чувства, вербовать среди представителей мусульманской уммы новых сторонников</w:t>
      </w:r>
      <w:r>
        <w:rPr>
          <w:b w:val="false"/>
          <w:bCs w:val="false"/>
          <w:color w:val="FF9900"/>
        </w:rPr>
        <w:t xml:space="preserve"> </w:t>
      </w:r>
      <w:r>
        <w:rPr>
          <w:b w:val="false"/>
          <w:bCs w:val="false"/>
        </w:rPr>
        <w:t>не религиозных, а политических организаций,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используя знамя «борьбы с неверными», получать значительную материальную помощь как от богатых частных лиц, так и государств, где ислам опять-таки используется в качестве политического инструмента (например, от Ирана).</w:t>
      </w:r>
    </w:p>
    <w:p>
      <w:pPr>
        <w:pStyle w:val="TextBodyIndent"/>
        <w:ind w:firstLine="720"/>
        <w:rPr/>
      </w:pPr>
      <w:r>
        <w:rPr/>
        <w:t>Итак, в настоящее время в мире нет религиозных войн и не просматривается тенденция к их появлению. Зато очевидно усиление политической составляющей в любых военных противоборствах, особенно – до и после них. Важнейшим показателем усиления политической составляющей не только войн и вооруженных конфликтов, но и всей социально-политической жизни является современный терроризм. Он же является стабильным показателем невысокой эффективности политической власти в том или ином государстве, которая своими действиями способна создавать питательную среду для терроризма.</w:t>
      </w:r>
    </w:p>
    <w:p>
      <w:pPr>
        <w:pStyle w:val="TextBodyIndent"/>
        <w:ind w:firstLine="720"/>
        <w:rPr/>
      </w:pPr>
      <w:r>
        <w:rPr/>
        <w:t>Одновременно терроризм не может быть формой религиозной войны. Террористы лишь прикрываются религиозными (мусульманскими) лозунгами для достижения политических целей. Возможно, что и термин «исламский терроризм» является, мягко говоря, некорректным.</w:t>
      </w:r>
    </w:p>
    <w:p>
      <w:pPr>
        <w:pStyle w:val="TextBodyIndent"/>
        <w:rPr/>
      </w:pPr>
      <w:r>
        <w:rPr/>
        <w:t xml:space="preserve">Тогда возникает вопрос, что делать, если невозможно победить терроризм военным или каким-нибудь другим силовым путем. По нашему мнению, для того, чтобы когда-нибудь покончить с терроризмом как общественно-опасным явлением, Российской Федерации необходимо вести продуманную и эффективную антитеррористическую политику (а не войну). Эта политика в первую очередь должна быть направлена на разрешение социальных конфликтов в обществе, устранение или преодоление других общественно-опасных явлений (криминализация общества, бюрократизация государственного аппарата, низкая культура населения и т.д.). Программой практической реализации политики в сфере противодействия терроризму могла бы стать </w:t>
      </w:r>
      <w:r>
        <w:rPr>
          <w:b/>
          <w:bCs/>
        </w:rPr>
        <w:t>антитеррористическая национальная доктрина</w:t>
      </w:r>
      <w:r>
        <w:rPr/>
        <w:t>. И хотя это тема отдельного разговора, полагаем, что она может появиться только в результате широкого общенационального диалог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Статья опубликована: Военно-промышленный курьер. – 2006. 27 октября – 2 но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46:00Z</dcterms:created>
  <dc:creator>Перенджиев А.Н.</dc:creator>
  <dc:description/>
  <cp:keywords/>
  <dc:language>en-US</dc:language>
  <cp:lastModifiedBy>111</cp:lastModifiedBy>
  <dcterms:modified xsi:type="dcterms:W3CDTF">2006-12-03T08:41:00Z</dcterms:modified>
  <cp:revision>22</cp:revision>
  <dc:subject/>
  <dc:title>РЕАЛЬНОСТЬ ТЕРРОРИЗМА</dc:title>
</cp:coreProperties>
</file>