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ажно отметить, что настоящими диалогами мы затрагиваем очень важную, обширную и сложную проблему для нашего общества, да и для всего мира в целом. Одна из центральных причин эта смена жизненной и научной парадигмы. Век технологий постепенно, но необратимо уступает место веку человека, и человечество ведет творческий поиск путей перехода от техногенной цивилизации XX века к антропогенной цивилизации будущего. Состоится ли век человека, оправдает ли он надежды, которые мир на него возлагает? Все свои проблемы общество решает через человека. Затронутая нами тематика занимает особое место в ряду тех путей и направлений, через которые необходимо решать глобальные проблемы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льзя указанные вопросы назвать достаточно разработанными как в науке, так и в лите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понятия «политика» и «духовность» в науке трактуются очень неоднозначно. Поэтому говорить о первичности данных понятий достаточно сложно. Тем ни менее, очевидно, что понятие «духовность» более раннее, чем «политика», по следующим прич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политика рассматривалась и как сфера общественной жизни, и как определенный тип деятельности, и как особый тип общественных отношений. Но сам термин «политика» происходит от греческого «polis», что означает город-государство. То есть термин связан с понятиями город и государство, которые имеют определенные временные параметры. Понятие «духовность» изначально рассматривалось в рамках религиозных воззрений. Данное понятие связано с понятиями «душа», «дух», что было известно ранее, чем образовались города и государства. Поэтому духовность, духовное – более ранние понятия, чем политика и политическое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тур Суш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политоло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усь с тем, что тема, которую мы собираемся рассматривать, важна. Среди множества причин такого мнения, отмечу лишь одну. Так, если определенная часть людей для себя определилась с сущностью духовного, то с определением того, что же такое политическое, на мой взгляд, у большинства современников больши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 духовностью понимать состояние духа, то дух понимается как психические способности, то, что побуждает к действиям, к деятельности, начало, определяющее поведение, действия. Кроме того, иногда под духом понимают внутреннюю, моральную силу. В таком ключе, конечно, духовность возникла с появлением человека и она первична по отношению к политическому. Но что же такое политическ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нимать политическое, вслед за К. Шмиттом, как любую деятельность, в основе которой лежит разделение на друга и врага (на наш взгляд, такое различение характеризует не политическое, а политическую борьбу), то конечно ее стимулирует и организует то или иное состояние духа. А если понимать политическое как любую деятельность (активность) в связи с властью (стремление к ней, либо использование властных возможностей), то и тогда ее стимулирует то или иное состояние духа. Таким образом, то или иное качество политики определяют духовность, моральные качества того небольшого социального меньшинства у кого сосредоточена власть, либо тех, кто имеет возможность влиять на тех, у кого вл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аспект, связанный с пониманием сути политики, вытекает из ее важнейшей функции – управление обществом. Так вот, ее (политики) духовность заключается в том, чтобы общественное управление осуществлялось в интересах всех граждан, а не властного меньшинства или каких-либо корпоративных структур. Иными словами, в основе политики должны лежать общественные интересы и конечный ее результат – это общественное бл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поставленный нами первый вопрос, я бы ответил следующим образом: неважно, что первично. Но в целом, духовность и культура общества оказывает на политику серьезное, если не решающее, влияни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50:00Z</dcterms:created>
  <dc:creator>111</dc:creator>
  <dc:description/>
  <cp:keywords/>
  <dc:language>en-US</dc:language>
  <cp:lastModifiedBy>111</cp:lastModifiedBy>
  <dcterms:modified xsi:type="dcterms:W3CDTF">2007-05-20T10:52:00Z</dcterms:modified>
  <cp:revision>1</cp:revision>
  <dc:subject/>
  <dc:title>Мнение педагога</dc:title>
</cp:coreProperties>
</file>