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На правах рукопис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hanging="0"/>
        <w:jc w:val="center"/>
        <w:rPr/>
      </w:pPr>
      <w:r>
        <w:rPr/>
        <w:t>СУШАНСКИЙ Артур Сергее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ДУХОВНО-НРАВСТВЕННОЕ  ВОСПИТАНИЕ  В  ВОЕННО-УЧЕБНЫХ ЗАВЕДЕНИЯХ  РОССИИ  XVIII – нач. XX в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ind w:hanging="0"/>
        <w:rPr/>
      </w:pPr>
      <w:r>
        <w:rPr/>
        <w:t>Специальность: 13.00.01 – Общая педагогика, истор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дагог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/>
      </w:pPr>
      <w:r>
        <w:rPr/>
        <w:t>А в т о р е ф е р а 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а  педагогических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Москва -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ссертация выполнена на кафедре педагог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енного универс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jc w:val="center"/>
        <w:rPr/>
      </w:pPr>
      <w:r>
        <w:rPr/>
        <w:t xml:space="preserve">Научный руководитель:      заслуженный деятель науки Российской Федерации  </w:t>
      </w:r>
    </w:p>
    <w:p>
      <w:pPr>
        <w:pStyle w:val="22"/>
        <w:ind w:left="0" w:hanging="0"/>
        <w:jc w:val="center"/>
        <w:rPr/>
      </w:pPr>
      <w:r>
        <w:rPr/>
        <w:t xml:space="preserve">                             </w:t>
      </w:r>
      <w:r>
        <w:rPr/>
        <w:t>доктор педагогических   наук, профессор</w:t>
      </w:r>
    </w:p>
    <w:p>
      <w:pPr>
        <w:pStyle w:val="Heading2"/>
        <w:spacing w:lineRule="auto" w:line="240"/>
        <w:ind w:firstLine="3402"/>
        <w:jc w:val="left"/>
        <w:rPr>
          <w:b/>
          <w:b/>
        </w:rPr>
      </w:pPr>
      <w:r>
        <w:rPr>
          <w:b/>
        </w:rPr>
        <w:t>Вдовюк Владимир Иосифови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фициальные оппоненты:    доктор исторических наук, профессор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Воронов Виталий Николаевич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кандидат педагогических наук, доцент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Гуляев Владимир Николаеви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Ведущая организация            Военно-воздушная академия имени </w:t>
      </w:r>
    </w:p>
    <w:p>
      <w:pPr>
        <w:pStyle w:val="3"/>
        <w:jc w:val="left"/>
        <w:rPr/>
      </w:pPr>
      <w:r>
        <w:rPr/>
        <w:t xml:space="preserve">                                                  </w:t>
      </w:r>
      <w:r>
        <w:rPr/>
        <w:t>Ю.А Гагар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/>
      </w:pPr>
      <w:r>
        <w:rPr/>
        <w:t>Защита диссертации состоится 14 июня 2002 года в 13.00 часов на заседании диссертационного совета (Д. 215.005.05) Военного университета (103001, Москва, ул. Большая Садовая, 1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 диссертацией можно ознакомиться в библиотеке Военного универс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втореферат разослан «    » мая 2002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</w:t>
      </w:r>
    </w:p>
    <w:p>
      <w:pPr>
        <w:pStyle w:val="Normal"/>
        <w:tabs>
          <w:tab w:val="clear" w:pos="284"/>
          <w:tab w:val="left" w:pos="7365" w:leader="none"/>
        </w:tabs>
        <w:rPr>
          <w:sz w:val="28"/>
        </w:rPr>
      </w:pPr>
      <w:r>
        <w:rPr>
          <w:sz w:val="28"/>
        </w:rPr>
        <w:t>кандидат педагогических наук, доцент                                          И.А. Алех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I. ОБЩАЯ ХАРАКТЕРИСТИКА ИССЛЕДОВАНИЯ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/>
        </w:rPr>
        <w:t>Актуальность проблемы.</w:t>
      </w:r>
      <w:r>
        <w:rPr/>
        <w:t xml:space="preserve"> Проблема духовно-нравственного воспитания людей, военнослужащих армии и флота не является новой, а имеет давнюю и поучительную историю. Вопросам морали, воспитания высокодуховной и нравственной личности в педагогической теории и на практике уделялось повышенное внимание. В российской культуре педагогические аспекты духовности и морали нашли отражение в трудах отечественных мыслителей, писателей,  ученых и практиков, таких, как А.П. Аксаков, Н.А. Бердяев, П.П. Блонский,</w:t>
      </w:r>
      <w:r>
        <w:rPr>
          <w:sz w:val="24"/>
        </w:rPr>
        <w:t xml:space="preserve"> </w:t>
      </w:r>
      <w:r>
        <w:rPr/>
        <w:t>П.Н. Енгалычев, Ф.М. Достоевский, Ю.Г. Жуковский, И.А. Ильин, П.Ф. Каптерев, B.C. Соловьев, Л.Н. Толстой, К.Д. Ушинский, П.А. Флоренского, и др.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Проведенное историко-педагогическое исследование свидетельствует, что в современных условиях диссертационная проблема приобретает особое значение. Возникший комплекс противоречий в различных областях жизни  общества и его Вооруженных Сил проявляется в таких явлениях, как  нравственный кризис, разрушение ценностных оснований, экспансия западного образа жизни, двойные стандарты в политике и общественных отношениях, манипулирование с помощью средств массовой информации общественным сознанием,  целенаправленное навязывание асоциальных и противоправных эталонов поведения и стилей жизни, общее падение нравственности, рост социальной агрессии и противоправных форм поведения, гипертрофированная  ориентация массового сознания исключительно на получение материальных благ, и др. Все это опасно сказывается на духовном здоровье народа и свидетельствует о глубоком духовном кризисе в обществе. Поэтому в научном и общественном употреблении появились такие понятия,  как духовные угрозы и духовная катастрофа, связанные с понятием духовной безопасности. В Концепции национальной безопасности Российской Федерации духовная безопасность рассматривается как важный фактор национальной безопасности и включает в себя защиту культурного, духовно-нравственного наследия, исторических традиций и норм общественной жизни, формирования государственной политики в области духовного и нравственного воспитания населения. Интересы же государства состоят  «в сохранении и укреплении нравственных ценностей общества, традиций патриотизма и гуманизма и культурного... потенциала страны»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В высшей военной школе России также проявляются противоречия между требованиями к уровню духовно-нравственного воспитания офицерского корпуса и современным его состоянием. Проведенный анализ мнений курсантов позволил выявить основные факторы негативно влияющие на духовно-нравственное воспитание курсантов  ВУЗов.</w:t>
      </w:r>
      <w:r>
        <w:rPr>
          <w:rStyle w:val="Style9"/>
        </w:rPr>
        <w:t xml:space="preserve"> </w:t>
      </w:r>
      <w:r>
        <w:rPr/>
        <w:t>К их числу относятся: разобщенность и отсутствие выручки в коллективе – около 30%, отрыв от учебных занятий и несправедливость офицеров – до 25%, факты физического оскорбления – 15 %, другие причины – 30%.</w:t>
      </w:r>
    </w:p>
    <w:p>
      <w:pPr>
        <w:pStyle w:val="TextBodyIndent"/>
        <w:spacing w:lineRule="auto" w:line="240"/>
        <w:ind w:left="0" w:firstLine="709"/>
        <w:jc w:val="both"/>
        <w:rPr>
          <w:sz w:val="24"/>
        </w:rPr>
      </w:pPr>
      <w:r>
        <w:rPr/>
        <w:t>Анализ практики духовно-нравственного воспитания в военно-учебных заведениях показывает, что в современных условиях отсутствует единый концептуальный подход к пониманию его сущности и содержания, существует дисбаланс социальных идеалов и ценностей. Последствиями этого являются искаженные представления курсантов о таких ценностях, как добро, честь, совесть, великодушие, милосердие, справедливость, гражданственность, патриотизм, и др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Вместе с тем, как показало проведенное исследование, возможности для изменения ситуации существуют. По данным анализа уровня значимости различных качеств личности и ценностей для будущих офицеров, проводимого в Военном университете в 2001 г., коэффициент нравственных и духовных компонентов, таких, как патриотизм, нравственная воспитанность, коллективизм, дружелюбие, добросовестность, профессионализм, трудолюбие, доброта, тактичность, и др.  в среднем занимает от 54% до 87%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Рассматривая степень научной  разработанности проблемы, необходимо отметить, что дореволюционные исследователи не смогли выйти на уровень серьезных обобщений по проблеме духовно-нравственного воспитания в военной школе России. Отдельные аспекты духовно-нравственного воспитания в ВУЗах нашли отражение в работах ряда современных ученых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/>
        <w:t>. В последние годы интерес к духовно-нравственному воспитанию значительно возрос, о чем свидетельствует большое количество публикаций. Только в фондах Российской государственной библиотеки различным аспектам проблемы посвящено более 1000 литературных источников и монографий,  17 диссертационных исследований</w:t>
      </w:r>
      <w:r>
        <w:rPr>
          <w:rStyle w:val="FootnoteCharacters"/>
          <w:rStyle w:val="FootnoteAnchor"/>
        </w:rPr>
        <w:footnoteReference w:customMarkFollows="1" w:id="5"/>
        <w:t>1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остном виде специальных исследований по теме духовно-нравственного воспитания в военно-учебных заведениях России XVIII - начала XX вв.,   не проводилось.</w:t>
      </w:r>
    </w:p>
    <w:p>
      <w:pPr>
        <w:pStyle w:val="Normal"/>
        <w:ind w:firstLine="709"/>
        <w:jc w:val="both"/>
        <w:rPr/>
      </w:pPr>
      <w:r>
        <w:rPr>
          <w:sz w:val="28"/>
        </w:rPr>
        <w:t>Теоретическая и практическая значимость проблемы, ее актуальность и недостаточная разработанность обусловили выбор темы диссертационного исследования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/>
        </w:rPr>
        <w:t>Объектом исследования</w:t>
      </w:r>
      <w:r>
        <w:rPr/>
        <w:t xml:space="preserve"> избраны историко-педагогические основы духовно-нравственного воспитания в военно-учебных заведениях России XVIII - начала XX вв., а его </w:t>
      </w:r>
      <w:r>
        <w:rPr>
          <w:b/>
        </w:rPr>
        <w:t xml:space="preserve">предметом </w:t>
      </w:r>
      <w:r>
        <w:rPr/>
        <w:t>- сущность, содержание, основные тенденции и особенности духовно-нравственного воспитания в военной школе России ХVIII - нач. ХХ вв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/>
        </w:rPr>
        <w:t xml:space="preserve">Цель исследования </w:t>
      </w:r>
      <w:r>
        <w:rPr/>
        <w:t>заключается в том, чтобы на основе</w:t>
      </w:r>
      <w:r>
        <w:rPr>
          <w:b/>
        </w:rPr>
        <w:t xml:space="preserve"> </w:t>
      </w:r>
      <w:r>
        <w:rPr/>
        <w:t>изучения и анализа исторического опыта подготовки офицерских кадров, осуществить педагогический анализ духовно-нравственного воспитания в военно-учебных заведениях России ХVIII - нач. ХХ вв., выявить и раскрыть его сущность, структуру, содержание, основные тенденции и особенности данного процесса и на их основе разработать рекомендации по совершенствованию духовно-нравственного воспитания курсантов (слушателей) в современной высшей военной школе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В соответствии с целью в исследовании определялись и решались следующие </w:t>
      </w:r>
      <w:r>
        <w:rPr>
          <w:b/>
        </w:rPr>
        <w:t>основные</w:t>
      </w:r>
      <w:r>
        <w:rPr/>
        <w:t xml:space="preserve"> </w:t>
      </w: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</w:rPr>
        <w:t>1. Раскрыть  теоретические основы духовно-нравственного воспитания в военно-учебных заведениях России ХVIII - нач. ХХ вв, определить его сущность, содержание и структуру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2. Выявить и обосновать основные тенденции в области организации, содержания и методики духовно-нравственного воспитания в военно-учебных заведениях России ХVIII - нач. ХХ вв.,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педагогические пути и условия использования исторического опыта в интересах совершенствования духовно-нравственного воспитания в ВУЗах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В качестве </w:t>
      </w:r>
      <w:r>
        <w:rPr>
          <w:b/>
        </w:rPr>
        <w:t>гипотезы</w:t>
      </w:r>
      <w:r>
        <w:rPr/>
        <w:t xml:space="preserve"> выдвинуто предположение о том, что в современных условиях подготовки офицерских кадров обостряется противоречие между возрастающими требованиями к духовно-нравственному воспитанию курсантов, слушателей и реальным его состоянием в высшей военной школе России. Предполагается, что разрешение данного противоречия возможно при внесении изменений в концептуальные основы духовно-нравственного воспитания в современной военной школе России на основе использования его исторического опыта: уточнения сущности и содержания данного процесса; определении основных тенденций и внедрения обоснованных педагогических путей, условий, рекомендаций по его совершенствованию в современных условиях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/>
        </w:rPr>
        <w:t>Методологическую и научно-теоретическую базу исследования</w:t>
      </w:r>
      <w:r>
        <w:rPr/>
        <w:t xml:space="preserve"> составили общенаучные подходы к изучению явлений и процессов (исторический, культурологический, личностно-социально-деятельностный, системно-структурный, дифференцированный, комплексный, функциональный и др.), положения современной педагогической и психологической наук. В своей работе автор руководствовался концепцией факторного анализа и использовал комплексную методику, включающую скоординированное применение общетеоретических методов научного познания (анализ, синтез, аналогия, сравнение, обобщение, контент-анализ, классификация и др.), сравнительно-исторических методов (исторического, историко-логического, экстраполяции и др.), педагогических методов (изучение и анализ литературных источников, изучение документов и результатов деятельности, опрос, анкетирование, изучение и обобщение опыта работы, анализ результатов практической деятельности, беседа, обобщение независимых характеристик и др.). Источниковедческой базой исследования послужили документы и материалы Российского государственного военно-исторического архива (РГВИА), Российского государственного архива (РГА), Российского государственного архива древних актов (РГАДА), Центрального Российского государственного архива ВМФ (РГА ВМФ), Российской государственной библиотеки (РГБ); Центральной публичной исторической библиотеки (ЦПИБ); Центральной педагогической библиотеки им. К.Д. Ушинского; библиотеки Московского педагогического государственного университета (МПГУ); библиотеки Православного Свято-Тихоновского богословского Института (ПСТБИ); библиотеки Московской духовной академии (МДА), а также монографии, энциклопедическая и справочная литература, диссертационные исследования, периодическая печать и другие научные источники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При решении задач исследования учитывались положения научных работ военных педагогов, историков, философов: И.А. Алехина, В.И. Андреева, А.В. Барабанщикова, С.В. Бордунова, Л.А. Бублика, В.И. Вдовюка, В.Н.Воронова, В.Н. Герасимова, В.П. Давыдова, Е.С. Иванова, Н.Е. Зюскевича, Н.С. Кравчуна, В.Е. Кучерова, А.Н. Назарова, Ю.Г. Носкова, В.Н. Осташкина, Е.А. Пеньковского, П.В. Петрия, В.Я. Слепова, П.И. Чижика и др., посвященные различным аспектам духовно-нравственного воспитания военнослужащих в армии и на флоте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Были учтены материалы исследований гражданских ученых - педагогов, философов, историков: А.Г. Андреевой, А.А. Аронова, В.А. Белоус, В.Н. Беляевой, А.А. Гуляева, Н.А. Коваль, А.А. Корзинкина, А.С. Метелягина, Т.И. Петраковой, А.Д. Солдатенкова и др., посвященные теоретико-методологическим, психолого- и  историко-педагогическим аспектам духовно-нравственного воспитания гражданской молодежи. В диссертации использованы материалы исследований, проведенных на кафедрах педагогики, философии, культуры и искусства в рамках КНИР «Отец» «Мораль», «Эффект», «Элита», «Душа»; Московского института интегральной педагогики; центра креативной педагогики Московской государственной технологической академии, факультета Новосибирского ВИ МВД «Русь Державная», ООД «Русь Православная», Московской Патриархии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В исследовании учитывались государственный и социальный заказ по подготовке офицерского состава, требования приказов и директив Министра Обороны РФ к воспитанию курсантов, слушателей в военно-учебных заведениях России. Использовались материалы Концепции национальной безопасности, Концепции воспитания в ВС РФ, Концепции патриотического воспитания граждан РФ, теоретические и практические рекомендации педагогов и психологов, личный опыт службы в военно-учебных заведениях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Исследование проводилось в три этапа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/>
        </w:rPr>
        <w:t>Первый этап – (1999 – 2000 гг.)</w:t>
      </w:r>
      <w:r>
        <w:rPr/>
        <w:t xml:space="preserve"> – подготовительный. Основными задачами были: определение разработанности проблемы, выбор объекта и предмета исследования, разработка гипотезы и плана работы; определение  цели и задач исследования; обоснование программы и моделирование методики исследовательской деятельности, сбор, накопление, систематизация фактического материала, консультации с ведущими специалистами по исследуемой проблеме; участие в конференциях, методических семинарах и «круглых столах» по вопросам данной проблемы; написание статей в журнал “Ориентир” и сборник по материалам методологического семинара “Актуальные вопросы исследования духовности российского офицера”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/>
        </w:rPr>
        <w:t>Второй этап – (2000 – 2001 гг.)</w:t>
      </w:r>
      <w:r>
        <w:rPr/>
        <w:t xml:space="preserve"> – основной. Он заключался в углубленном изучении архивных, документальных, литературных и статистических источников по проблеме исследования; сборе, систематизации и обобщении фактического материала; обсуждении полученных результатов с научным руководителем; консультациях; написании статей в сборник Военного университета, в сборник материалов межвузовской научно-практической конференции Сызранского военного авиационного института. На нем уточнялся концептуальный подход к сущности и содержанию изучаемой проблемы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/>
        </w:rPr>
        <w:t>Третий этап – (2001 – 2002 гг.)</w:t>
      </w:r>
      <w:r>
        <w:rPr/>
        <w:t xml:space="preserve"> – заключительный. Его основной целью являлось окончательное обобщение и систематизация накопленного фактического материала, написание глав и параграфов, уточнение теоретических выводов и практических рекомендаций, обсуждение на заседаниях предметно-методической комиссии и кафедр ВУЗов, участие в научно-теоретических конференциях, литературное оформление диссертационного исследования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/>
        </w:rPr>
        <w:t>Общий объем проделанной работы</w:t>
      </w:r>
      <w:r>
        <w:rPr/>
        <w:t xml:space="preserve"> характеризуется следующими данными: проанализировано 205 дел архивных документов и материалов; около 250 источников современного и дореволюционного издания, в том числе 10 докторских и более 60 кандидатских диссертаций; около 60 нормативных документов, приказов, директив федерального и ведомственного значения, учебных планов и программ, планов воспитательной работы в ВУЗах; обобщен опыт факультетов, кафедр и органов воспитательной работы части высших военно-учебных заведений страны; исследовались основные периодические военные и педагогические издания дореволюционной и современной Росси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Научная новизна исследования </w:t>
      </w:r>
      <w:r>
        <w:rPr>
          <w:sz w:val="28"/>
        </w:rPr>
        <w:t>заключается в следующем: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firstLine="709"/>
        <w:jc w:val="both"/>
        <w:rPr>
          <w:sz w:val="28"/>
        </w:rPr>
      </w:pPr>
      <w:r>
        <w:rPr>
          <w:sz w:val="28"/>
        </w:rPr>
        <w:t>выявлены и проанализированы основные этапы становления и развития духовно-нравственного воспитания в военной школе России ХVIII – нач. ХХ вв.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firstLine="709"/>
        <w:jc w:val="both"/>
        <w:rPr>
          <w:sz w:val="28"/>
        </w:rPr>
      </w:pPr>
      <w:r>
        <w:rPr>
          <w:sz w:val="28"/>
        </w:rPr>
        <w:t>определены сущность и содержание духовно-нравственного воспитания в военно-учебных заведениях России ХVIII - нач. ХХ вв.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firstLine="709"/>
        <w:jc w:val="both"/>
        <w:rPr/>
      </w:pPr>
      <w:r>
        <w:rPr>
          <w:sz w:val="28"/>
        </w:rPr>
        <w:t>выявлены основные историко-педагогические тенденции в области организации, содержания и методики духовно-нравственного воспитания в ВУЗах России ХVIII - нач. ХХ вв.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firstLine="709"/>
        <w:jc w:val="both"/>
        <w:rPr/>
      </w:pPr>
      <w:r>
        <w:rPr>
          <w:sz w:val="28"/>
        </w:rPr>
        <w:t xml:space="preserve">обоснованы основные педагогические пути и условия использования опыта духовно-нравственного воспитания в военно-учебных заведениях России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нач.  </w:t>
      </w:r>
      <w:r>
        <w:rPr>
          <w:sz w:val="28"/>
          <w:lang w:val="en-US"/>
        </w:rPr>
        <w:t>XX вв.</w:t>
      </w:r>
      <w:r>
        <w:rPr>
          <w:sz w:val="28"/>
        </w:rPr>
        <w:t>, в современной военной школе РФ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firstLine="709"/>
        <w:jc w:val="both"/>
        <w:rPr/>
      </w:pPr>
      <w:r>
        <w:rPr>
          <w:sz w:val="28"/>
        </w:rPr>
        <w:t>введен в научный оборот ряд новых архивных материалов (документы, постановления, записки и т.д.)</w:t>
      </w:r>
      <w:r>
        <w:rPr>
          <w:rStyle w:val="FootnoteCharacters"/>
          <w:rStyle w:val="FootnoteAnchor"/>
          <w:sz w:val="28"/>
        </w:rPr>
        <w:footnoteReference w:customMarkFollows="1" w:id="6"/>
        <w:t>1</w:t>
      </w:r>
      <w:r>
        <w:rPr>
          <w:sz w:val="28"/>
        </w:rPr>
        <w:t>, ранее неизвестных широкому кругу военных педагогов и имеющих ценность для практики духовно-нравственного воспитания в ВУЗах в настоящее время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firstLine="709"/>
        <w:jc w:val="both"/>
        <w:rPr/>
      </w:pPr>
      <w:r>
        <w:rPr>
          <w:sz w:val="28"/>
        </w:rPr>
        <w:t>обоснованы рекомендации по использованию исторического военно-педагогического опыта в современных условиях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 защиту выносятся следующие положения: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1. Результаты историко-педагогического анализа проблемы: основные этапы становления и развития духовно-нравственного воспитания в военной школе изучаемого периода: 1698 -1731 гг. – этап зарождения и становления военной школы России; 1731-1862 гг. – этап развития, разработки и апробации методов и способов осуществления духовно-нравственного воспитания; 1862-1917 гг. - этап реформирования Российской армии, развития путей и способов духовно-нравственного воспита</w:t>
        <w:softHyphen/>
        <w:t>ния в ВУЗах; основные тенденции и особенности духовно-нравственного воспитания: разработка содержания и организации духовно-нравственного воспитания на основе исторических, национальных, религиозных особенностей и традиций русского народа и их правовое закрепление в соответствующих документах; строгая регламентация нравственных, религиозных и общественных норм; переход к планово-организационному началу в духовно-нравственном воспитании; определяющее влияние педагогической практики на развитие теоретических идей в духовно-нравственном воспитании; сохранение преемственности индивидуального подхода в духовно-нравственном воспитании офицерского корпуса; подведение научного фундамента под содержание духовно-нравственного воспитания; объективная невозможность противодействия негативным факторам, приведшая к кризису духовно-нравственного воспитания в ВУЗах и др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 xml:space="preserve">       </w:t>
      </w:r>
      <w:r>
        <w:rPr/>
        <w:t xml:space="preserve">2. Условия и факторы духовно-нравственного воспитания в военно-учебных заведениях России ХVIII - нач. ХХ вв: социально-экономические, общественно-политические, культурологические, религиозные, духовно-нравственные, этические, эстетические, социально-педагогические, психологические и др.      </w:t>
      </w:r>
    </w:p>
    <w:p>
      <w:pPr>
        <w:pStyle w:val="FR1"/>
        <w:spacing w:lineRule="auto" w:line="240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точненная сущность духовно-нравственного воспитания как целенаправленного, организованного процесса воздействия на воспитанников и создания условий для образования и развития положительных духовно-нравственных качеств; содержание, включающее в себя: субъектно-объектные элементы, цели, задачи; содержательную, организационную, методическую части; теоретические основы духовно-нравственного воспитания; профессионально-этический кодекс офицерской чести; основные идеи выдающихся личностей (полководцев, государственных деятелей, педагогов и т.д.);  основные традиции общества и армии;  деятельность Православной Церкви;  обеспечение личного примера всех категорий воспитателей; основные направления: этическое воспитание; элементы патриотического, религиозного, трудового, эстетического, правового и других видов воспитания. </w:t>
      </w:r>
    </w:p>
    <w:p>
      <w:pPr>
        <w:pStyle w:val="21"/>
        <w:keepNext w:val="false"/>
        <w:widowControl/>
        <w:outlineLvl w:val="9"/>
        <w:rPr/>
      </w:pPr>
      <w:r>
        <w:rPr/>
        <w:t xml:space="preserve"> </w:t>
      </w:r>
      <w:r>
        <w:rPr/>
        <w:t xml:space="preserve">4. Выявленные общие положения, основные тенденции и особенности: </w:t>
      </w:r>
    </w:p>
    <w:p>
      <w:pPr>
        <w:pStyle w:val="21"/>
        <w:keepNext w:val="false"/>
        <w:widowControl/>
        <w:ind w:hanging="0"/>
        <w:outlineLvl w:val="9"/>
        <w:rPr/>
      </w:pPr>
      <w:r>
        <w:rPr/>
        <w:t xml:space="preserve">    </w:t>
      </w:r>
      <w:r>
        <w:rPr/>
        <w:t>а) организации духовно-нравственного воспитания: положительные -  постепенное количественное расширение сети субъектов и объектов духовно-нравственного воспитания,  качественное совершенствование их функций и деятельности; усиление организации учебно-воспитательного процесса в сторону духовно-нравственной направленности; постоянное совершенствование организационных форм, средств, методов духовно-нравственного воспитания; совершенствование подготовки преподавательских и воспитательных кадров по вопросам духовно-нравственного воспитания; укрепление централизации  духовно-нравственное воспитания; негативные - система духовно-нравственного воспитания так и не стала единой в ВУЗах; в академиях не было специальных органов духовно-нравственного воспитания; в системе ВУЗов не было такой организационной структуры, как военное духовенство в армии;</w:t>
      </w:r>
    </w:p>
    <w:p>
      <w:pPr>
        <w:pStyle w:val="21"/>
        <w:keepNext w:val="false"/>
        <w:widowControl/>
        <w:ind w:hanging="0"/>
        <w:outlineLvl w:val="9"/>
        <w:rPr/>
      </w:pPr>
      <w:r>
        <w:rPr/>
        <w:t xml:space="preserve">     </w:t>
      </w:r>
      <w:r>
        <w:rPr/>
        <w:t>б) в содержании духовно-нравственного воспитания: положительные -  относительная стабильность содержания духовно-нравственного воспитания; расширение содержания духовно-нравственного воспитания; обогащение содержания достижениями педагогической, психологической и других наук; негативные - уменьшение религиозности в содержании духовно-нравственного воспитания к концу XIX века; изменение нравственного идеала и духовно-нравственных ориентиров; увеличение духовно-нравственных проблем к концу изучаемого периода;</w:t>
      </w:r>
    </w:p>
    <w:p>
      <w:pPr>
        <w:pStyle w:val="21"/>
        <w:keepNext w:val="false"/>
        <w:widowControl/>
        <w:outlineLvl w:val="9"/>
        <w:rPr/>
      </w:pPr>
      <w:r>
        <w:rPr/>
        <w:t>в) в  методике духовно-нравственного воспитания: положительные - разнообразие форм, методов и средств духовно-нравственного воспитания; расширение, постоянный поиск и совершенствование новых средств и методов, учитывающих индивидуальные особенности каждого воспитанника; накопление определенного опыта; негативные - применение в отдельные периоды жестких, силовых, не всегда оправданных методов, форм и средств; наличие крайностей в методике и др.</w:t>
      </w:r>
    </w:p>
    <w:p>
      <w:pPr>
        <w:pStyle w:val="21"/>
        <w:keepNext w:val="false"/>
        <w:widowControl/>
        <w:outlineLvl w:val="9"/>
        <w:rPr/>
      </w:pPr>
      <w:r>
        <w:rPr/>
        <w:t xml:space="preserve"> </w:t>
      </w:r>
      <w:r>
        <w:rPr/>
        <w:t>5. Основные педагогические пути  использования исторического опыта духовно-нравственного воспитания в военно-учебных заведениях; уточнение и актуализация сущности духовно-нравственного воспитания, оптимизация содержания духовно-нравственного воспитания, совершенствование организации духовно-нравственного воспитания, оптимизация ее методик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оретическая значимость исследования</w:t>
      </w:r>
      <w:r>
        <w:rPr>
          <w:sz w:val="28"/>
        </w:rPr>
        <w:t xml:space="preserve"> состоит в том, что на основе изучения историко-педагогического анализа решена научная задача, связанная с  выявлением  и представлением  основных тенденций духовно-нравственного воспитания в военно-учебных заведениях России XVIII- начала XX века, и на основе полученных результатов выработаны рекомендации по изучению и использованию опыта прошлого, разработке концептуальных положений теории и практики  духовно-нравственного воспитания в современной военной школ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актическая значимость</w:t>
      </w:r>
      <w:r>
        <w:rPr>
          <w:sz w:val="28"/>
        </w:rPr>
        <w:t xml:space="preserve"> </w:t>
      </w:r>
      <w:r>
        <w:rPr>
          <w:b/>
          <w:sz w:val="28"/>
        </w:rPr>
        <w:t>исследования</w:t>
      </w:r>
      <w:r>
        <w:rPr>
          <w:sz w:val="28"/>
        </w:rPr>
        <w:t xml:space="preserve"> состоит в том, что внедрение его результатов в деятельность органов воспитательной работы, военно-учебных заведений, факультетов и кафедр, позволит повысить эффективность процесса духовно-нравственного воспитания слушателей и курсантов ВУЗов; использовать диссертационные выводы для разработки модели личностно-ориентированного обучения и воспитания в военной школе России; ознакомить офицерский состав курсантов и слушателей с богатейшим историческим опытом духовно-нравственного воспитания в военно-учебных заведениях России; формировать и совершенствовать развитие их педагогического мышления, расширение военно-профессионального кругозора, развитие духовно-нравственных качеств. Все это, дает возможность творчески использовать в педагогической деятельности выявленные духовные и нравственные ценнос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пробация и внедрение результатов</w:t>
      </w:r>
      <w:r>
        <w:rPr>
          <w:sz w:val="28"/>
        </w:rPr>
        <w:t xml:space="preserve"> исследования. Материалы исследования использовались в качестве дидактического обеспечения для лекционных, семинарских, практических занятий, докладов и сообщений автора на методологическом семинаре “Актуальные вопросы исследования духовности российского офицера”, научно-практических конференциях в академиях ФСБ и ФПС, Рязанском педагогическом университете по вопросам духовно-нравственного воспитания в высших учебных заведениях России, в Сызранском военном авиационном институте: “Проблемы деятельности вузов и пути их решения в современных условиях”; «круглом столе» ООД “Русь Православная”; при подготовке и написании статей в журнал “Ориентир” и адъюнктский сборник научных статей. Часть материалов использована при разработке комплексной научно-исследовательской работы “Душа”.</w:t>
      </w:r>
    </w:p>
    <w:p>
      <w:pPr>
        <w:pStyle w:val="Normal"/>
        <w:ind w:firstLine="709"/>
        <w:jc w:val="both"/>
        <w:rPr/>
      </w:pPr>
      <w:r>
        <w:rPr>
          <w:sz w:val="28"/>
        </w:rPr>
        <w:t>Диссертация состоит из введения, двух глав, заключения, списка литературы и прилож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Глава I. Теоретические основы духовно-нравственного воспитания в военно-учебных заведениях России ХVIII - нач. ХХ вв.</w:t>
      </w:r>
    </w:p>
    <w:p>
      <w:pPr>
        <w:pStyle w:val="Normal"/>
        <w:ind w:firstLine="709"/>
        <w:jc w:val="both"/>
        <w:rPr/>
      </w:pPr>
      <w:r>
        <w:rPr>
          <w:sz w:val="28"/>
        </w:rPr>
        <w:t>Глава II. Основные тенденции духовно-нравственного воспитания в военной школе России ХVIII - нач. ХХ в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II. ОСНОВНОЕ СОДЕРЖАНИЕ ДИССЕРТАЦИИ</w:t>
      </w:r>
    </w:p>
    <w:p>
      <w:pPr>
        <w:pStyle w:val="TextBodyIndent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keepNext w:val="false"/>
        <w:widowControl/>
        <w:outlineLvl w:val="9"/>
        <w:rPr/>
      </w:pPr>
      <w:r>
        <w:rPr/>
        <w:t>Историко-педагогический анализ духовно-нравственного воспитания в военной школе России ХVIII - нач. ХХ вв. показал, что  многолетняя история развития идеи духовно-нравственного воспитания была напрямую связана с историей подготовки офицерских кадров и, несмотря на условность любой периодизации, может быть представлена  следующими этапами.</w:t>
      </w:r>
    </w:p>
    <w:p>
      <w:pPr>
        <w:pStyle w:val="Normal1"/>
        <w:spacing w:lineRule="auto" w:line="240"/>
        <w:ind w:firstLine="709"/>
        <w:rPr/>
      </w:pPr>
      <w:r>
        <w:rPr>
          <w:sz w:val="28"/>
        </w:rPr>
        <w:t>1. 1698 -1731 гг. – этап зарождения и становления военной школы России. На данном этапе сложились общие духовно-нравственные начала рос</w:t>
        <w:softHyphen/>
        <w:t>сийской армии, связанные с приоритетом воспитания любви к Отечеству, дисциплинированности, ответственности, сознательного отношения к во</w:t>
        <w:softHyphen/>
        <w:t>инскому долгу и чести, национальному достоинству и многих других качественных характеристик.</w:t>
      </w:r>
    </w:p>
    <w:p>
      <w:pPr>
        <w:pStyle w:val="Normal1"/>
        <w:spacing w:lineRule="auto" w:line="240"/>
        <w:ind w:firstLine="709"/>
        <w:rPr/>
      </w:pPr>
      <w:r>
        <w:rPr>
          <w:sz w:val="28"/>
        </w:rPr>
        <w:t>2. 1731-1862 гг. – этап развития разработки и апробации методов и способов осуществления духовно-нравственного воспитания. На данном этапе были разработаны "Наставления воспитателям", "Наставления молодому офицеру", составлены "Правила уч</w:t>
        <w:softHyphen/>
        <w:t>тивости офицера" и др. Нравственные ориентации российской армии легли в основу "Науки побеждать" А.В. Суворова. Конец этого периода также можно характеризовать, как наступление реакции, ужесточение цензуры, усиление более жестких методов воздействия на воспитанников.</w:t>
      </w:r>
    </w:p>
    <w:p>
      <w:pPr>
        <w:pStyle w:val="Normal1"/>
        <w:spacing w:lineRule="auto" w:line="240"/>
        <w:ind w:firstLine="709"/>
        <w:rPr/>
      </w:pPr>
      <w:r>
        <w:rPr>
          <w:sz w:val="28"/>
        </w:rPr>
        <w:t>3. 1862-1917 гг. - этап реформирования Российской армии, развития путей и способов духовно-нравственного воспита</w:t>
        <w:softHyphen/>
        <w:t>ния в ВУЗах. На данном этапе было создано Главное управление военно-учебных заведений, учреждены Педагогический музей, воспита</w:t>
        <w:softHyphen/>
        <w:t>тельные комитеты военно-учебных заведений, вышел в свет моральный кодекс офицера; были определены основные направления воинского воспитания (умственного, физического и нравственного) и др. Актуализируется идея доверия подчиненных своим командирам, разработаны "Правила для воспитателей", "Советы молодым офицерам", начали работу курсы по подготовке офицеров-воспитателей. Определяются научные основы военно-педагогической науки и ее активное внедрение в практику духовно-нравственного воспитания в военно-учебных заведениях. Огромную роль в этом плане сыграли  реформы 60-70-х годов XIX века и 1905-1912 годов, создавшие благоприятные условия для развития духовно-нравственного воспитания и существенно обогатившие  содержание его теории и практики в военной школе России. Следует отметит, что каждый из указанных этапов характеризуется противоречивостью, определенными трудностями их реализ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Анализ генезиса понятия духовно-нравственного воспитания показал, что как такового в исследуемый период его не было. Используются термины «нравственное воспитание», «нравственный элемент в воспитании», «военный дух», «воспитание духовное», «нравственное образование войск». Духовно-нравственное понятие дается в частных категориях: литература духовно-нравственного содержания, духовно-нравственное состояние общества, коллектива и т.д.  Из проведенного анализа сущности понятия можно заключить, что духовно-нравственное воспитание в ВУЗах России XVIII - нач. XX вв. понималось, как целенаправленный, организованный процесс влияния на воспитанника и создания определенных условий в целях образования и развития положительных духовных, нравственных качеств, ориентированных на существовавшие идеалы и ценности, формирования морального духа, духовно-нравственного сознания, поведения и в целом нравственной культуры.</w:t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ее исследование позволило выявить и основные особенности процесса духовно-нравственного воспитания в ВУЗе. К их числу относятся: непосредственная и многогранная связь с государственными интересами, идеологией; специфика комплектования, национальными традициями и т.д.; выполнение государственного заказа; специфичность целей, задач и содержания; особая напряженность процесса; специфичность субъектов и объектов и задач, решаемых ими; особая регламентация взаимоотношений между участниками процесса; сориентированность на нравственный идеал, преимущественное сосредоточение усилий на чувственно-волевой сфере личности воспитанника.</w:t>
      </w:r>
    </w:p>
    <w:p>
      <w:pPr>
        <w:pStyle w:val="21"/>
        <w:keepNext w:val="false"/>
        <w:widowControl/>
        <w:outlineLvl w:val="9"/>
        <w:rPr/>
      </w:pPr>
      <w:r>
        <w:rPr/>
        <w:t>Как показывает исследование, взаимосвязь структурных и содержательных элементов духовно-нравственного воспитания обеспечивалась четкой целевой установкой, обоснованными учебными программами, а также деятельностью ВУЗа (командиров, воспитателей, профессорско-преподавательского состава, другими должностными лицами), руководство деятельностью которого осуществляло командование высшего учебного заведения.</w:t>
      </w:r>
    </w:p>
    <w:p>
      <w:pPr>
        <w:pStyle w:val="FR1"/>
        <w:spacing w:lineRule="auto" w:line="240"/>
        <w:ind w:right="0" w:firstLine="709"/>
        <w:rPr/>
      </w:pPr>
      <w:r>
        <w:rPr>
          <w:rFonts w:cs="Times New Roman" w:ascii="Times New Roman" w:hAnsi="Times New Roman"/>
        </w:rPr>
        <w:t>На основе анализа материалов исследования выявлено, что в содержание духовно-нравственного воспитания входили: субъектно-объектные элементы, цели, задачи; содержательная, организационная, методическая части; теоретические основы духовно-нравственного воспитания (основные положения православного вероучения; гуманистические идеи, основанные на общечеловеческих ценностях); выраженные в  форме нормативно-правовых актов требования  царского  правительства,  Правительствующего  Сената,  Священного Синода, Военного ведомства, Главного Управления военно-учебных заведений, других государственных органов; в форме учебно-воспитательной и другой строго подобранной литературы наставлений, поучений и т.д. основные требования эпохи, общества, руководящей власти; сформулированный к середине XIX века профессионально-этический кодекс офицерской чести, разработки других кодексов (товарищества и др.); основные идеи выдающихся личностей (полководцев, государственных деятелей, педагогов и т.д. - основные традиции общества и армии,  содержание Закона Божия и других учебных предметов;  деятельность Православной церкви;  обеспечение личного примера всех категорий воспитателей и др.</w:t>
      </w:r>
    </w:p>
    <w:p>
      <w:pPr>
        <w:pStyle w:val="21"/>
        <w:keepNext w:val="false"/>
        <w:widowControl/>
        <w:outlineLvl w:val="9"/>
        <w:rPr/>
      </w:pPr>
      <w:r>
        <w:rPr/>
        <w:t>Содержание духовно-нравственного воспитания определялось православным христианским учением, интересами государства, общества и включало в себя: воспитание (которое хотя так и не называлось, но по сути было этическим), заключавшееся в привитии воспитанникам нравственных качеств, (вытекающих из православного понимания добра и зла), и комплекса нравственных обязанностей (включающих в себя обязанности по отношению к Богу; к себе; обязанности по отношению к другим людям, к царю и Отечеству). Внешне такое воспитания выразилось в морально-нравственном кодексе по</w:t>
        <w:softHyphen/>
        <w:t>ведения офицеров и воинском, офицерском этикете.</w:t>
      </w:r>
    </w:p>
    <w:p>
      <w:pPr>
        <w:pStyle w:val="Normal"/>
        <w:ind w:firstLine="709"/>
        <w:jc w:val="both"/>
        <w:rPr/>
      </w:pPr>
      <w:r>
        <w:rPr>
          <w:sz w:val="28"/>
        </w:rPr>
        <w:t>Как показал анализ материалов исследования, в содержание духовно-нравственного воспитания входили патриотические, эстетические, трудовые, религиозные, правовые, и другие элементы. Следовательно, основные цели и задачи данных. видов воспитания рассматривались через призму решения духовно–нравственных задач, являясь его составными частями. Как говорилось в «Инструкции по воспитательной части для кадетских корпусов» 1869 г., все меры и средства практического воспитания имеют конечной задачей сообщение воспитаннику нравственного характера, достоинство которого прямо зависит от вну</w:t>
        <w:softHyphen/>
        <w:t>тренней доброкачественности и силы склонностей, лежащих в его основании.</w:t>
      </w:r>
    </w:p>
    <w:p>
      <w:pPr>
        <w:pStyle w:val="Normal1"/>
        <w:spacing w:lineRule="auto" w:line="240"/>
        <w:ind w:firstLine="709"/>
        <w:rPr/>
      </w:pPr>
      <w:r>
        <w:rPr>
          <w:sz w:val="28"/>
        </w:rPr>
        <w:t>Необходимо сказать и о системе духовно-нравственных ценностей будущих офицеров, которые закладывались и формировались под воздействием социальной среды и включали в себя: религиозные, духовно-нравственные ценности, связанные с их военно-профессиональной деятельностью (патриотизм, воинский долг, воинская честь, воинская дисциплина и дисциплинированность, героизм, мастерское владение оружием, боевые традиции и другие); духовные ценности общегражданского характера (гражданственность и патриотизм, гуманизм, общественный долг, самоотверженность, трудолюбие, интеллект, свобода совести), художественно-эстетические ценности и другие.</w:t>
      </w:r>
    </w:p>
    <w:p>
      <w:pPr>
        <w:pStyle w:val="Normal1"/>
        <w:spacing w:lineRule="auto" w:line="240"/>
        <w:ind w:firstLine="709"/>
        <w:rPr/>
      </w:pPr>
      <w:r>
        <w:rPr>
          <w:sz w:val="28"/>
        </w:rPr>
        <w:t>Как показал анализ исторической литературы, архивных документов, содержание, организация и методика духовно-нравственного воспитания определялись общими педагогическими требованиями, играющими роль принципов духовно-нравственного воспитания. К ним относились: индивидуализация в духовно-нравственном воспитании; уважение личного достоин</w:t>
        <w:softHyphen/>
        <w:t>ства воспитуемых, забота о них; любовь воспитуемых к воспитателям и разум</w:t>
        <w:softHyphen/>
        <w:t>ная требовательность последних; опора на положительное в личности воспи</w:t>
        <w:softHyphen/>
        <w:t>туемого; единоверие; сословность; кастовость; постепенное увеличение нравственной нагрузки, единство и согласованность воспитательных воздействий и др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На духовно-нравственное воспитание в ВУЗах России указанного периода оказывали большое влияние принципы православной педагогики, так как духовность того периода была обусловлена религиозным вероучением. Они заключались в следующих положениях: православный взгляд на человека, принцип соборности, принцип обеспечения свободы и послушания, принцип сочетания вселенского и местного, принцип освоения религиозного и культурно-исторического наследия родного края, принцип взаимодействия традиционного и прогрессивного, принцип иерархичности и др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В результате исследования выявлены и основные противоречия духовно-нравственного воспитания в рассматриваемый период. К их числу следует отнести: противоречия между целями и задачами духовно-нравственного воспитания и реальными потребностями обучаемых в ВУЗах; между требованиями руководящих документов к организации, содержанию и методике духовно-нравственного воспитания и реальным состоянием его в ВУЗах; между рекомендациями военно-педагогической науки и организацией духовно-нравственного воспитания; между растущим уровнем представлений личностей воспитанников  о нормах морали, необходимых психологических качествах и устарев</w:t>
        <w:softHyphen/>
        <w:t>шей формой их формирования и оценки в конкретной ситуации; противоречия между самооценкой и общественной оценкой уровня развития качеств офицера, характеризующих этику воинского труда; противоречия между уровнем способности оценки личностью своего соответствия морально-этическим императивам и уровнем способности и стремлением к самосовершенство</w:t>
        <w:softHyphen/>
        <w:t>ванию; между достигнутым и необходимым для успешного выполнения военно-профессиональной деятельности нравственным уровнем и др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В учебно-воспитательном процессе основная задача заключалась в том, чтобы воспитанник был «добрый сын, надежный товарищ, скромный и образованный юноша, исполнительный, терпеливый и расторопный офицер – вот качества, с которыми воспитанник военно-учебного заведения должен переходить со школьной скамьи в ряды императорских армий»</w:t>
      </w:r>
      <w:r>
        <w:rPr>
          <w:rStyle w:val="FootnoteCharacters"/>
          <w:rStyle w:val="FootnoteAnchor"/>
        </w:rPr>
        <w:footnoteReference w:customMarkFollows="1" w:id="7"/>
        <w:t>1</w:t>
      </w:r>
      <w:r>
        <w:rPr/>
        <w:t>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В учебных планах всех классов   на первом месте стояло изучение катехизиса, или Закона Божьего, «яко первого ко всему основанию». Далее науки разделялись на руководствующие к познанию прочих наук - логика, красноречие, история священная и светская, география и хронология, языки; предпочтительно нужные гражданскому званию: нравоучение, право (естественное, всенародное, государственное), государственная экономия, полезные: география, натуральная история, воинское искусство,  худож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Военно-учебными заведениями, в которых проводилось духовно-нравственное воспитание, являлись Петровские школы, кадетские корпуса, военные гимназии и прогимназии, военные и юнкерские училища, унтер-офицерские школы и училища, школы переподготовки и др. В духовно-нравственном воспитании участвовали  субъекты (см. схему 1) и объекты  духовно-нравственного воспитания: ученики Петровских школ и гардемарины, кадеты первых кадетских корпусов, “рассматриваемые, как низшие чины”, кадеты, юнкера, гимназисты, офицеры, унтер-офицеры и др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езультате изучения  планов работы ГУВУЗа, отдельных ВУЗов,  общих учебных планов и программ  и других документов установлено, что важным элементом организации духовно-нравственного воспитания в ВУЗах являлось  комплексное планирование. Оно проявлялось в следующих организационно-педагогических аспектах: </w:t>
      </w:r>
    </w:p>
    <w:p>
      <w:pPr>
        <w:pStyle w:val="Normal"/>
        <w:jc w:val="both"/>
        <w:rPr/>
      </w:pPr>
      <w:r>
        <w:rPr>
          <w:sz w:val="28"/>
        </w:rPr>
        <w:t xml:space="preserve">- четком определении и постановке воспитательных задач конкретным субъектам духовно-нравственного воспитания; </w:t>
      </w:r>
    </w:p>
    <w:p>
      <w:pPr>
        <w:pStyle w:val="Normal"/>
        <w:jc w:val="both"/>
        <w:rPr/>
      </w:pPr>
      <w:r>
        <w:rPr>
          <w:sz w:val="28"/>
        </w:rPr>
        <w:t>- текущем планировании заседаний воспитательных комитетов (советов), совещаний командного и воспитательного состава по вопросам духовно-нравственного воспитания;</w:t>
      </w:r>
    </w:p>
    <w:p>
      <w:pPr>
        <w:pStyle w:val="Normal"/>
        <w:jc w:val="both"/>
        <w:rPr/>
      </w:pPr>
      <w:r>
        <w:rPr>
          <w:sz w:val="28"/>
        </w:rPr>
        <w:t xml:space="preserve">- систематической отчетности должностных лиц перед вышестоящим командованием по вопросам духовно-нравственного воспитания; </w:t>
      </w:r>
    </w:p>
    <w:p>
      <w:pPr>
        <w:pStyle w:val="Normal"/>
        <w:jc w:val="both"/>
        <w:rPr/>
      </w:pPr>
      <w:r>
        <w:rPr>
          <w:sz w:val="28"/>
        </w:rPr>
        <w:t xml:space="preserve">- организации и привлечении к обсуждению субъектов к решению задач духовно-нравственного воспита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пределении перспективных, общих,  частных целей и задач духовно-нравственного воспитания; </w:t>
      </w:r>
    </w:p>
    <w:p>
      <w:pPr>
        <w:pStyle w:val="Normal"/>
        <w:jc w:val="both"/>
        <w:rPr/>
      </w:pPr>
      <w:r>
        <w:rPr>
          <w:sz w:val="28"/>
        </w:rPr>
        <w:t xml:space="preserve">- отражении в учебных планах и учебных программах отдельных вопросов духовно-нравственного воспита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пределении конечных результатов, прогнозировании возможных вариантов развития духовно-нравственного воспитания; </w:t>
      </w:r>
    </w:p>
    <w:p>
      <w:pPr>
        <w:pStyle w:val="Normal"/>
        <w:jc w:val="both"/>
        <w:rPr/>
      </w:pPr>
      <w:r>
        <w:rPr>
          <w:sz w:val="28"/>
        </w:rPr>
        <w:t>- анализе и оценке состояния духовно-нравственного воспитания по результатам отчетности субъектов, результатам духовно-нравственного воспит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ете отзывов из войск о деятельности выпускников ВУЗов по духовно-нравственному воспитанию в военно-учебных заведениях;</w:t>
      </w:r>
    </w:p>
    <w:p>
      <w:pPr>
        <w:pStyle w:val="Normal"/>
        <w:jc w:val="both"/>
        <w:rPr/>
      </w:pPr>
      <w:r>
        <w:rPr>
          <w:sz w:val="28"/>
        </w:rPr>
        <w:t>- изучении, обобщении и использовании опыта лучших отечественных и зарубежных ВУЗов и др.</w:t>
      </w:r>
    </w:p>
    <w:p>
      <w:pPr>
        <w:pStyle w:val="Normal"/>
        <w:ind w:firstLine="709"/>
        <w:jc w:val="both"/>
        <w:rPr/>
      </w:pPr>
      <w:r>
        <w:rPr>
          <w:sz w:val="28"/>
        </w:rPr>
        <w:t>Как показывает историко-педагогический анализ деятельности ВУЗов, важную роль в теории и практике организации процесса духовно-нравственного воспитания в них играли  его организационные формы и  средства, к которым относились: нормативные, исполнительские; заседания воспитательных и дисциплинарных комитетов по вопросам руководства и организации духовно-нравственного воспитания; съезды воспитателей, преподавателей по вопросам организации духовно-нравственного воспитания в ВУЗах; служебные совещания командного и воспитательного состава; подведение итогов и др. Среди организационно-педагогических средств можно выделить организацию различных видов воинской деятельности, организацию нравственно-педагогической (духовной) среды, соответствующей корпоративно-нравственной атмосферы в коллективах воспитанников; совокупность различных конкретных мероприятий, предметов, используемых командирами, воспитател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Особое внимание в организации духовно-нравственного воспитания в военной школе России уделялось сбору и анализу информации о состоянии, практике, результатах и эффективности духовно-нравственного воспитания в ВУЗах; четкому определению функциональных обязанностей субъектов духовно-нравственного воспитания, координации воспитательных усилий и организация взаимодействия; этот процесс  всесторонне обеспечивался и сопровождался на всех уровнях соответствующими организациями, учреждениями и отдельными должностными лицами. Общие рекомендации и указания по отдельным вопросам духовно-нравственного воспитания разрабатывались с учетом предложений отдельных училищ и академий, ежегодных отчетов экзаменационных и других контролирующих комиссий.</w:t>
      </w:r>
    </w:p>
    <w:p>
      <w:pPr>
        <w:pStyle w:val="Normal"/>
        <w:ind w:firstLine="709"/>
        <w:jc w:val="both"/>
        <w:rPr/>
      </w:pPr>
      <w:r>
        <w:rPr>
          <w:sz w:val="28"/>
        </w:rPr>
        <w:t>Важным элементом организации духовно-нравственного воспитания, как свидетельствуют материалы исследования, являлся контроль за организацией и проведением духовно-нравственного развития в ВУЗах России, отчеты о проделанной работе и состоянии духовно-нравственного воспитания. Кроме того, осуществлялись проверки и инспектирование уровня и состояния духовно-нравственного воспитания в ВУЗах. В составе Военного министерства имелисьУправления Генерал-инспекторов основных родов войск и ВУЗов. В их обязанности входило наблюдение за правильным и единообразным применением действующего законодательства, проверка на местах его выпол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Как свидетельствует анализ законодательной базы изучаемого периода, духовно-нравственное воспитание в целях закрепления норм поведения, предания определенной направленности, регламентировалось, организовывалось и осуществлялось с учетом требований воинской присяги, воинских уставов, Петровских артикулов (параграфов), приказов, распоряжений, указов, циркуляров, руководств, постановлений Военного Министерства,  ГУВУЗа и предшествующих им учреждений, инструкций и положений, определявших правила военного воспитания, устройства внутреннего порядка, по учебной части, а также указаний и распоряжений командования ВУЗов и издаваемых ими инструкций, положений, правил поведения и других документов.</w:t>
      </w:r>
    </w:p>
    <w:p>
      <w:pPr>
        <w:pStyle w:val="2"/>
        <w:ind w:firstLine="709"/>
        <w:rPr/>
      </w:pPr>
      <w:r>
        <w:rPr/>
        <w:t xml:space="preserve">Следует заметить, что в изучаемый период четкого разделения в методике духовно-нравственного воспитания на  воспитательные средства и методы не было. Чаще средства выполняли роль методов воспитания, которые условно можно разделить на религиозные и нравственные. К религиозным относятся: богослужебные (участие в богослужении, особо  в литургии), в таинствах, требах и др., песнопения); внебогослужебные: духовные беседы, религиозное образование, самовоспитание, самообразование, аскетическое делание, следование евангельским заповедям, пример благочестия и др. К индивидуально-религиозным: частная молитва, ведение духовной жизни; духовное чтение и т.д. К числу коллективно-религиозных  относились: общая молитва, участие в крестных хода, молебнах, освящениях и др. Участие в учебно-воспитательном процессе: преподавание Закона Божия, церковной истории, церковно-славянского языка, военной истории; приобщение к православным духовно-нравственным ценностям и т.д. К числу нравственных средств духовно-нравственного воспитания относились: личный пример командиров, воспитателей, профессорско-преподавательского состава, сослуживцев, целенаправленное личное воздействие должностных лиц, воздействие внешней нравственно-педагогической среды, в которой жил будущий офицер, нравственная атмосфера в ВУЗе, коллективе воспитанников,  воинский быт; использование методов внушения, убеждения, поучения, упражнения, поручения и т.д. Активно использовались предусмотренные законами и воинскими уставами награды и наказания, различные виды учебно-воспитательной деятельности: выполнение служебных  обязанностей в карауле, внутреннем наряде, лагерях и т.д. Большую роль играли офицерские собрания, суды офицерской чести, особая классификация личного состава по разрядам успеваемости и поведения; воинские и общественные традиции и ритуалы. Существенную роль играло духовно-нравственное самообразование, самовоспитание, самодисциплинированность, самоактуализация нравственных качеств личности, самоподготовка к воспитательной, педагогической, организаторской деятельности, самоограничение, самопринуждение, самоупражнение и др. Заслуживает внимания практика оценки нравственного достоинства воспитанников ВУЗов, разработанная в 30-е годы XIX века. Она включала пять разрядов и оценивалась по двенадцатибалльной шкале (см. схему 2) </w:t>
      </w:r>
    </w:p>
    <w:p>
      <w:pPr>
        <w:pStyle w:val="2"/>
        <w:ind w:firstLine="709"/>
        <w:rPr/>
      </w:pPr>
      <w:r>
        <w:rPr/>
        <w:t xml:space="preserve">                                                                                                                 </w:t>
      </w:r>
      <w:r>
        <w:rPr/>
        <w:t>Схема 2</w:t>
      </w:r>
    </w:p>
    <w:p>
      <w:pPr>
        <w:pStyle w:val="2"/>
        <w:ind w:firstLine="709"/>
        <w:rPr/>
      </w:pPr>
      <w:r>
        <w:rPr/>
        <w:t>Система оценки нравственного достоинства воспитанников ВУЗов</w:t>
      </w:r>
    </w:p>
    <w:p>
      <w:pPr>
        <w:pStyle w:val="2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5945</wp:posOffset>
                </wp:positionH>
                <wp:positionV relativeFrom="paragraph">
                  <wp:posOffset>18986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4.95pt" to="145.35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189865</wp:posOffset>
                </wp:positionV>
                <wp:extent cx="0" cy="1463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.95pt" to="15.75pt,1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</w:t>
            </w:r>
            <w:r>
              <w:rPr/>
              <w:t>Разряды поведения</w:t>
            </w:r>
          </w:p>
          <w:p>
            <w:pPr>
              <w:pStyle w:val="2"/>
              <w:rPr/>
            </w:pPr>
            <w:r>
              <w:rPr/>
              <w:t xml:space="preserve">№                                       </w:t>
            </w:r>
            <w:r>
              <w:rPr/>
              <w:t>Бал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    поведение дур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    поведение посредствен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.    удовлетворите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.    поведение хороше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.    поведение отлич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2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>Интересно, что высшим баллом в 1 и 2 –м классах было 7 баллов; в 3-м классе - 8 баллов; 4-м классе - 9; в 5-м - 10; в 6-м - 11; в 7-м - 12 баллов. Удостоенный 12 баллов по поведению должен был "быть исполнен чувства чести и долга", 11 баллов давались воспитаннику с отличны</w:t>
        <w:softHyphen/>
        <w:t>ми качествами, но не имевшему "нравственного над товарищами пре</w:t>
        <w:softHyphen/>
        <w:t>восходства".</w:t>
      </w:r>
    </w:p>
    <w:p>
      <w:pPr>
        <w:pStyle w:val="21"/>
        <w:keepNext w:val="false"/>
        <w:widowControl/>
        <w:outlineLvl w:val="9"/>
        <w:rPr/>
      </w:pPr>
      <w:r>
        <w:rPr/>
        <w:t>Исследование позволило выделить основные пути и условия использования исторического опыта духовно-нравственного воспитания в современной военной школе. К их числу следует отнести: уточнение и актуализацию сущности духовно-нравственного воспитания; целенаправленный анализ и обобщение данных по изучению общественного мнения, морального климата, индивидуальных особенностей воинов; уточнение и актуализацию базовых элементов духовности, определение  системы высокоценных, общенациональных духовно-нравственных идей, воплощенных в идеалы, нормы, ценности, требования общества к каждому его члену; целенаправленное развитие и пропаганда духовных, нравственных качеств как высших, характеристик личности, социального и  нравственного идеала и др.; оптимизацию содержания духовно-нравственного воспитания: постановка разработанных целей и задач духовно-нравственного воспитания, вооружение военнослужащих знаниями требований к их профессионально-нравственному облику, понимание общественной значимости ратной службы; стимулирование потребности в нравственном самосовершенствовании военнослужащих, стремление к положительному нравственному идеалу и др. Совершенствование организации духовно-нравственного воспитания может включать: создание системы  довузовской и многоступенчатой вузовской подготовки с акцентом нравственного духовного воспитания, оптимизация педагогически целесообразного и научно обоснованного управления учебно-воспитательной деятельностью в целях духовно-нравственного воспитания курсантов(слушателей); целенаправленную организацию нравственно-значимой деятельности военнослужащих, в процессе которой формируется, осознается личностный смысл моральных принципов и норм; организацию практической деятельности курсантов, слушателей; специализация в процессе воспитания субъектов и др. В методическом плане целесообразно осуществить: научно-обоснованный выбор и умелое применение методов духовно-нравственного воспитания, гибкость и актуальность воспитательных воздействий, их совершенствование в соответствии с достигнутым уровнем нравственной зрелости и возрастающими этическими потребностями военнослужащих, применение таких методов, форм и моральных стимулов воспитания, которые пробуждают высокие чувства, чувства долга и чести, патриотизм, ответственность, гордость, доблесть; учет роли координации воспитательных усилий всех субъектов воспитания, формирование развивающей личностно-ориентированной педагогической среды, создание в курсантском коллективе здорового нравственного климата; накопление положительных  нравственных традиций, формирование и развитие  нравственных привычек; умелый анализ и обобщение в процессе изучения коллективного и группового мнения, морального климата, индивидуальных особенностей воинов, уровня духовно-нравственной воспитанности и др.</w:t>
      </w:r>
    </w:p>
    <w:p>
      <w:pPr>
        <w:pStyle w:val="FR1"/>
        <w:spacing w:lineRule="auto" w:line="24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ТЕОРЕТИЧЕСКИЕ ВЫВОДЫ</w:t>
      </w:r>
    </w:p>
    <w:p>
      <w:pPr>
        <w:pStyle w:val="FR1"/>
        <w:spacing w:lineRule="auto" w:line="24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spacing w:lineRule="auto" w:line="240"/>
        <w:ind w:right="-1" w:firstLine="709"/>
        <w:rPr/>
      </w:pPr>
      <w:r>
        <w:rPr>
          <w:rFonts w:cs="Times New Roman" w:ascii="Times New Roman" w:hAnsi="Times New Roman"/>
        </w:rPr>
        <w:t>1. Как показал историко-педагогический анализ проблемы, духовно-нравственное воспитание в ВУЗах являлось важнейшей частью воинского воспитания в военной школе России и представляло собой целенаправленный, организованный, комплексный процесс воздействия на психику воспитанника и создания определенных условий в целях образования и развития положительных духовных, нравственных качеств, ориентированных на существовавшие идеалы и ценности; формирования морального духа, духовно-нравственного сознания, этики отношений, поведения и культуры.</w:t>
      </w:r>
    </w:p>
    <w:p>
      <w:pPr>
        <w:pStyle w:val="BodyText2"/>
        <w:ind w:firstLine="709"/>
        <w:rPr/>
      </w:pPr>
      <w:r>
        <w:rPr/>
        <w:t>В структуру и содержание духовно-нравственного воспитания входили: субъектно-объектные элементы, цели, задачи; содержательная, организационная, методическая части; теоретические основы духовно-нравственного воспитания (основные положения православного вероучения; гуманистические идеи, основанных на общечеловеческих ценностях); выраженные в  форме нормативно-правовых актов требования  царского  правительства, Военного ведомства, Главного управления ВУЗ, других государственных органов; инструкции и положения о нравственном воспитании будущих офицеров; основные идеи выдающихся личностей (полководцев, государственных деятелей, педагогов);  основные традиции общества и армии,  содержание Закона Божия, деятельность Православной Церкви;  требования по обеспечению личного примера всех категорий воспитателей и др. В содержание духовно-нравственного воспитания входили: этическое, религиозное, трудовое воспитание, формирование и развитие профессионально-этических, морально-боевых качеств, воспитание офицерской чести, воинского долга, дисциплинированности, патриотического, законопослушного поведения (в дальнейшем - правового воспитания), элементов эстетического, полового и других видов воспитания.</w:t>
      </w:r>
    </w:p>
    <w:p>
      <w:pPr>
        <w:pStyle w:val="21"/>
        <w:keepNext w:val="false"/>
        <w:widowControl/>
        <w:outlineLvl w:val="9"/>
        <w:rPr/>
      </w:pPr>
      <w:r>
        <w:rPr/>
        <w:t>Духовно-нравственное воспитание в военно-учебных заведениях России XVIII - нач. XX вв. в своем становлении и развитии прошло определенные этапы: 1698 -1731 гг. – зарождение и становление военной школы России; 1731-1862 гг. - развитие, разработка и апробация методов и способов осуществления духовно-нравственного воспитания; 1862-1917 гг. - реформирование российской армии, развитие путей и способов духовно-нравственного воспита</w:t>
        <w:softHyphen/>
        <w:t>ния в ВУЗах.  Как сложный и противоречивый процесс духовно-нравственное воспитание  зависело от многочисленных условий и факторов, среди которых следует выделить: социально-экономические; политические;  факторы, связанные с влиянием общественной среды, участием российской армии в войнах, ростом революционного движения, деятельностью Русской Православной Церкви, уровнем культурного развития России, влиянием обще-научной, военно-научной и военно-педагогической мысли; военно-практической деятельностью армии, состоянием военного дела и техники, организационных и структурных изменений в русской армии и ВУЗах в периоды военных реформ; социально-педагогическими, психологические факторы, а также влияние выдающихся личностей и др.</w:t>
      </w:r>
    </w:p>
    <w:p>
      <w:pPr>
        <w:pStyle w:val="Normal1"/>
        <w:widowControl/>
        <w:spacing w:lineRule="auto" w:line="240"/>
        <w:ind w:firstLine="709"/>
        <w:rPr/>
      </w:pPr>
      <w:r>
        <w:rPr>
          <w:sz w:val="28"/>
        </w:rPr>
        <w:t>В структуре духовно-нравственного воспитания будущих офицеров Российской армии выделялись такие важные социально-психологические элементы, как нравственный идеал, предполагающий в себе определённую систему ценностей, целей, смыслов, идей, потребностей и интересов; система моральных норм, установок, требований, закрепляющихся и сохраняющихся в общественном мнении, установках, нормах, морально-психологическом климате, коллективных (групповых) настроениях, традициях, системе взаимоотношений, авторитетах и т.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В процессе исследования были выявлены и раскрыты основные тенденции и особенности духовно-нравственного воспитания в военно-учебных заведениях России XVIII - нач. XX вв. К числу положительных тенденций духовно-нравственного воспитания в области организации следует отнести становление и совершенствование организации системы подготовки офицерских кадров, что способствовало развитию организационно-педагогических начал духовно-нравственного воспитания в ВУЗах. Это выразилось  в систематическом расширении сети субъектов и объектов духовно-нравственного воспитания, в качественном совершенствовании их функций и деятельности; усилении организации учебно-воспитательного процесса в сторону духовно-нравственной направленности воздействия на воспитанников; усилении обоснованности и регламентированности в руководящих документах вопросов духовно-нравственного воспитания; постоянном совершенствовании организационных форм, средств, методов духовно-нравственного воспитания; совершенствовании подготовки преподавательских и воспитательных кадров по вопросам духовно-нравственного воспитания; совершенствование системы распределения выпускников в соответствии нравственными и профессиональными возможностями; в постепенном духовно-нравственного воспитания в ВУЗах; в целом укреплении централизации  духовно-нравственного воспитания.</w:t>
      </w:r>
    </w:p>
    <w:p>
      <w:pPr>
        <w:pStyle w:val="21"/>
        <w:keepNext w:val="false"/>
        <w:widowControl/>
        <w:outlineLvl w:val="9"/>
        <w:rPr/>
      </w:pPr>
      <w:r>
        <w:rPr/>
        <w:t>К отрицательным тенденциям в области организации можно отнести то, что система духовно-нравственного воспитания так и не стала единой в ВУЗах. Она  во многом зависела от субъективных качеств руководства ВУЗа, а в военных академиях не было специальных органов духовно-нравственного воспитания, в системе ВУЗов не было такой организационной структуры, как военное духовенство в армии.</w:t>
      </w:r>
    </w:p>
    <w:p>
      <w:pPr>
        <w:pStyle w:val="FR1"/>
        <w:spacing w:lineRule="auto" w:line="240"/>
        <w:ind w:right="-1" w:firstLine="709"/>
        <w:rPr/>
      </w:pPr>
      <w:r>
        <w:rPr>
          <w:rFonts w:cs="Times New Roman" w:ascii="Times New Roman" w:hAnsi="Times New Roman"/>
        </w:rPr>
        <w:t>К числу положительных тенденций в области содержания духовно-нравственного воспитания в ВУЗах России относятся: относительная стабильность, консервативность содержания духовно-нравственного воспитания в положительном смысле этого слова, его зависимость от изменений в содержании нравственного идеала, основных идей и ориентиров; расширение содержания духовно-нравственного воспитания, проявляемое в наличии и разработке специальных программ, учебно-воспитательных планов, разнообразных учебно-методических пособий; постоянное стремление  практической направленности к общему культурному, религиозному и другим составным частям духовно-нравственного воспитания; упрочение научно-педагогических основ духовно-нравственного воспитания, обогащение содержания достижениями педагогической, психологической и других наук. Идеями духовно-нравственного воспитания была проникнута вся жизнедеятельность ВУЗов, от кафедры до межличностных отно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К негативным тенденциям можно отнести: отделение до первой четверти XIX века учебного процесса от воспитательного, что ограничивало возможности духовно-нравственного воспитания; уменьшение религиозности в содержании духовно-нравственного воспитания к концу XIX века; изменение нравственного идеала и духовно-нравственных ориентиров; принесение нравственных пороков в ВУЗ будущими воспитанниками из семьи; увеличение духовно-нравственных проблем к концу изучаемого периода.</w:t>
      </w:r>
    </w:p>
    <w:p>
      <w:pPr>
        <w:pStyle w:val="8"/>
        <w:ind w:firstLine="709"/>
        <w:jc w:val="both"/>
        <w:rPr/>
      </w:pPr>
      <w:r>
        <w:rPr>
          <w:sz w:val="28"/>
        </w:rPr>
        <w:t>В области методики основными тенденциями были: разнообразие форм, методов и средств духовно-нравственного воспитания, расширение, постоянный поиск и совершенствование новых средств и методов, учитывающих индивидуальные особенности каждого воспитанника; накопление определенного опыта</w:t>
      </w:r>
      <w:r>
        <w:rPr/>
        <w:t xml:space="preserve"> </w:t>
      </w:r>
      <w:r>
        <w:rPr>
          <w:sz w:val="28"/>
        </w:rPr>
        <w:t>духовно-нравственного воспитания. Отрицательные тенденции - применение в отдельные периоды жестких, силовых, не всегда оправданных методов, форм и средств; наличие крайностей в методике – от жестких форм, методов и средств до попустительства.</w:t>
      </w:r>
    </w:p>
    <w:p>
      <w:pPr>
        <w:pStyle w:val="21"/>
        <w:keepNext w:val="false"/>
        <w:widowControl/>
        <w:outlineLvl w:val="9"/>
        <w:rPr/>
      </w:pPr>
      <w:r>
        <w:rPr/>
        <w:t>3. Исследование проблемы позволило выделить основные педагогические пути использования исторического опыта духовно-нравственного воспитания в военно-учебных заведениях России в указанный период в целях  совершенствования духовно-нравственного воспитания в современной военной школе: уточнение концептуального подхода к  сущности духовно-нравственного воспитания; оптимизацию содержания духовно-нравственного воспитания; совершенствование организации духовно-нравственного воспитания; оптимизацию методики: введение оценок нравственного поведения, стимулирование высоко-нравственных качеств, использование элементов кодекса чести и т.д., а также показать условия их успешной реализации.</w:t>
      </w:r>
    </w:p>
    <w:p>
      <w:pPr>
        <w:pStyle w:val="FR1"/>
        <w:spacing w:lineRule="auto" w:line="24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РАКТИЧЕСКИЕ РЕКОМЕНДАЦИИ</w:t>
      </w:r>
    </w:p>
    <w:p>
      <w:pPr>
        <w:pStyle w:val="FR1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spacing w:lineRule="auto" w:line="240"/>
        <w:ind w:right="-1" w:firstLine="709"/>
        <w:rPr/>
      </w:pPr>
      <w:r>
        <w:rPr>
          <w:rFonts w:cs="Times New Roman" w:ascii="Times New Roman" w:hAnsi="Times New Roman"/>
        </w:rPr>
        <w:t>В целях совершенствования системы общей и специальной подготовки офицерских кадров в Вооруженных Силах РФ, с учетом исторического опыта духовно-нравственного воспитания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енно-учебных заведениях России XVIII – начала XX вв, считать необходимым создание постоянно и целенаправленно действующей, активно функционирующей подсистемы духовно-нравственного воспитания в ВУЗах РФ. С этой целью целесообразно осуществить ряд мероприятий:</w:t>
      </w:r>
    </w:p>
    <w:p>
      <w:pPr>
        <w:pStyle w:val="FR1"/>
        <w:spacing w:lineRule="auto" w:line="240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области организации: государственным органам власти предлагается обеспечить:</w:t>
      </w:r>
    </w:p>
    <w:p>
      <w:pPr>
        <w:pStyle w:val="Normal1"/>
        <w:tabs>
          <w:tab w:val="clear" w:pos="284"/>
          <w:tab w:val="left" w:pos="3402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  <w:t>- создание системы духовно-нравственного воспитания, его всестороннее обеспечение и поддержку на всех уровнях, в целях выхода из нравственного кризиса общества;</w:t>
      </w:r>
    </w:p>
    <w:p>
      <w:pPr>
        <w:pStyle w:val="FR1"/>
        <w:spacing w:lineRule="auto" w:line="240"/>
        <w:ind w:right="-1" w:firstLine="709"/>
        <w:rPr/>
      </w:pPr>
      <w:r>
        <w:rPr>
          <w:rFonts w:cs="Times New Roman" w:ascii="Times New Roman" w:hAnsi="Times New Roman"/>
        </w:rPr>
        <w:t>- создание специальных органов государственной власти, отвечающих за духовно-нравственное воспитание (особенно  молодежи) и его эффективность;</w:t>
      </w:r>
    </w:p>
    <w:p>
      <w:pPr>
        <w:pStyle w:val="FR1"/>
        <w:spacing w:lineRule="auto" w:line="240"/>
        <w:ind w:right="-1" w:firstLine="709"/>
        <w:rPr/>
      </w:pPr>
      <w:r>
        <w:rPr>
          <w:rFonts w:cs="Times New Roman" w:ascii="Times New Roman" w:hAnsi="Times New Roman"/>
        </w:rPr>
        <w:t>- создание условий для сохранения духовно-нравственного здоровья нации, всестороннюю социальную защиту офицерского состава в соответствии с действующим законодательством, его достойное материальное обеспечение в соответствии с предъявленными к нему требованиями;</w:t>
      </w:r>
    </w:p>
    <w:p>
      <w:pPr>
        <w:pStyle w:val="FR1"/>
        <w:spacing w:lineRule="auto" w:line="240"/>
        <w:ind w:right="-1" w:firstLine="709"/>
        <w:rPr/>
      </w:pPr>
      <w:r>
        <w:rPr>
          <w:rFonts w:cs="Times New Roman" w:ascii="Times New Roman" w:hAnsi="Times New Roman"/>
        </w:rPr>
        <w:t>- обеспечить организацию редакционно-издательской базы для публикации духовной, нравственной учебно-методической, просветительской и научной литературы, журналов, периодической печати, ежегодников.</w:t>
      </w:r>
    </w:p>
    <w:p>
      <w:pPr>
        <w:pStyle w:val="Normal1"/>
        <w:tabs>
          <w:tab w:val="clear" w:pos="284"/>
          <w:tab w:val="left" w:pos="3402" w:leader="none"/>
        </w:tabs>
        <w:spacing w:lineRule="auto" w:line="240"/>
        <w:ind w:firstLine="709"/>
        <w:rPr/>
      </w:pPr>
      <w:r>
        <w:rPr>
          <w:sz w:val="28"/>
        </w:rPr>
        <w:t>Министерству обороны, органам управления военным образованием, Главному управлению воспитательной работы, командирам, офицерам-воспитателям, профессорско-преподавательскому составу ВУЗов рекомендовать:</w:t>
      </w:r>
    </w:p>
    <w:p>
      <w:pPr>
        <w:pStyle w:val="FR1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/>
        <w:ind w:left="0" w:right="-1" w:firstLine="709"/>
        <w:rPr/>
      </w:pPr>
      <w:r>
        <w:rPr>
          <w:rFonts w:cs="Times New Roman" w:ascii="Times New Roman" w:hAnsi="Times New Roman"/>
        </w:rPr>
        <w:t>для улучшения координации работы субъектов и повышения эффективности духовно-нравственного воспитания   органам военного управления целесообразно внести дополнение к статьям «Положения о высших военно-учебных заведениях МО РФ» о приоритетности духовно-нравственного воспитания в содержании воспитательной работы, учебного процесса, отразить это в планах и программах; планировать ежегодные научно-практические  конференции по проблемам духовно-нравственного воспитания;</w:t>
      </w:r>
    </w:p>
    <w:p>
      <w:pPr>
        <w:pStyle w:val="Normal1"/>
        <w:tabs>
          <w:tab w:val="clear" w:pos="284"/>
          <w:tab w:val="left" w:pos="3402" w:leader="none"/>
        </w:tabs>
        <w:spacing w:lineRule="auto" w:line="240"/>
        <w:ind w:firstLine="709"/>
        <w:rPr/>
      </w:pPr>
      <w:r>
        <w:rPr>
          <w:sz w:val="28"/>
        </w:rPr>
        <w:t>- в целях обобщения опыта и разработки методических материалов по изучению и проведению духовно-нравственного воспитания, участия  в обмене опытом и учебно-методической литературой в России и за рубежом рассмотреть вопрос  о создании специальной лаборатории или специальной группы специалистов в данной области подготовки будущих офицеров;</w:t>
      </w:r>
    </w:p>
    <w:p>
      <w:pPr>
        <w:pStyle w:val="FR1"/>
        <w:spacing w:lineRule="auto" w:line="240"/>
        <w:ind w:right="-1" w:firstLine="709"/>
        <w:rPr/>
      </w:pPr>
      <w:r>
        <w:rPr>
          <w:rFonts w:cs="Times New Roman" w:ascii="Times New Roman" w:hAnsi="Times New Roman"/>
        </w:rPr>
        <w:t>-введение обязательным компонентом базового военного образования специальных курсов «Основы духовно-нравственного воспитания», «Исторический опыт духовно-нравственного воспитания в военной школе России»;</w:t>
      </w:r>
    </w:p>
    <w:p>
      <w:pPr>
        <w:pStyle w:val="FR1"/>
        <w:spacing w:lineRule="auto" w:line="240"/>
        <w:ind w:right="-1" w:firstLine="709"/>
        <w:rPr/>
      </w:pPr>
      <w:r>
        <w:rPr>
          <w:rFonts w:cs="Times New Roman" w:ascii="Times New Roman" w:hAnsi="Times New Roman"/>
        </w:rPr>
        <w:t>- в курсы военной педагогики и психологии  включить разделы по «Основам теории и практики духовно-нравственного воспитания»;</w:t>
      </w:r>
    </w:p>
    <w:p>
      <w:pPr>
        <w:pStyle w:val="FR1"/>
        <w:spacing w:lineRule="auto" w:line="240"/>
        <w:ind w:right="-1" w:firstLine="709"/>
        <w:rPr/>
      </w:pPr>
      <w:r>
        <w:rPr>
          <w:rFonts w:cs="Times New Roman" w:ascii="Times New Roman" w:hAnsi="Times New Roman"/>
        </w:rPr>
        <w:t>- органам морально-психологического обеспечения ввести службу доверия, обеспечивающую и контролирующую духовное здоровье курсантов, слушателей;</w:t>
      </w:r>
    </w:p>
    <w:p>
      <w:pPr>
        <w:pStyle w:val="FR1"/>
        <w:spacing w:lineRule="auto" w:line="240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ланы воспитательной работы в ВУЗах ввести раздел по духовно-нравственному  воспитанию курсантов, слушателей; в документацию по учету дисциплинарных проступков - раздел нравственных проступков.</w:t>
      </w:r>
    </w:p>
    <w:p>
      <w:pPr>
        <w:pStyle w:val="Normal1"/>
        <w:tabs>
          <w:tab w:val="clear" w:pos="284"/>
          <w:tab w:val="left" w:pos="3402" w:leader="none"/>
        </w:tabs>
        <w:spacing w:lineRule="auto" w:line="240"/>
        <w:ind w:firstLine="709"/>
        <w:rPr/>
      </w:pPr>
      <w:r>
        <w:rPr>
          <w:sz w:val="28"/>
        </w:rPr>
        <w:t>2. В области содержания - органам государственной власти целесообразно осуществить:</w:t>
      </w:r>
    </w:p>
    <w:p>
      <w:pPr>
        <w:pStyle w:val="Normal1"/>
        <w:tabs>
          <w:tab w:val="clear" w:pos="284"/>
          <w:tab w:val="left" w:pos="3402" w:leader="none"/>
        </w:tabs>
        <w:spacing w:lineRule="auto" w:line="240"/>
        <w:ind w:firstLine="709"/>
        <w:rPr/>
      </w:pPr>
      <w:r>
        <w:rPr>
          <w:sz w:val="28"/>
        </w:rPr>
        <w:t>- разработку  государственной  концепции духовно-нравственного воспитания с четким определением духовно-нравственных ценностей нашего общества;</w:t>
      </w:r>
    </w:p>
    <w:p>
      <w:pPr>
        <w:pStyle w:val="Normal1"/>
        <w:tabs>
          <w:tab w:val="clear" w:pos="284"/>
          <w:tab w:val="left" w:pos="3402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  <w:t>- государственную, правовую и идеологическую поддержку престижа профессии российского офицера;</w:t>
      </w:r>
    </w:p>
    <w:p>
      <w:pPr>
        <w:pStyle w:val="FR1"/>
        <w:spacing w:lineRule="auto" w:line="240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ящему, воспитательному и преподавательскому составу ВУЗов рекомендуется:</w:t>
      </w:r>
    </w:p>
    <w:p>
      <w:pPr>
        <w:pStyle w:val="FR1"/>
        <w:spacing w:lineRule="auto" w:line="240"/>
        <w:ind w:right="-1" w:firstLine="709"/>
        <w:rPr/>
      </w:pPr>
      <w:r>
        <w:rPr>
          <w:rFonts w:cs="Times New Roman" w:ascii="Times New Roman" w:hAnsi="Times New Roman"/>
        </w:rPr>
        <w:t>- полнее использовать возможности учебно-воспитательного процесса  для духовно-нравственного воспитания в современных ВУЗах страны;</w:t>
      </w:r>
    </w:p>
    <w:p>
      <w:pPr>
        <w:pStyle w:val="FR1"/>
        <w:spacing w:lineRule="auto" w:line="240"/>
        <w:ind w:right="-1" w:firstLine="709"/>
        <w:rPr/>
      </w:pPr>
      <w:r>
        <w:rPr>
          <w:rFonts w:cs="Times New Roman" w:ascii="Times New Roman" w:hAnsi="Times New Roman"/>
        </w:rPr>
        <w:t>- в  учебных программах по гуманитарным наукам больше уделять внимания этическим проблемам, раскрытию сущности духовно-нравственного воспитания, разработке и разъяснению основных положений кодекса офицерской чести, лучших воинских традиций и ритуалов, на которых воспитывался офицерский корпус России.</w:t>
      </w:r>
    </w:p>
    <w:p>
      <w:pPr>
        <w:pStyle w:val="FR1"/>
        <w:spacing w:lineRule="auto" w:line="240"/>
        <w:ind w:right="-1" w:firstLine="709"/>
        <w:rPr/>
      </w:pPr>
      <w:r>
        <w:rPr>
          <w:rFonts w:cs="Times New Roman" w:ascii="Times New Roman" w:hAnsi="Times New Roman"/>
        </w:rPr>
        <w:t>3. Для методического обеспечения занятий с курсантами, оказания помощи профессорско-преподавательскому составу, органам военного управления, руководителям командирам, офицерам-воспитателям предлагается:</w:t>
      </w:r>
    </w:p>
    <w:p>
      <w:pPr>
        <w:pStyle w:val="FR1"/>
        <w:spacing w:lineRule="auto" w:line="240"/>
        <w:ind w:right="-1" w:firstLine="709"/>
        <w:rPr/>
      </w:pPr>
      <w:r>
        <w:rPr>
          <w:rFonts w:cs="Times New Roman" w:ascii="Times New Roman" w:hAnsi="Times New Roman"/>
        </w:rPr>
        <w:t>- подготовить и издать учебные и методические пособия «Духовно-нравственное воспитание в военно-учебных заведениях России»; в журналах и сборниках, выпускаемых Министерством обороны, ввести постоянную рубрику «Духовность российского офицера»;</w:t>
      </w:r>
    </w:p>
    <w:p>
      <w:pPr>
        <w:pStyle w:val="FR1"/>
        <w:spacing w:lineRule="auto" w:line="240"/>
        <w:ind w:right="-1" w:firstLine="709"/>
        <w:rPr/>
      </w:pPr>
      <w:r>
        <w:rPr>
          <w:rFonts w:cs="Times New Roman" w:ascii="Times New Roman" w:hAnsi="Times New Roman"/>
        </w:rPr>
        <w:t>- рассмотреть вопрос о  разработке единого Кодекса  чести российского офицера, в котором нашли бы отражение исторически сложившиеся духовно-нравственные ценности российского офицерского корпуса, духовно-нравственные обязанности офицера, нравственные вопросы его учебно-воспитательной и командно-управленческой деятельности;</w:t>
      </w:r>
    </w:p>
    <w:p>
      <w:pPr>
        <w:pStyle w:val="FR1"/>
        <w:spacing w:lineRule="auto" w:line="240"/>
        <w:ind w:right="-1" w:firstLine="709"/>
        <w:rPr/>
      </w:pPr>
      <w:r>
        <w:rPr>
          <w:rFonts w:cs="Times New Roman" w:ascii="Times New Roman" w:hAnsi="Times New Roman"/>
        </w:rPr>
        <w:t>- шире привлекать к оценке нравственной деятельности курсантов, офицеров, ученые советы, офицерские собрания и другие органы;</w:t>
      </w:r>
    </w:p>
    <w:p>
      <w:pPr>
        <w:pStyle w:val="FR1"/>
        <w:spacing w:lineRule="auto" w:line="240"/>
        <w:ind w:right="-1" w:firstLine="709"/>
        <w:rPr/>
      </w:pPr>
      <w:r>
        <w:rPr>
          <w:rFonts w:cs="Times New Roman" w:ascii="Times New Roman" w:hAnsi="Times New Roman"/>
        </w:rPr>
        <w:t>- для повышения эффективности духовно-нравственного воспитания отделам воспитательной работы целесообразно расширить шефские связи с различными общественными организациями, Русской Православной Церковью, другими конфессиями; отделам воспитательной работы, кафедрам обобщать их  опыт работы (на примере факультетов Академии имени Петра Великого, Новосибирского института ВВ МВД), проводить семинары, диспуты, «круглые столы» по проблеме;</w:t>
      </w:r>
    </w:p>
    <w:p>
      <w:pPr>
        <w:pStyle w:val="FR1"/>
        <w:spacing w:lineRule="auto" w:line="240"/>
        <w:ind w:right="-1" w:firstLine="709"/>
        <w:rPr/>
      </w:pPr>
      <w:r>
        <w:rPr>
          <w:rFonts w:cs="Times New Roman" w:ascii="Times New Roman" w:hAnsi="Times New Roman"/>
        </w:rPr>
        <w:t>- совершенствовать руководство духовно-нравственным самовоспитанием курсантов (слушателей);</w:t>
      </w:r>
    </w:p>
    <w:p>
      <w:pPr>
        <w:pStyle w:val="FR1"/>
        <w:spacing w:lineRule="auto" w:line="240"/>
        <w:ind w:right="-1" w:firstLine="709"/>
        <w:rPr/>
      </w:pPr>
      <w:r>
        <w:rPr>
          <w:rFonts w:cs="Times New Roman" w:ascii="Times New Roman" w:hAnsi="Times New Roman"/>
        </w:rPr>
        <w:t>- ввести 12-балльную шкалу оценки нравственного поведения курсантов;</w:t>
      </w:r>
    </w:p>
    <w:p>
      <w:pPr>
        <w:pStyle w:val="FR1"/>
        <w:spacing w:lineRule="auto" w:line="240"/>
        <w:ind w:right="-1" w:firstLine="709"/>
        <w:rPr/>
      </w:pPr>
      <w:r>
        <w:rPr>
          <w:rFonts w:cs="Times New Roman" w:ascii="Times New Roman" w:hAnsi="Times New Roman"/>
        </w:rPr>
        <w:t>- в ежегодной аттестации, представлениях к назначению на должности, награждению, поощрению отражать отношение курсантов, офицеров к основным нравственным понятиям, таким как воинский долг, воинская честь, товарищество, верность общенациональным и воинским традициям, готовность к самопожертвованию во имя Родины, товарищей.</w:t>
      </w:r>
    </w:p>
    <w:p>
      <w:pPr>
        <w:pStyle w:val="FR1"/>
        <w:spacing w:lineRule="auto" w:line="240"/>
        <w:ind w:right="-1" w:firstLine="709"/>
        <w:rPr/>
      </w:pPr>
      <w:r>
        <w:rPr>
          <w:rFonts w:cs="Times New Roman" w:ascii="Times New Roman" w:hAnsi="Times New Roman"/>
        </w:rPr>
        <w:t>Для дальнейшей разработки проблемы целесообразно провести исследования по следующим направлениям: система духовно-нравственного воспитания военнослужащих в русской армии; деятельность органов военного управления по духовно-нравственному воспитанию в ВУЗах России ХVIII - нач. ХХ вв; роль Русской Православной Церкви в духовно-нравственном воспитании воинов в России ХVIII - нач. ХХ вв.; взгляды выдающихся русских полководцев на духовно-нравственное воспитание в русской армии; духовно-нравственное воспитание неправославных воинов в русской армии; умственное и физическое воспитание в ВУЗах России ХVIII - нач. ХХ вв. и др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Основные выводы и предложения автора по теме диссертационного исследования изложены в следующих публикациях: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1. Духовные основы воинского воспитания // Ориентир. - М., 2000, - С. 58 – 60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2. Теоретические основы духовно-нравственного воспитания в военно-учебных заведениях России XVIII – нач. XX вв. // Актуальные вопросы исследования духовности российского офицера: Материалы методологического семинара. – М., 2000. – С. 66 – 73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3. Духовность как основа воспитания военнослужащих. Проблемы деятельности вузов и пути их разрешения в современных условиях: Материалы межвузовской научно-практической конференции 22-23 декабря 2000 года: Сборник статей. – Сызрань, 2000. – С. 219-231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4. Педагогический анализ духовно-нравственного воспитания будущих офицеров в военно-учебных заведениях России XVIII – нач. XX вв.: Сборник научных статей адъюнктов Военного университета. - № 9.– М.: ВУ, 2002. - Ч. II. – С. 144-164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5. Духовность российского офицера: проблемы становления, условия и пути развития: Военно-теоретический труд. - М.: ВУ, 2001. 156 с. (в соавторстве).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                                                                      </w:t>
      </w:r>
      <w:r>
        <w:rPr/>
        <w:t>Общий объем публикаций – 5,5 п. л.</w:t>
      </w:r>
    </w:p>
    <w:p>
      <w:pPr>
        <w:pStyle w:val="TextBodyIndent"/>
        <w:spacing w:lineRule="auto" w:line="240"/>
        <w:ind w:left="0" w:firstLine="709"/>
        <w:jc w:val="right"/>
        <w:rPr/>
      </w:pPr>
      <w:r>
        <w:rPr/>
      </w:r>
    </w:p>
    <w:p>
      <w:pPr>
        <w:pStyle w:val="TextBodyIndent"/>
        <w:spacing w:lineRule="auto" w:line="240"/>
        <w:ind w:left="0" w:firstLine="709"/>
        <w:jc w:val="right"/>
        <w:rPr/>
      </w:pPr>
      <w:r>
        <w:rPr/>
        <w:t>А. Сушанский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См.: Аксаков А.П. Духа не угасайте. – Пг., – 1894, с.260; Бердяев Н.А. Духовный кризис интеллигенции. Статьи по общественной и религиозной психологии. – СПб., 1910. – С. 135; Блонский П.П. Этическая проблема у Э. Гартмана // Вопросы философии и психологии. – СПб., 1907. - №4. – С. 89-99; Достоевский Ф.М. Дневник писателя. Полн. Собр. соч. – Л., 1926. – Т. 13. – С. 345-379; Енгалычев П.Н. Словарь физи</w:t>
        <w:softHyphen/>
        <w:t>ческого и нравственного воспитания. - СПб., 1827; Жуковский Ю.Г. Из человеческой правды и нравственности // Современник. – СПб., 1860. № 5  - С. 78-96; Ильин И.А. Нравственная философия. Собр. соч: В 10 т. – Т. 1. – С. 234-290; Каптерев П.Ф. О нравственном закаливании // Образование. - 1899. - № 10. - С. 1-16;  № 4 - С. 49-85;  Соловьев B.C. Аскетическое начало в нравственности // Вопр. фило</w:t>
        <w:softHyphen/>
        <w:t xml:space="preserve">софии и психологии. - 1895. - Кн. 26. - С. 68-88; Толстой Л.Н. Беседы с детьми по нравственным вопросам // Свободное воспитание. - I907/I908. - № I. - С. 13-22; Ушинский К.Д. О нравственном элементе в русском воспитании. - СПб., 1894. – С. 243; Флоренский П.А. Детям моим. Воспоминания // Собр. соч: В 9 т. – М., 1992. – Т. 6. - С. 98-124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онцепция национальной безопасности. Указ Президента РФ № 24 от 20.01.2000 г. // Красная Звезда. – 2000. – 20 января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>
          <w:sz w:val="24"/>
        </w:rPr>
        <w:t>См.: Алехин И.А. Развитие военно-педагогической мысли России в XVIII веке: Дис. … канд. пед. наук. - М., 1995; Андреев В.И. Нравственное воспитание солдат и сержантов в подразделениях частей сухопутных войск: Дис. … канд. пед. наук. - М., 1981; Бордунов С. В. Развитие теории и практики подготовки офицерского состава в военной школе дореволюционной России второй половины XIX - нач. XX века: Дис. ... канд. пед. наук. - М., 1991; Вдовюк В.И. Военно-педагогическая этика и совершенствование профессионально-этической подготовки советских офицеров: Дис. ... д-ра. пед. наук. - М., 1983; Вьюшин О.Д. Повышение эффективности нравственного воспитания курсантов военных училищ МВД СССР. Дис. ... канд. пед. наук. - М., 1982; Зюскевич Н.Е. Формирование и развитие духовных потребностей личного состава армии и флота: Дис. … канд. филос. наук. – М., 1979; Иванов Е.С. Воспитание воинской чести у офицеров Российской армии Х</w:t>
      </w:r>
      <w:r>
        <w:rPr>
          <w:sz w:val="24"/>
          <w:lang w:val="en-US"/>
        </w:rPr>
        <w:t>V</w:t>
      </w:r>
      <w:r>
        <w:rPr>
          <w:sz w:val="24"/>
        </w:rPr>
        <w:t>III - начала XX вв: Дис. ... канд. пед. наук. - М., 1994; Кузнецова А.Д. Нравственное воспитание слушателей вузов МВД России: Дис. …канд. пед наук. – СПб., 1999; Петрий П.В. Духовные ценности Российских воинов: Дис. … канд. фил. наук. – М., 1995; Трофимчук А.Г. Нравственное воспитание курсантов военных училищ: Дис. … канд. пед. наук – М., 1990; Уваров И.А. Воспитание морально-волевых качеств кадетов военно-учебных заведений дореволюционной России: Дис. ... канд. пед. наук. - М., 1997; Чимаров С.Ю. Русская Православная Церковь и религиозно-нравственное воспитание личного состава армии и флота (1800 – 1917гг.): Дис. ... д-ра. ист. наук. - СПб., 199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См.: Барило О.С. Педагогические условия раннего разностороннего духовно-нравственного развития детей старшего дошкольного возраста: Автореферат дис. … д-ра. пед. наук. – М., 1999; Корзинкин А.А. Духовно-нравственная концепция воспитания личности и современное образование: Дис. …канд. пед наук. – Курск. 1999; Солдатенков А.Д. Теория и практика духовно-нравственного воспитания школьников: Дис. ... д-ра. пед. наук. – М., 1999; Тихомиров С.А. Социально-философский анализ межличностных нравственных отношений курсантов ввузов: Дис. … канд. фил. наук. – М., 1995; Шадрин В.Н. Формирование профессионально-нравственной ориентации курсантов ВУЗов: Дис. ... канд. пед. наук. - М., 1999; Шевченко Г.С. Нравственное воспитание личного состава в полку (на корабле). - М.: ВПА, 1980.</w:t>
      </w:r>
    </w:p>
  </w:footnote>
  <w:footnote w:id="6">
    <w:p>
      <w:pPr>
        <w:pStyle w:val="Style10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См.: “Опыт стратографный. О силе держав, особенно Русской. Сочинение 1812 – 1816. Ч. II. Разум военного служения” Б.А., Б.Г.; РГВИА, ф.725, оп.1, д. 193, л. 498; оп. 2, д.8, л.149; оп. 3, д. 191; оп. 4, д.39, 128. л. 120; оп.5, д.5, 143; оп.6, д. 81; оп.53, д.4439, 4440, 4528, 4622.; ф. 314, оп.1, д.1644, 1732, л.5; ф.893, оп.1, д.114; ф.943, оп.1, д.38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См.: Общая Инструкция для составления учебных конспектов и учебных программ военно-ученым заведениям, (1850 г.) // Галушко Ю., Колесников А. Школа Российского офицерства. – М.,1993. – С. 208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сноски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4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420"/>
      <w:ind w:right="1400" w:hanging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both"/>
      <w:outlineLvl w:val="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сноски"/>
    <w:basedOn w:val="Normal"/>
    <w:qFormat/>
    <w:pPr>
      <w:autoSpaceDE w:val="false"/>
    </w:pPr>
    <w:rPr/>
  </w:style>
  <w:style w:type="paragraph" w:styleId="8">
    <w:name w:val="текст сноск_x0001_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3686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6:00Z</dcterms:created>
  <dc:creator>Val</dc:creator>
  <dc:description/>
  <cp:keywords/>
  <dc:language>en-US</dc:language>
  <cp:lastModifiedBy>111</cp:lastModifiedBy>
  <cp:lastPrinted>2002-05-28T17:12:00Z</cp:lastPrinted>
  <dcterms:modified xsi:type="dcterms:W3CDTF">2007-04-26T07:36:00Z</dcterms:modified>
  <cp:revision>2</cp:revision>
  <dc:subject/>
  <dc:title>В структуре духовно-нравственного воспитания будущих офицеров Российской армии выделялись такие важные социально-психологические элементы, как нравственный идеал, предполагающий в себе определённую систему ценностей, целей, смыслов, идеалов, идей, потреб</dc:title>
</cp:coreProperties>
</file>