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стоверная информация о Российской арм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условиях демократического политического режима власть не может легитимно осуществляться без поддержки со стороны общества. При этом поддержка гражданами государственной власти – а особенно в России – в значительной степени зависит от того, какой имидж сложился у армии и военного ведомства. Сегодня же не только для специалистов по вопросам обороны, но и для многих граждан становится все более очевиден тот факт, что Российская армия становится все более открытой для общества. Чтобы добиться понимания в обществе решаемых Вооруженными Силами задач и своих действий, Минобороны России предпринимает в последние годы самые серьезные усилия, прибегая порой к нестандартным шагам.</w:t>
      </w:r>
    </w:p>
    <w:p>
      <w:pPr>
        <w:pStyle w:val="Normal"/>
        <w:ind w:firstLine="709"/>
        <w:jc w:val="both"/>
        <w:rPr/>
      </w:pPr>
      <w:r>
        <w:rPr>
          <w:sz w:val="28"/>
          <w:szCs w:val="28"/>
        </w:rPr>
        <w:t>Наглядным примером такой деятельности может послужить зарождение практики выпуска ежегодных информационно-аналитических сборников о Вооруженных Силах России. На сегодняшний день на суд общественности представлено уже второе такое издание</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Следует отметить, что идея создания книги, в которой бы детально и в популярной форме рассказывалось об актуальных проблемах оборонной политики России, о состоянии и перспективах развития ее Вооруженных Сил, принадлежит начальнику Генерального штаба генералу армии Ю.Н. Балуевскому. В силу различных причин эту идею удалось реализовать не сразу. </w:t>
      </w:r>
    </w:p>
    <w:p>
      <w:pPr>
        <w:pStyle w:val="Normal"/>
        <w:ind w:firstLine="709"/>
        <w:jc w:val="both"/>
        <w:rPr>
          <w:sz w:val="28"/>
          <w:szCs w:val="28"/>
        </w:rPr>
      </w:pPr>
      <w:r>
        <w:rPr>
          <w:sz w:val="28"/>
          <w:szCs w:val="28"/>
        </w:rPr>
        <w:t>Прежде всего необходимо сказать, что опыт подготовки такого издания в отечественном военном ведомстве отсутствовал. Поэтому на начальном этапе работы был проанализирован зарубежный опыт, связанный, в частности, с выпуском в ряде стран «белых книг» по вопросам обороны и безопасности. Были изучены и те проблемы обороны, безопасности и Вооруженных Сил, на которых традиционно фокусируется внимание общества. По результатам мониторинга сферы массовой информации было установлено, что наибольший интерес у подавляющего числа российских граждан вызывают вопросы, связанные с готовностью армии к выполнению задач по предназначению, соблюдением законности, правопорядка и дисциплины в войсках, комплектованием Вооруженных Сил, решением социальных проблем военнослужащих, членов их семей, а также с ходом выполнения решений руководства страны в сфере обороны. На удовлетворение перечисленных информационных потребностей граждан и были нацелены создатели сборника. Основными целевыми группами, на которые ориентировано издание, определены органы государственной власти, экспертное сообщество, общественные организации, средства массовой информации, офицерский состав Вооруженных Сил. Иначе говоря, основной контингент целевой аудитории лежит вне военного сообщества.</w:t>
      </w:r>
    </w:p>
    <w:p>
      <w:pPr>
        <w:pStyle w:val="Normal"/>
        <w:ind w:firstLine="709"/>
        <w:jc w:val="both"/>
        <w:rPr/>
      </w:pPr>
      <w:r>
        <w:rPr>
          <w:sz w:val="28"/>
          <w:szCs w:val="28"/>
        </w:rPr>
        <w:t xml:space="preserve">Необходимые указания руководства Минобороны о подготовке аналитических материалов в сфере своей компетенции материалов для сборника были направлены в заинтересованные органы военного управления. К сожалению, не везде – особенно на начальном этапе работы – поняли значимость издания для формирования позитивного имиджа Вооруженных Сил и плохо представляли объем предстоящей аналитической работы. Подготовка необходимых материалов воспринималась порой как дополнительная обуза. Во многом в силу указанных причин полученные материалы нуждались в серьезной доработке. Существенно осложняло ситуацию то обстоятельство, что квалифицированные специалисты из органов военного управления не всегда могли излагать информацию таким образом, чтобы она была понятна и для целевой аудитории, находящейся вне армейской среды, и вызывала у нее неподдельный интерес. Между тем высказывалось и мнение в том духе, что достаточно механически сложить полученные материалы, чтобы получить качественную книгу. В итоге же тем, кто работал с полученной информацией, пришлось убедиться в верности истины, что «груда камней – еще не дом». </w:t>
      </w:r>
    </w:p>
    <w:p>
      <w:pPr>
        <w:pStyle w:val="Normal"/>
        <w:ind w:firstLine="709"/>
        <w:jc w:val="both"/>
        <w:rPr/>
      </w:pPr>
      <w:r>
        <w:rPr>
          <w:sz w:val="28"/>
          <w:szCs w:val="28"/>
        </w:rPr>
        <w:t xml:space="preserve">В дальнейшем для подготовки издания был привлечен ограниченный круг подготовленных специалистов, причем экспертов не только в области военного дела. В первую очередь это были политологи, философы, социологи, юристы, филологи, многие из которых имеют ученую степень. В процессе обработки материала им пришлось многократно обращаться в органы военного управления для уточнения ряда позиций и акцентирования внимания на тех аспектах деятельности Вооруженных Сил и Министерства обороны, которые интересны обществу. </w:t>
      </w:r>
    </w:p>
    <w:p>
      <w:pPr>
        <w:pStyle w:val="TextBodyIndent"/>
        <w:spacing w:before="0" w:after="0"/>
        <w:ind w:left="0" w:firstLine="709"/>
        <w:jc w:val="both"/>
        <w:rPr/>
      </w:pPr>
      <w:r>
        <w:rPr>
          <w:sz w:val="28"/>
          <w:szCs w:val="28"/>
        </w:rPr>
        <w:t xml:space="preserve">Анонсировал первый сборник в конце марта 2006 года министр обороны Сергей Иванов. После выпуска сборника была проведена презентация для журналистов и представителей экспертного сообщества. Изучение публикаций в аналитических изданиях показало, что представители экспертного сообщества используют в своей работе материалы сборника и ссылаются на него. В целом положительными были и отклики, прозвучавшие в периодических изданиях. По образной оценке одной авторитетной центральной газеты, в Министерстве обороны выпущено «великолепное пособие для шпионов». </w:t>
      </w:r>
    </w:p>
    <w:p>
      <w:pPr>
        <w:pStyle w:val="Normal"/>
        <w:ind w:firstLine="709"/>
        <w:jc w:val="both"/>
        <w:rPr>
          <w:sz w:val="28"/>
          <w:szCs w:val="28"/>
        </w:rPr>
      </w:pPr>
      <w:r>
        <w:rPr>
          <w:sz w:val="28"/>
          <w:szCs w:val="28"/>
        </w:rPr>
        <w:t xml:space="preserve">После выхода издания специалистами Минобороны были получены и проанализированы мнения о новом издании, поступившие из таких авторитетных учреждений как Российская академия государственной службы при Президенте Российской Федерации, МГТУ имени Н.Э. Баумана, из других экспертно-аналитических структур. В целом же по итогам изучения реакции экспертного сообщества и СМИ можно сделать вывод, что «блин комом» не вышел, а направление сосредоточения усилий было выбрано правильно. </w:t>
      </w:r>
    </w:p>
    <w:p>
      <w:pPr>
        <w:pStyle w:val="Normal"/>
        <w:ind w:firstLine="709"/>
        <w:jc w:val="both"/>
        <w:rPr>
          <w:sz w:val="28"/>
          <w:szCs w:val="28"/>
        </w:rPr>
      </w:pPr>
      <w:r>
        <w:rPr>
          <w:sz w:val="28"/>
          <w:szCs w:val="28"/>
        </w:rPr>
        <w:t>Второй сборник, представленный общественности в 2007 году, готовился более основательно и не в столь пожарном режиме, как это имело место при работе над первым изданием. Значительно расширился его объем, появились новые главы, а, следовательно, было больше затронуто вопросов. Соответственно, и выглядит книга солиднее. Тираж сборника, выпущенного в 2007 году, вырос в 3,5 раза и составил 7 тысяч экземпляров.</w:t>
      </w:r>
    </w:p>
    <w:p>
      <w:pPr>
        <w:pStyle w:val="Normal"/>
        <w:ind w:firstLine="709"/>
        <w:jc w:val="both"/>
        <w:rPr>
          <w:sz w:val="28"/>
          <w:szCs w:val="28"/>
        </w:rPr>
      </w:pPr>
      <w:r>
        <w:rPr>
          <w:sz w:val="28"/>
          <w:szCs w:val="28"/>
        </w:rPr>
        <w:t>Книга позволяет сформировать представление о специфике государственной политики в области обороны на современном этапе и охватывает различные стороны жизни Российской армии. Всего в сборнике «Вооруженные Силы Российской Федерации 2006» 12 глав, сформированных таким образом, чтобы удовлетворить запросы самых взыскательных читателей:</w:t>
      </w:r>
    </w:p>
    <w:p>
      <w:pPr>
        <w:pStyle w:val="Normal"/>
        <w:ind w:firstLine="709"/>
        <w:jc w:val="both"/>
        <w:rPr/>
      </w:pPr>
      <w:r>
        <w:rPr>
          <w:sz w:val="28"/>
          <w:szCs w:val="28"/>
        </w:rPr>
        <w:t>1. Реализация государственной политики в области обороны и безопасности.</w:t>
      </w:r>
    </w:p>
    <w:p>
      <w:pPr>
        <w:pStyle w:val="Normal"/>
        <w:ind w:firstLine="709"/>
        <w:jc w:val="both"/>
        <w:rPr/>
      </w:pPr>
      <w:r>
        <w:rPr>
          <w:sz w:val="28"/>
          <w:szCs w:val="28"/>
        </w:rPr>
        <w:t>2. Структура и руководящий состав Министерства обороны Российской Федерации в 2006 году.</w:t>
      </w:r>
    </w:p>
    <w:p>
      <w:pPr>
        <w:pStyle w:val="Normal"/>
        <w:ind w:firstLine="709"/>
        <w:jc w:val="both"/>
        <w:rPr/>
      </w:pPr>
      <w:r>
        <w:rPr>
          <w:sz w:val="28"/>
          <w:szCs w:val="28"/>
        </w:rPr>
        <w:t>3. Виды, рода войск Вооруженных Сил РФ и войска, не входящие в виды и рода войск.</w:t>
      </w:r>
    </w:p>
    <w:p>
      <w:pPr>
        <w:pStyle w:val="Normal"/>
        <w:ind w:firstLine="709"/>
        <w:jc w:val="both"/>
        <w:rPr/>
      </w:pPr>
      <w:r>
        <w:rPr>
          <w:sz w:val="28"/>
          <w:szCs w:val="28"/>
        </w:rPr>
        <w:t>4. Подведомственные Министерству обороны федеральные органы исполнительной власти.</w:t>
      </w:r>
    </w:p>
    <w:p>
      <w:pPr>
        <w:pStyle w:val="Normal"/>
        <w:ind w:firstLine="709"/>
        <w:jc w:val="both"/>
        <w:rPr/>
      </w:pPr>
      <w:r>
        <w:rPr>
          <w:sz w:val="28"/>
          <w:szCs w:val="28"/>
        </w:rPr>
        <w:t>5. Подготовка Вооруженных Сил Российской Федерации в 2006 году.</w:t>
      </w:r>
    </w:p>
    <w:p>
      <w:pPr>
        <w:pStyle w:val="Normal"/>
        <w:ind w:firstLine="709"/>
        <w:jc w:val="both"/>
        <w:rPr/>
      </w:pPr>
      <w:r>
        <w:rPr>
          <w:sz w:val="28"/>
          <w:szCs w:val="28"/>
        </w:rPr>
        <w:t>6. Строительство и модернизация Вооруженных Сил Российской Федерации в 2006 году.</w:t>
      </w:r>
    </w:p>
    <w:p>
      <w:pPr>
        <w:pStyle w:val="Normal"/>
        <w:ind w:firstLine="709"/>
        <w:jc w:val="both"/>
        <w:rPr/>
      </w:pPr>
      <w:r>
        <w:rPr>
          <w:sz w:val="28"/>
          <w:szCs w:val="28"/>
        </w:rPr>
        <w:t>7. Комплектование Вооруженных Сил Российской Федерации.</w:t>
      </w:r>
    </w:p>
    <w:p>
      <w:pPr>
        <w:pStyle w:val="Normal"/>
        <w:ind w:firstLine="709"/>
        <w:jc w:val="both"/>
        <w:rPr>
          <w:sz w:val="28"/>
          <w:szCs w:val="28"/>
        </w:rPr>
      </w:pPr>
      <w:r>
        <w:rPr>
          <w:sz w:val="28"/>
          <w:szCs w:val="28"/>
        </w:rPr>
        <w:t>8. Военное образование.</w:t>
      </w:r>
    </w:p>
    <w:p>
      <w:pPr>
        <w:pStyle w:val="Normal"/>
        <w:ind w:firstLine="709"/>
        <w:jc w:val="both"/>
        <w:rPr>
          <w:sz w:val="28"/>
          <w:szCs w:val="28"/>
        </w:rPr>
      </w:pPr>
      <w:r>
        <w:rPr>
          <w:sz w:val="28"/>
          <w:szCs w:val="28"/>
        </w:rPr>
        <w:t>9. Воспитательная работа.</w:t>
      </w:r>
    </w:p>
    <w:p>
      <w:pPr>
        <w:pStyle w:val="Normal"/>
        <w:ind w:firstLine="709"/>
        <w:jc w:val="both"/>
        <w:rPr>
          <w:sz w:val="28"/>
          <w:szCs w:val="28"/>
        </w:rPr>
      </w:pPr>
      <w:r>
        <w:rPr>
          <w:sz w:val="28"/>
          <w:szCs w:val="28"/>
        </w:rPr>
        <w:t>10. Военно-социальная работа.</w:t>
      </w:r>
    </w:p>
    <w:p>
      <w:pPr>
        <w:pStyle w:val="Normal"/>
        <w:ind w:firstLine="709"/>
        <w:jc w:val="both"/>
        <w:rPr/>
      </w:pPr>
      <w:r>
        <w:rPr>
          <w:sz w:val="28"/>
          <w:szCs w:val="28"/>
        </w:rPr>
        <w:t>11. Общественные связи Министерства обороны Российской Федерации.</w:t>
      </w:r>
    </w:p>
    <w:p>
      <w:pPr>
        <w:pStyle w:val="Normal"/>
        <w:ind w:firstLine="709"/>
        <w:jc w:val="both"/>
        <w:rPr>
          <w:sz w:val="28"/>
          <w:szCs w:val="28"/>
        </w:rPr>
      </w:pPr>
      <w:r>
        <w:rPr>
          <w:sz w:val="28"/>
          <w:szCs w:val="28"/>
        </w:rPr>
        <w:t>12. Международное военное сотрудничество.</w:t>
      </w:r>
    </w:p>
    <w:p>
      <w:pPr>
        <w:pStyle w:val="Normal"/>
        <w:ind w:firstLine="709"/>
        <w:jc w:val="both"/>
        <w:rPr>
          <w:sz w:val="28"/>
          <w:szCs w:val="28"/>
        </w:rPr>
      </w:pPr>
      <w:r>
        <w:rPr>
          <w:sz w:val="28"/>
          <w:szCs w:val="28"/>
        </w:rPr>
        <w:t>С уверенностью можно утверждать, что более полноценную и достоверную информацию, чем та, которая имеется в сборнике, найти трудно. Вместе с тем было бы ошибкой расценивать ежегодник просто как источник информации справочного характера. Сборник представляет собой полноценное аналитическое издание. Кстати, формат ежегодного издания обладает тем очевидным преимуществом, что позволяет оценивать динамику происходящих изменений из года в год, сверяя планы с реалиями.</w:t>
      </w:r>
    </w:p>
    <w:p>
      <w:pPr>
        <w:pStyle w:val="Normal"/>
        <w:ind w:firstLine="709"/>
        <w:jc w:val="both"/>
        <w:rPr>
          <w:sz w:val="28"/>
          <w:szCs w:val="28"/>
        </w:rPr>
      </w:pPr>
      <w:r>
        <w:rPr>
          <w:sz w:val="28"/>
          <w:szCs w:val="28"/>
        </w:rPr>
        <w:t xml:space="preserve">Выпуск сборника выступает и как способ подготовки к изданию полноценной «Белой книги» России по вопросам обороны и безопасности. Новацией следует считать уже саму постановку вопроса о неразрывном единстве политики безопасности и обороны, о чем свидетельствует формулировка названия первой главы. До сих пор в России такой подход не практиковался. Следование ему требует рассматривать Вооруженные Силы как инструмент политики безопасности и обороны. </w:t>
      </w:r>
    </w:p>
    <w:p>
      <w:pPr>
        <w:pStyle w:val="Normal"/>
        <w:ind w:firstLine="709"/>
        <w:jc w:val="both"/>
        <w:rPr>
          <w:sz w:val="28"/>
          <w:szCs w:val="28"/>
        </w:rPr>
      </w:pPr>
      <w:r>
        <w:rPr>
          <w:sz w:val="28"/>
          <w:szCs w:val="28"/>
        </w:rPr>
        <w:t xml:space="preserve">Поскольку сборник издается ежегодно, руководством Министерства обороны было принято решение включить в него выступления Президента России и доклада Министра обороны на ежегодном сборе руководящего состава Вооруженных Сил. Не случайно также, что в отдельную главу была выделена информация о формировании системы общественных связей Министерства обороны. </w:t>
      </w:r>
    </w:p>
    <w:p>
      <w:pPr>
        <w:pStyle w:val="Normal"/>
        <w:ind w:firstLine="709"/>
        <w:jc w:val="both"/>
        <w:rPr>
          <w:sz w:val="28"/>
          <w:szCs w:val="28"/>
        </w:rPr>
      </w:pPr>
      <w:r>
        <w:rPr>
          <w:sz w:val="28"/>
          <w:szCs w:val="28"/>
        </w:rPr>
        <w:t>К сожалению, вследствие ограниченного тиража книга остается недоступной для значительной части целевой аудитории. Специалисты Минобороны России, которые были непосредственно задействованы в подготовке книги, понимают, что публичное, широкое и конструктивное обсуждение содержания обоих сборников в рамках целевых групп российского общества пока не состоялось, хотя такая необходимость объективно существует. Теперь слово – за экспертным сообществом.</w:t>
      </w:r>
    </w:p>
    <w:p>
      <w:pPr>
        <w:pStyle w:val="Normal"/>
        <w:ind w:firstLine="709"/>
        <w:jc w:val="both"/>
        <w:rPr/>
      </w:pPr>
      <w:r>
        <w:rPr>
          <w:sz w:val="28"/>
          <w:szCs w:val="28"/>
        </w:rPr>
        <w:t>Остается отметить, что книга хорошо иллюстрирована. Наполнение содержания сборника изображениями основных образцов отечественного вооружения и военной техники, материалами справочного характера придало изданию «живой» характер. Кроме того, точная информация о месторасположении органов военного управления, военно-учебных заведений, их адресах и контактных телефонах призвана помочь сориентироваться представителям целевых групп при решении возникающих вопросов.</w:t>
      </w:r>
    </w:p>
    <w:p>
      <w:pPr>
        <w:pStyle w:val="Normal"/>
        <w:ind w:firstLine="709"/>
        <w:jc w:val="both"/>
        <w:rPr/>
      </w:pPr>
      <w:r>
        <w:rPr>
          <w:sz w:val="28"/>
          <w:szCs w:val="28"/>
        </w:rPr>
        <w:t xml:space="preserve">Наряду с материалами, представленными органами военного управления, в сборнике содержатся данные ведущих социологических центров страны (ФОМ, ВЦИОМ, </w:t>
      </w:r>
      <w:r>
        <w:rPr>
          <w:sz w:val="28"/>
          <w:szCs w:val="28"/>
          <w:lang w:val="en-US"/>
        </w:rPr>
        <w:t>Romir</w:t>
      </w:r>
      <w:r>
        <w:rPr>
          <w:sz w:val="28"/>
          <w:szCs w:val="28"/>
        </w:rPr>
        <w:t xml:space="preserve"> </w:t>
      </w:r>
      <w:r>
        <w:rPr>
          <w:sz w:val="28"/>
          <w:szCs w:val="28"/>
          <w:lang w:val="en-US"/>
        </w:rPr>
        <w:t>Monitoring</w:t>
      </w:r>
      <w:r>
        <w:rPr>
          <w:sz w:val="28"/>
          <w:szCs w:val="28"/>
        </w:rPr>
        <w:t>, Левада-Центр) по военной проблематике. Но все же основными социологическими данными стали результаты исследований Социологического центра Вооруженных Сил.</w:t>
      </w:r>
    </w:p>
    <w:p>
      <w:pPr>
        <w:pStyle w:val="Normal"/>
        <w:ind w:firstLine="709"/>
        <w:jc w:val="both"/>
        <w:rPr>
          <w:sz w:val="28"/>
          <w:szCs w:val="28"/>
        </w:rPr>
      </w:pPr>
      <w:r>
        <w:rPr>
          <w:sz w:val="28"/>
          <w:szCs w:val="28"/>
        </w:rPr>
        <w:t xml:space="preserve">Подводя итоги работы, проведенной в течение двух лет и связанной с подготовкой сборника, можно говорить о том, что практика подготовки издания подобного рода оправдала себя. Проводя в мае 2007 года презентацию информационно-аналитического сборника «Вооруженные Силы Российской Федерации 2006», начальник Генерального штаба генерал армии Ю.Н. Балуевский вполне правомерно отметил, что «российское общество проявляет большой интерес к деятельности Вооруженных Сил… На взгляд Минобороны, очень важно, чтобы российское общество могло получать информацию, что называется, их первых рук». </w:t>
      </w:r>
    </w:p>
    <w:p>
      <w:pPr>
        <w:pStyle w:val="Normal"/>
        <w:ind w:firstLine="709"/>
        <w:jc w:val="both"/>
        <w:rPr>
          <w:sz w:val="28"/>
          <w:szCs w:val="28"/>
        </w:rPr>
      </w:pPr>
      <w:r>
        <w:rPr>
          <w:sz w:val="28"/>
          <w:szCs w:val="28"/>
        </w:rPr>
        <w:t>Сам факт, что военачальник столь высокого ранга лично проводил презентацию обоих сборников, говорит о многом. Ведь это обстоятельство лучше всяких слов свидетельствует о том, что военное ведомство уделяет большое внимание выстраиванию эффективной системы информирования общественности. Смысл этой деятельности состоит в том, чтобы в обществе не подвергалась сомнению необходимость существования такого института государства как Вооруженные Силы. Новая книга показывает, что армия не обременительная структура, которая потребляет ресурсы, а силовой институт, который обеспечивает своей деятельностью безопасные условия для развития страны.</w:t>
      </w:r>
    </w:p>
    <w:p>
      <w:pPr>
        <w:pStyle w:val="Normal"/>
        <w:ind w:firstLine="709"/>
        <w:jc w:val="both"/>
        <w:rPr>
          <w:sz w:val="28"/>
          <w:szCs w:val="28"/>
        </w:rPr>
      </w:pPr>
      <w:r>
        <w:rPr>
          <w:sz w:val="28"/>
          <w:szCs w:val="28"/>
        </w:rPr>
      </w:r>
    </w:p>
    <w:p>
      <w:pPr>
        <w:pStyle w:val="Normal"/>
        <w:ind w:firstLine="709"/>
        <w:jc w:val="both"/>
        <w:rPr>
          <w:i/>
          <w:i/>
        </w:rPr>
      </w:pPr>
      <w:r>
        <w:rPr>
          <w:i/>
        </w:rPr>
        <w:t>Статья опубликована в сокращенном виде:</w:t>
      </w:r>
    </w:p>
    <w:p>
      <w:pPr>
        <w:pStyle w:val="Normal"/>
        <w:ind w:firstLine="709"/>
        <w:jc w:val="both"/>
        <w:rPr>
          <w:i/>
          <w:i/>
        </w:rPr>
      </w:pPr>
      <w:r>
        <w:rPr>
          <w:i/>
        </w:rPr>
        <w:t>Власть. – 2007. – №. 8.</w:t>
      </w:r>
    </w:p>
    <w:p>
      <w:pPr>
        <w:pStyle w:val="Normal"/>
        <w:ind w:firstLine="709"/>
        <w:jc w:val="both"/>
        <w:rPr>
          <w:i/>
          <w:i/>
          <w:sz w:val="28"/>
          <w:szCs w:val="28"/>
        </w:rPr>
      </w:pPr>
      <w:r>
        <w:rPr>
          <w:i/>
          <w:sz w:val="28"/>
          <w:szCs w:val="28"/>
        </w:rPr>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оруженные Силы Российской Федерации 2006. – М.: Агентство «Военинформ» МО РФ, 2007. – 62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ind w:firstLine="709"/>
      <w:jc w:val="both"/>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6:00Z</dcterms:created>
  <dc:creator>uios13</dc:creator>
  <dc:description/>
  <dc:language>en-US</dc:language>
  <cp:lastModifiedBy>uios17</cp:lastModifiedBy>
  <dcterms:modified xsi:type="dcterms:W3CDTF">2007-10-06T18:57:00Z</dcterms:modified>
  <cp:revision>24</cp:revision>
  <dc:subject/>
  <dc:title>Некоторые тенденции</dc:title>
</cp:coreProperties>
</file>