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ЕННЫЕ СМИ РОССИИ НА РУБЕЖЕ ВЕКОВ:</w:t>
      </w:r>
    </w:p>
    <w:p>
      <w:pPr>
        <w:pStyle w:val="Normal"/>
        <w:jc w:val="center"/>
        <w:rPr/>
      </w:pPr>
      <w:r>
        <w:rPr>
          <w:b/>
          <w:bCs/>
          <w:sz w:val="28"/>
        </w:rPr>
        <w:t>КРИЗИС КАДРОВОЙ ПОЛИТИКИ – ДЕФИЦИТ ВОЗМОЖНОСТЕЙ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 w:val="28"/>
          <w:szCs w:val="24"/>
        </w:rPr>
        <w:t xml:space="preserve">В двух предыдущих публикациях автор поднял проблему системного кризиса военных (ведомственных) печатных средств массовой информации на рубеже </w:t>
      </w:r>
      <w:r>
        <w:rPr>
          <w:b w:val="false"/>
          <w:bCs w:val="false"/>
          <w:sz w:val="28"/>
          <w:szCs w:val="24"/>
          <w:lang w:val="en-US"/>
        </w:rPr>
        <w:t>XX</w:t>
      </w:r>
      <w:r>
        <w:rPr>
          <w:b w:val="false"/>
          <w:bCs w:val="false"/>
          <w:sz w:val="28"/>
          <w:szCs w:val="24"/>
        </w:rPr>
        <w:t xml:space="preserve"> – </w:t>
      </w:r>
      <w:r>
        <w:rPr>
          <w:b w:val="false"/>
          <w:bCs w:val="false"/>
          <w:sz w:val="28"/>
          <w:szCs w:val="24"/>
          <w:lang w:val="en-US"/>
        </w:rPr>
        <w:t>XXI</w:t>
      </w:r>
      <w:r>
        <w:rPr>
          <w:b w:val="false"/>
          <w:bCs w:val="false"/>
          <w:sz w:val="28"/>
          <w:szCs w:val="24"/>
        </w:rPr>
        <w:t xml:space="preserve"> веков </w:t>
      </w:r>
      <w:r>
        <w:rPr>
          <w:rStyle w:val="FootnoteCharacters"/>
          <w:rStyle w:val="FootnoteAnchor"/>
          <w:b/>
          <w:bCs/>
          <w:sz w:val="28"/>
          <w:szCs w:val="24"/>
        </w:rPr>
        <w:footnoteReference w:id="2"/>
      </w:r>
      <w:r>
        <w:rPr>
          <w:b w:val="false"/>
          <w:bCs w:val="false"/>
          <w:sz w:val="28"/>
          <w:szCs w:val="24"/>
        </w:rPr>
        <w:t xml:space="preserve"> и, в частности, несформированности нормативно-правовой базы их деятельности в специфических армейских условиях </w:t>
      </w:r>
      <w:r>
        <w:rPr>
          <w:rStyle w:val="FootnoteCharacters"/>
          <w:rStyle w:val="FootnoteAnchor"/>
          <w:b/>
          <w:bCs/>
          <w:sz w:val="28"/>
          <w:szCs w:val="24"/>
        </w:rPr>
        <w:footnoteReference w:id="3"/>
      </w:r>
      <w:r>
        <w:rPr>
          <w:b w:val="false"/>
          <w:bCs w:val="false"/>
          <w:sz w:val="28"/>
          <w:szCs w:val="24"/>
        </w:rPr>
        <w:t xml:space="preserve">. Еще одна, и без сомнения важнейшая из причин общего кризиса военных СМИ, – все обостряющийся кадровый кризис. Впрочем, порой создается впечатление, что слово это («кризис») весьма щадяще характеризует реальную ситуацию в данной сфере, сложившуюся на рубеже </w:t>
      </w:r>
      <w:r>
        <w:rPr>
          <w:b w:val="false"/>
          <w:bCs w:val="false"/>
          <w:sz w:val="28"/>
          <w:szCs w:val="24"/>
          <w:lang w:val="en-US"/>
        </w:rPr>
        <w:t>XX</w:t>
      </w:r>
      <w:r>
        <w:rPr>
          <w:b w:val="false"/>
          <w:bCs w:val="false"/>
          <w:sz w:val="28"/>
          <w:szCs w:val="24"/>
        </w:rPr>
        <w:t xml:space="preserve"> – </w:t>
      </w:r>
      <w:r>
        <w:rPr>
          <w:b w:val="false"/>
          <w:bCs w:val="false"/>
          <w:sz w:val="28"/>
          <w:szCs w:val="24"/>
          <w:lang w:val="en-US"/>
        </w:rPr>
        <w:t>XXI</w:t>
      </w:r>
      <w:r>
        <w:rPr>
          <w:b w:val="false"/>
          <w:bCs w:val="false"/>
          <w:sz w:val="28"/>
          <w:szCs w:val="24"/>
        </w:rPr>
        <w:t xml:space="preserve"> веков. Очевидно, можно уже без всякого преувеличения говорить о симптомах кадровой катастрофы, по крайней мере, на уровне окружных (флотских) военных периодических изданий.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 w:val="28"/>
          <w:szCs w:val="24"/>
        </w:rPr>
        <w:t xml:space="preserve">Попробую проиллюстрировать остроту кадровых проблем военной журналистики на примере газеты Дальневосточного военного округа «Суворовский натиск», кстати, традиционно считающейся одним из наиболее стабильных и благополучных в кадровом отношении военных изданий. 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 w:val="28"/>
          <w:szCs w:val="24"/>
        </w:rPr>
        <w:t>Чтобы понять объективную динамику нарастания проблем и оценить нынешнюю глубину кризиса, стоит сделать несколько хронологических срезов и, опираясь на документы из архива редакции этой газеты, проанализировать складывавшуюся в ней на протяжении полутора десятилетий кадровую ситуацию. В качестве «опорных» временных точек (исходя из приуроченных именно к указанным моментам документов) возьмем июль 1992-го, январь 1998-го, январь 2003-го и сентябрь 2007 годов.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16"/>
          <w:szCs w:val="24"/>
        </w:rPr>
      </w:pPr>
      <w:r>
        <w:rPr>
          <w:b w:val="false"/>
          <w:bCs w:val="false"/>
          <w:sz w:val="16"/>
          <w:szCs w:val="24"/>
        </w:rPr>
      </w:r>
    </w:p>
    <w:p>
      <w:pPr>
        <w:pStyle w:val="TextBody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Кадровая ситуация по состоянию на июль 1992 года.</w:t>
      </w:r>
    </w:p>
    <w:p>
      <w:pPr>
        <w:pStyle w:val="TextBodyIndent"/>
        <w:rPr/>
      </w:pPr>
      <w:r>
        <w:rPr/>
        <w:t>В штате редакции окружной газеты имелось 27 офицерских журналистских должностей, из них 26 были заполнены. Имел журналистское образование 21 офицер (17 – выпускники Львовского высшего военно-политического училища, 4 – факультетов журналистики гражданских вузов), 2 офицера имели гуманитарное (военное или гражданское) образование, 3 офицера – военно-техническое или военно-командное образование. При этом большинство (свыше 90 процентов) военных журналистов имели высокий профессиональный уровень и большой опыт работы в СМИ.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 w:val="28"/>
          <w:szCs w:val="24"/>
        </w:rPr>
        <w:t>В редакции имелось 8 должностей гражданских корреспондентов, большинство из которых (примерно 75 процентов) также были заполнены высокопрофессиональными журналистами, имевшими многолетний опыт работы в военных и гражданских СМИ.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 w:val="28"/>
          <w:szCs w:val="24"/>
        </w:rPr>
        <w:t>Целый ряд военных и гражданских журналистов «Суворовского натиска», кроме того, имели литературные публикации (поэзия и проза), участвовали в редактировании, выпускавшихся в различных региональных издательствах книг, регулярно публиковались на страницах наиболее массовых региональных, а также центральных (военных и гражданских) СМИ. Все это также свидетельствовало о высоком творческом потенциале редакции.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 w:val="28"/>
          <w:szCs w:val="24"/>
        </w:rPr>
        <w:t>В целом же, несмотря на происходившие в стране бурные политические процессы, связанные со становлением новой российской государственности, формированием на постсоветском пространстве новых государств и их вооруженных сил, кадровая ситуация в газете Дальневосточного военного округа оценивалась как стабильная, а уровень профессиональной подготовленности журналистов – как весьма высокий. Отток кадров был незначительным: во втором полугодии 1992 года уволились из Вооруженных сил России двое военных журналистов, еще двое перевелись в ВС Украины. Характерно, что при этом существовал достаточно мощный кадровый резерв – военные журналисты, работавшие в дивизионных и армейских газетах, процесс ликвидации которых еще только набирал темпы.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16"/>
          <w:szCs w:val="24"/>
        </w:rPr>
      </w:pPr>
      <w:r>
        <w:rPr>
          <w:b w:val="false"/>
          <w:bCs w:val="false"/>
          <w:sz w:val="16"/>
          <w:szCs w:val="24"/>
        </w:rPr>
      </w:r>
    </w:p>
    <w:p>
      <w:pPr>
        <w:pStyle w:val="TextBody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Кадровая ситуация по состоянию на январь 1998 года.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 w:val="28"/>
          <w:szCs w:val="24"/>
        </w:rPr>
        <w:t xml:space="preserve">В редакции окружной газеты ДВО из 25 офицерских журналистских должностей были заполнены 19. Из них имели журналистское образование 17 офицеров (12 старших офицеров – выпускники Львовского высшего военно-политического училища, 4 младших офицера – выпускники Военного университета  МО РФ, 1 старший офицер – выпускник факультета журналистики университета). Один старший офицер имел гуманитарное (университетское) образование и большой опыт работы в СМИ. Только один младший офицер не имел гуманитарного образования. 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 w:val="28"/>
          <w:szCs w:val="24"/>
        </w:rPr>
        <w:t>Наряду с сохранением опытного профессионального ядра и инерцией положительных традиций, заложенных в предшествующий, советский период развития военной журналистики, шел и процесс постепенного кадрового омоложения. Однако появлялись и признаки ухудшения кадровой ситуации.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 w:val="28"/>
          <w:szCs w:val="24"/>
        </w:rPr>
        <w:t xml:space="preserve">По уровню профессионального журналистского мастерства (на основании целого ряда разработанных в редакции объективных критериев </w:t>
      </w:r>
      <w:r>
        <w:rPr>
          <w:rStyle w:val="FootnoteCharacters"/>
          <w:rStyle w:val="FootnoteAnchor"/>
          <w:b/>
          <w:bCs/>
          <w:szCs w:val="24"/>
        </w:rPr>
        <w:footnoteReference w:id="4"/>
      </w:r>
      <w:r>
        <w:rPr>
          <w:b w:val="false"/>
          <w:bCs w:val="false"/>
          <w:szCs w:val="24"/>
        </w:rPr>
        <w:t>)</w:t>
      </w:r>
      <w:r>
        <w:rPr>
          <w:b w:val="false"/>
          <w:bCs w:val="false"/>
          <w:sz w:val="28"/>
          <w:szCs w:val="24"/>
        </w:rPr>
        <w:t xml:space="preserve"> кадры можно было условно разделить на три категории. Большинство, примерно 50 процентов, составляли высококлассные журналисты, имевший большой профессиональный опыт, значительное количество публикаций в центральных военных и гражданских СМИ </w:t>
      </w:r>
      <w:r>
        <w:rPr>
          <w:rStyle w:val="FootnoteCharacters"/>
          <w:rStyle w:val="FootnoteAnchor"/>
          <w:b/>
          <w:bCs/>
          <w:szCs w:val="24"/>
        </w:rPr>
        <w:footnoteReference w:id="5"/>
      </w:r>
      <w:r>
        <w:rPr>
          <w:b w:val="false"/>
          <w:bCs w:val="false"/>
          <w:sz w:val="28"/>
          <w:szCs w:val="24"/>
        </w:rPr>
        <w:t>. Примерно 25 % составляли журналисты среднего уровня, способные достаточно успешно работать в окружной военной газете, а при настойчивой работе над совершенствованием своего профессионального уровня – подняться на более высокие карьерные ступени. Однако уже 25 % составляли слабо подготовленные и не имевшие серьезных перспектив в профессиональном отношении журналисты.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 w:val="28"/>
          <w:szCs w:val="24"/>
        </w:rPr>
        <w:t>В сравнении с общим количеством офицеров – журналистов гражданский персонал составлял незначительную часть. Всего в штате редакции окружной газеты имелось 5 должностей корреспондентов, все из них были заполнены. В большинстве своем (4 человека) это были журналисты-профессионалы экстра-класса, в том числе – уволившиеся в запас или находившиеся в отставке офицеры, ранее не одно десятилетие проработавшие в военных газетах, а также гражданские журналисты, имевшие многолетний опыт работы в региональных СМИ.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 w:val="28"/>
          <w:szCs w:val="24"/>
        </w:rPr>
        <w:t xml:space="preserve">В целом, как можно констатировать, сохранялся достаточно оптимальный по составу и уровню подготовки журналистский коллектив, способный успешно решать стоящие перед ним задачи по информационному обеспечению войск. К тому же, по личному опыту общения с коллегами, военными журналистами, могу судить, что для большинства других окружных военных газет того времени (прежде всего, в европейской части России) подобная кадровая ситуация являлась едва ли не пределом мечтаний. 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16"/>
          <w:szCs w:val="24"/>
        </w:rPr>
      </w:pPr>
      <w:r>
        <w:rPr>
          <w:b w:val="false"/>
          <w:bCs w:val="false"/>
          <w:sz w:val="16"/>
          <w:szCs w:val="24"/>
        </w:rPr>
      </w:r>
    </w:p>
    <w:p>
      <w:pPr>
        <w:pStyle w:val="Heading1"/>
        <w:ind w:firstLine="540"/>
        <w:jc w:val="both"/>
        <w:rPr>
          <w:sz w:val="28"/>
        </w:rPr>
      </w:pPr>
      <w:r>
        <w:rPr>
          <w:sz w:val="28"/>
        </w:rPr>
        <w:t>Кадровая ситуация по состоянию на январь 2003 года.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 w:val="28"/>
          <w:szCs w:val="24"/>
        </w:rPr>
        <w:t xml:space="preserve">В редакции окружной газеты из 22 офицерских журналистских должностей были заполнены 19 (16 – офицерами, 2 – прапорщиками, 1 – гражданским персоналом). 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 w:val="28"/>
          <w:szCs w:val="24"/>
        </w:rPr>
        <w:t xml:space="preserve">Из них имели журналистское образование 9 офицеров (4 старших офицера – выпускники Львовского высшего военно-политического училища, 5 младших офицеров – выпускники Военного университета  МО РФ). 4 офицера и 2 женщины-прапорщика имели гуманитарное (историческое, филологическое или иное) образование. 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 w:val="28"/>
          <w:szCs w:val="24"/>
        </w:rPr>
        <w:t xml:space="preserve">При этом необходимо учитывать, что 3 офицера (имевшие инженерно-техническое образование) и 1 гражданский сотрудник (журналистское образование) были временно размещены на офицерских должностях в редакции, однако в процессе подготовки газеты участия не принимали, будучи откомандированными в другие структуры: 2 офицера – в Управление воспитательной работы округа, еще 1 офицер и 1 представитель гражданского персонала – в Пресс-службу ДВО. 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 w:val="28"/>
          <w:szCs w:val="24"/>
        </w:rPr>
        <w:t>Примерно 40 процентов офицеров-журналистов, реально занятых в подготовке газетных номеров, можно было отнести к профессионалам высокой категории. Более 20 % офицеров являлись журналистами среднего уровня, а еще более 40 % были слабо подготовлены в профессиональном отношении.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28"/>
          <w:szCs w:val="24"/>
          <w:highlight w:val="yellow"/>
        </w:rPr>
      </w:pPr>
      <w:r>
        <w:rPr>
          <w:b w:val="false"/>
          <w:bCs w:val="false"/>
          <w:sz w:val="28"/>
          <w:szCs w:val="24"/>
        </w:rPr>
        <w:t>На пяти гражданских журналистских должностях работали еще 5 корреспондентов. Среди гражданского персонала высокопрофессиональные журналисты составляли всего лишь примерно 33 %, среднего уровня – примерно 50 %, показывающие низкие результаты в работе – примерно 17 %.</w:t>
      </w:r>
    </w:p>
    <w:p>
      <w:pPr>
        <w:pStyle w:val="2"/>
        <w:rPr>
          <w:b w:val="false"/>
          <w:b w:val="false"/>
          <w:bCs/>
          <w:sz w:val="16"/>
          <w:szCs w:val="24"/>
          <w:highlight w:val="yellow"/>
        </w:rPr>
      </w:pPr>
      <w:r>
        <w:rPr>
          <w:b w:val="false"/>
          <w:bCs/>
          <w:sz w:val="16"/>
          <w:szCs w:val="24"/>
          <w:highlight w:val="yellow"/>
        </w:rPr>
      </w:r>
    </w:p>
    <w:p>
      <w:pPr>
        <w:pStyle w:val="2"/>
        <w:rPr/>
      </w:pPr>
      <w:r>
        <w:rPr>
          <w:b w:val="false"/>
          <w:bCs/>
          <w:sz w:val="28"/>
        </w:rPr>
        <w:t>Таким образом, в сравнении с 1992 и 1998 годами, произошло не только уменьшение общего количества журналистских должностей, но и значительное снижение образовательного и, главное, профессионального качества журналистских кадр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ричинами этого явились: </w:t>
      </w:r>
    </w:p>
    <w:p>
      <w:pPr>
        <w:pStyle w:val="Normal"/>
        <w:ind w:firstLine="540"/>
        <w:jc w:val="both"/>
        <w:rPr/>
      </w:pPr>
      <w:r>
        <w:rPr>
          <w:sz w:val="28"/>
        </w:rPr>
        <w:t>- старение прежнего кадрового журналистского «ядра» редакции, постепенное увольнение офицеров старших возрастов из Вооруженных сил;</w:t>
      </w:r>
    </w:p>
    <w:p>
      <w:pPr>
        <w:pStyle w:val="3"/>
        <w:rPr/>
      </w:pPr>
      <w:r>
        <w:rPr>
          <w:b w:val="false"/>
          <w:bCs w:val="false"/>
          <w:sz w:val="28"/>
        </w:rPr>
        <w:t>- отток значительного количества высокопрофессиональных журналистских кадров в центральные военные издания, пресс-службы вышестоящих военных структур, а также в гражданские СМИ;</w:t>
      </w:r>
    </w:p>
    <w:p>
      <w:pPr>
        <w:pStyle w:val="2"/>
        <w:rPr/>
      </w:pPr>
      <w:r>
        <w:rPr>
          <w:b w:val="false"/>
          <w:bCs/>
          <w:sz w:val="28"/>
        </w:rPr>
        <w:t xml:space="preserve">- значительное снижение качества подготовки военных журналистов на факультете журналистики Военного университета МО РФ (Москва), снижение уровня их мотивации на военную службу в отдаленных от столицы военных округах; </w:t>
      </w:r>
    </w:p>
    <w:p>
      <w:pPr>
        <w:pStyle w:val="Normal"/>
        <w:ind w:firstLine="540"/>
        <w:jc w:val="both"/>
        <w:rPr/>
      </w:pPr>
      <w:r>
        <w:rPr>
          <w:sz w:val="28"/>
        </w:rPr>
        <w:t>- дефицит высокопрофессиональных кадров гражданских журналистов на региональном рынке труда и отсутствие необходимого уровня их мотивации для трудоустройства в военную газету ДВО (где уровень оплаты труда стабильно в 2 - 3 раза ниже, чем в гражданских изданиях региона, а журналистская работа требует понимания армейской специфики и хотя бы минимального уровня военных знаний).</w:t>
      </w:r>
    </w:p>
    <w:p>
      <w:pPr>
        <w:pStyle w:val="Normal"/>
        <w:ind w:firstLine="54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"/>
        <w:rPr/>
      </w:pPr>
      <w:r>
        <w:rPr>
          <w:b w:val="false"/>
          <w:bCs/>
          <w:sz w:val="28"/>
        </w:rPr>
        <w:t xml:space="preserve">Впрочем, остроту кадровых проблем, которая нарастала в газете «Суворовский натиск» в конце 90-х годов – в начале </w:t>
      </w:r>
      <w:r>
        <w:rPr>
          <w:b w:val="false"/>
          <w:bCs/>
          <w:sz w:val="28"/>
          <w:lang w:val="en-US"/>
        </w:rPr>
        <w:t>XXI</w:t>
      </w:r>
      <w:r>
        <w:rPr>
          <w:b w:val="false"/>
          <w:bCs/>
          <w:sz w:val="28"/>
        </w:rPr>
        <w:t xml:space="preserve"> века, в связи с увольнением и переходом военных журналистов в центральные военные СМИ, к 2004 - 2005 гг. удалось частично сгладить, сделав ставку на местные, дальневосточные кадры. Среди них - офицеры из войск, а также выпускники местных гражданских вузов, где имелись военные кафедры. Приходу каждого из них в редакцию предшествовал строгий творческий отбор, длительное (до 1 - 1,5 лет) сотрудничество с газетой в качестве военкоров, стажировки в редакции. Хотя, конечно же, в профессиональном отношении эта категория военных журналистов значительно уступала своим предшественникам, работавшим в газете в 90-е годы. </w:t>
      </w:r>
    </w:p>
    <w:p>
      <w:pPr>
        <w:pStyle w:val="2"/>
        <w:rPr/>
      </w:pPr>
      <w:r>
        <w:rPr>
          <w:b w:val="false"/>
          <w:bCs/>
          <w:sz w:val="28"/>
        </w:rPr>
        <w:t xml:space="preserve">В «Суворовском натиске» на должностях гражданского персонала продолжали трудиться также бывшие военные журналисты, ушедшие ранее в запас и в отставку, и другие журналисты пенсионного возраста, но с неплохим профессиональным потенциалом, пришедшие из местных средств массовой информации. </w:t>
      </w:r>
    </w:p>
    <w:p>
      <w:pPr>
        <w:pStyle w:val="2"/>
        <w:rPr/>
      </w:pPr>
      <w:r>
        <w:rPr>
          <w:b w:val="false"/>
          <w:bCs/>
          <w:sz w:val="28"/>
        </w:rPr>
        <w:t xml:space="preserve">Однако после сокращения с 1 декабря 2005 г. в штате редакции значительного количества офицерских должностей и замены их гражданскими, кадровая проблема вновь, причем очень резко, обострилась, поскольку </w:t>
      </w:r>
    </w:p>
    <w:p>
      <w:pPr>
        <w:pStyle w:val="2"/>
        <w:rPr/>
      </w:pPr>
      <w:r>
        <w:rPr>
          <w:b w:val="false"/>
          <w:bCs/>
          <w:sz w:val="28"/>
        </w:rPr>
        <w:t>- были сокращены 9 из 22 офицерских должностей, при этом сокращение по должностям пишущих военных журналистов (начальники отделов, корреспонденты) составило почти 50 процентов;</w:t>
      </w:r>
    </w:p>
    <w:p>
      <w:pPr>
        <w:pStyle w:val="2"/>
        <w:rPr/>
      </w:pPr>
      <w:r>
        <w:rPr>
          <w:b w:val="false"/>
          <w:bCs/>
          <w:sz w:val="28"/>
        </w:rPr>
        <w:t xml:space="preserve">- значительно сократились возможности по подбору и размещению перспективных выпускников гражданских вузов (ранее имевших военные кафедры) и способных, перспективных офицеров из войск на офицерских журналистских должностях; </w:t>
      </w:r>
    </w:p>
    <w:p>
      <w:pPr>
        <w:pStyle w:val="2"/>
        <w:rPr/>
      </w:pPr>
      <w:r>
        <w:rPr>
          <w:b w:val="false"/>
          <w:bCs/>
          <w:sz w:val="28"/>
        </w:rPr>
        <w:t>- в связи с сохранившимся низким уровнем оплаты журналистского труда в военных СМИ (при одновременном росте доходов журналистов в гражданских изданиях) значительно уменьшились возможности привлечения кадров на гражданские должности.</w:t>
      </w:r>
    </w:p>
    <w:p>
      <w:pPr>
        <w:pStyle w:val="Style14"/>
        <w:ind w:left="0" w:right="-5" w:firstLine="567"/>
        <w:rPr/>
      </w:pPr>
      <w:r>
        <w:rPr>
          <w:b w:val="false"/>
          <w:sz w:val="28"/>
        </w:rPr>
        <w:t xml:space="preserve">Для полного и долговременного замещения в газете ДВО «Суворовский натиск» журналистских должностей гражданским персоналом необходимо не только наличие на региональном рынке труда необходимого количества квалифицированных журналистских кадров, но и высокий уровень оплаты их труда. Этого на сегодняшний день в силу действующих документов, определяющих оклады по тарифным разрядам (в частности, в соответствии с приказом министра обороны РФ № 130 - 1993 г.), военное ведомство по-прежнему обеспечить не может. Более того, отсутствуют и другие материальные стимулы: в окружных военных газетах в настоящее время прекращена выплата авторского гонорара. </w:t>
      </w:r>
    </w:p>
    <w:p>
      <w:pPr>
        <w:pStyle w:val="Style14"/>
        <w:ind w:left="0" w:right="-5" w:firstLine="567"/>
        <w:rPr/>
      </w:pPr>
      <w:r>
        <w:rPr>
          <w:b w:val="false"/>
          <w:sz w:val="28"/>
        </w:rPr>
        <w:t>В результате, в гражданских СМИ даже молодой, начинающий трудовую деятельность журналист, зарабатывает в 2,5 - 4 раза больше, чем ему способны платить в военных СМИ. К примеру, ветеран военной журналистики, Заслуженный работник культуры РФ, полковник запаса в «Суворовском натиске» получает в 2 раза меньше, чем молодой журналист в наиболее тиражных местных газетах «Тихоокеанская звезда», «Хабаровские вести». Единственным побудительным мотивом для высокопрофессиональных журналистских кадров из числа гражданского персонала, еще работающих в газете ДВО, является энтузиазм и преданность профессии и своей газете. Однако только за счет этого невозможно строить кадровую политику на длительную перспективу. Поэтому для обеспечения бесперебойной работы окружной военной газеты в настоящее время зачастую приходится принимать на работу гражданский персонал на полставки, по совместительству, на особых условиях (закрепленных в индивидуальных трудовых договорах), а также набирать недостаточно подготовленные или не всегда заинтересованные в многолетней работе на благо ВС РФ гражданские кадры.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16"/>
          <w:szCs w:val="24"/>
        </w:rPr>
      </w:pPr>
      <w:r>
        <w:rPr>
          <w:b w:val="false"/>
          <w:bCs w:val="false"/>
          <w:sz w:val="16"/>
          <w:szCs w:val="24"/>
        </w:rPr>
      </w:r>
    </w:p>
    <w:p>
      <w:pPr>
        <w:pStyle w:val="Style14"/>
        <w:ind w:left="0" w:right="-5" w:firstLine="567"/>
        <w:rPr>
          <w:b w:val="false"/>
          <w:b w:val="false"/>
          <w:bCs/>
          <w:sz w:val="28"/>
          <w:szCs w:val="24"/>
        </w:rPr>
      </w:pPr>
      <w:r>
        <w:rPr>
          <w:sz w:val="28"/>
        </w:rPr>
        <w:t>Кадровая ситуация по состоянию на сентябрь 2007 года.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В редакции окружной газеты осталось 13 офицерских журналистских должностей (три – преимущественно административно-управленческие, 10 – творческие):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- ответственный (главный) редактор;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- заместитель ответственного (главного) редактора;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- ответственный секретарь;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- семь начальников отделов;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- три корреспондента-организатора.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 w:val="28"/>
          <w:szCs w:val="24"/>
        </w:rPr>
        <w:t>На журналистских должностях размещены 12 офицеров (в том числе 2 женщины - военнослужащих) и 1 прапорщик (женщина).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 w:val="28"/>
          <w:szCs w:val="24"/>
        </w:rPr>
        <w:t xml:space="preserve">Среди офицеров редакции всего один имеет профильное образование (факультет журналистики Военного университета МО РФ); гуманитарное образование (военно-политическое, филологическое, историческое, юридическое) имеют 6 офицеров и 1 прапорщик, военно-командное и военно-инженерное – 4 офицера, гражданское педагогическое – 1 офицер. 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 w:val="28"/>
          <w:szCs w:val="24"/>
        </w:rPr>
        <w:t>Из размещенных на офицерских должностях журналистов примерно 31 процент можно отнести к профессионалам высокой категории. 15 % можно отнести к журналистам среднего уровня, более 54 % - к пока недостаточно (для уровня окружной военной газеты) подготовленным в профессиональном отношении.</w:t>
      </w:r>
    </w:p>
    <w:p>
      <w:pPr>
        <w:pStyle w:val="Style14"/>
        <w:ind w:left="0" w:right="-5" w:firstLine="567"/>
        <w:rPr/>
      </w:pPr>
      <w:r>
        <w:rPr>
          <w:b w:val="false"/>
          <w:bCs/>
          <w:sz w:val="28"/>
        </w:rPr>
        <w:t>Несмотря на все предпринимаемые усилия, в силу указанных выше причин, редакции не удается полностью заполнить имеющиеся должности гражданского персонала журналистами с хотя бы минимально приемлемым уровнем профессионализма. В настоящее время в редакции на 9 журналистских должностях работают 11 корреспондентов (7 – на полную ставку; 4 – на полставки и по совместительству). При этом характерно, что пять с половиной корреспондентских ставок заняты работниками пенсионного возраста. По качеству профессиональной подготовки журналисты (представители гражданского персонала) высокого, среднего и, так сказать, недостаточного уровня составляют, соответственно, 11, 61 и 28 процентов.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 w:val="28"/>
          <w:szCs w:val="24"/>
        </w:rPr>
        <w:t xml:space="preserve">Фактически завершилась в редакции смена журналистских поколений. Из ныне состоящих в штате офицеров журналистов только двое получили высшее образование в советский период, остальные – в 1990-е – 2000-е годы. 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16"/>
          <w:szCs w:val="24"/>
        </w:rPr>
      </w:pPr>
      <w:r>
        <w:rPr>
          <w:b w:val="false"/>
          <w:bCs w:val="false"/>
          <w:sz w:val="16"/>
          <w:szCs w:val="24"/>
        </w:rPr>
      </w:r>
    </w:p>
    <w:p>
      <w:pPr>
        <w:pStyle w:val="Style14"/>
        <w:ind w:left="0" w:right="-5" w:firstLine="567"/>
        <w:rPr/>
      </w:pPr>
      <w:r>
        <w:rPr>
          <w:b w:val="false"/>
          <w:bCs/>
          <w:sz w:val="28"/>
          <w:szCs w:val="24"/>
        </w:rPr>
        <w:t>С июня 1992 г. газета ДВО «Суворовский натиск» выходила и в настоящее время продолжает выходить на 24 полосах формата А-3 в неделю (большинство окружных военных газет при аналогичном штате выходят на 16 полосах). Хотя при этом, как свидетельствует проведенный выше анализ, за 15 лет</w:t>
      </w:r>
      <w:r>
        <w:rPr>
          <w:b w:val="false"/>
          <w:sz w:val="28"/>
        </w:rPr>
        <w:t xml:space="preserve"> общий уровень кадрового потенциала редакции газеты ДВО по сравнению с началом 90-х годов ХХ века, с учетом сокращения офицерских журналистских должностей, а также уровня профессиональной подготовки приходящих в редакцию военных и гражданских кадров, снизился как минимум вдвое. За этот же период многократно уменьшилось количество нештатных авторов, готовых к сотрудничеству с газетой, что связано с прекращением выплаты авторского гонорара.</w:t>
      </w:r>
    </w:p>
    <w:p>
      <w:pPr>
        <w:pStyle w:val="Style14"/>
        <w:ind w:left="0" w:right="-5" w:firstLine="567"/>
        <w:rPr/>
      </w:pPr>
      <w:r>
        <w:rPr>
          <w:b w:val="false"/>
          <w:bCs/>
          <w:sz w:val="28"/>
        </w:rPr>
        <w:t xml:space="preserve">В связи со всем этим, как свидетельствуют расчеты, имеющимся в наличии кадровым составом военных и гражданских журналистов газеты «Суворовский натиск» даже при выполнении ими индивидуальных норм выработки (без отрыва корреспондентов от исполнения своих непосредственных обязанностей и при среднем качестве публикуемых материалов) ныне можно заполнить лишь 55-60 процентов общего газетного объема </w:t>
      </w:r>
      <w:r>
        <w:rPr>
          <w:rStyle w:val="FootnoteCharacters"/>
          <w:rStyle w:val="FootnoteAnchor"/>
          <w:b/>
          <w:bCs/>
          <w:sz w:val="28"/>
        </w:rPr>
        <w:footnoteReference w:id="6"/>
      </w:r>
      <w:r>
        <w:rPr>
          <w:b w:val="false"/>
          <w:bCs/>
          <w:sz w:val="28"/>
        </w:rPr>
        <w:t>. В реальности же, в силу целого ряда объективных причин, этот показатель может опускаться еще ниже.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 w:val="28"/>
          <w:szCs w:val="24"/>
        </w:rPr>
        <w:t xml:space="preserve">В связи с сокращением общего количества журналистов в редакции значительно возросла нагрузки на персонал. Из 13 офицерских журналистских должностей три являются в первую очередь управленческими (главный редактор, заместитель главного редактора, ответственный секретарь), на них возложены административные функции и функции по общей организации редакционного процесса. И только 10 офицеров занимают, как принято говорить, должности «пишущих» журналистов. С учетом же по сути дела нефункциональной штатно-должностной структуры (редакция военной газеты – не просто творческий коллектив, но и военное учреждение, которому приходится решать целый ряд дополнительных задач – по боевой и мобилизационной готовности, различным видам обеспечения повседневной деятельности) </w:t>
      </w:r>
      <w:r>
        <w:rPr>
          <w:rStyle w:val="FootnoteCharacters"/>
          <w:rStyle w:val="FootnoteAnchor"/>
          <w:b/>
          <w:bCs/>
          <w:sz w:val="28"/>
          <w:szCs w:val="24"/>
        </w:rPr>
        <w:footnoteReference w:id="7"/>
      </w:r>
      <w:r>
        <w:rPr>
          <w:b w:val="false"/>
          <w:bCs w:val="false"/>
          <w:sz w:val="28"/>
          <w:szCs w:val="24"/>
        </w:rPr>
        <w:t>, приходится постоянно 1-2 офицеров отвлекать для решения непрофильных задач.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 w:val="28"/>
          <w:szCs w:val="24"/>
        </w:rPr>
        <w:t>Впрочем, фактически материалы для публикации на страницах газеты, причем в объеме, зачастую в 1,5 - 1,8 раз превышающем действующие нормы ежемесячно готовят все офицеры – военные журналисты, а также примерно 30 процентов журналистов, представителей гражданского персонала.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16"/>
          <w:szCs w:val="24"/>
        </w:rPr>
      </w:pPr>
      <w:r>
        <w:rPr>
          <w:b w:val="false"/>
          <w:bCs w:val="false"/>
          <w:sz w:val="16"/>
          <w:szCs w:val="24"/>
        </w:rPr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 w:val="28"/>
          <w:szCs w:val="24"/>
        </w:rPr>
        <w:t>Казалось бы, в условиях произошедшего с 1 декабря 2005 г. сокращения девяти офицерских должностей в редакциях окружных военных газет, объективно повышается значимость гражданских журналистов. И в условиях значительного увеличения количества гражданских журналистских должностей они вроде бы должны взять на себя немалую часть творческой нагрузки.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Однако в связи с этим, наоборот, возникают серьезнейшие проблемы, среди которых: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 w:val="28"/>
          <w:szCs w:val="24"/>
        </w:rPr>
        <w:t>- незнание, как правило, журналистами из числа гражданского персонала армейской специфики и невысокий уровень профессиональных военных знаний;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 w:val="28"/>
          <w:szCs w:val="24"/>
        </w:rPr>
        <w:t>- не соответствие уровней ответственности журналистов (гражданский персонал ВС РФ) и требований к ним со стороны военного командования, как уже отмечено выше, уровню оплаты их труда;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 w:val="28"/>
          <w:szCs w:val="24"/>
        </w:rPr>
        <w:t xml:space="preserve">- психологическая неготовность к восприятию армейского менталитета, принципов взаимоотношений и субординации, а особенно – во многом искусственной закрытости военных структур и их представителей от общения с прессой даже при сборе теми положительной информации </w:t>
      </w:r>
      <w:r>
        <w:rPr>
          <w:rStyle w:val="FootnoteCharacters"/>
          <w:rStyle w:val="FootnoteAnchor"/>
          <w:b/>
          <w:bCs/>
          <w:sz w:val="28"/>
          <w:szCs w:val="24"/>
        </w:rPr>
        <w:footnoteReference w:id="8"/>
      </w:r>
      <w:r>
        <w:rPr>
          <w:b w:val="false"/>
          <w:bCs w:val="false"/>
          <w:sz w:val="28"/>
          <w:szCs w:val="24"/>
        </w:rPr>
        <w:t>.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16"/>
          <w:szCs w:val="24"/>
        </w:rPr>
      </w:pPr>
      <w:r>
        <w:rPr>
          <w:b w:val="false"/>
          <w:bCs w:val="false"/>
          <w:sz w:val="16"/>
          <w:szCs w:val="24"/>
        </w:rPr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 w:val="28"/>
          <w:szCs w:val="24"/>
        </w:rPr>
        <w:t>Кроме того, проблема привлечения гражданских журналистских кадров в военные СМИ на Дальнем Востоке наслаивается на не менее серьезные проблемы, касающиеся общего состояния профессионального рынка труда</w:t>
      </w:r>
      <w:r>
        <w:rPr>
          <w:b w:val="false"/>
          <w:bCs w:val="false"/>
          <w:szCs w:val="24"/>
        </w:rPr>
        <w:t>.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 w:val="28"/>
          <w:szCs w:val="24"/>
        </w:rPr>
        <w:t>В Дальневосточном регионе в последние годы наблюдается большой кадровый дефицит журналистов печатных СМИ. Это связано, как отмечают многие специалисты: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 w:val="28"/>
          <w:szCs w:val="24"/>
        </w:rPr>
        <w:t xml:space="preserve">- с наличием в Дальневосточном федеральном округе всего одного вуза, традиционно готовящего журналистские кадры (Дальневосточный государственный университет во Владивостоке) </w:t>
      </w:r>
      <w:r>
        <w:rPr>
          <w:rStyle w:val="FootnoteCharacters"/>
          <w:rStyle w:val="FootnoteAnchor"/>
          <w:b/>
          <w:bCs/>
          <w:sz w:val="28"/>
          <w:szCs w:val="24"/>
        </w:rPr>
        <w:footnoteReference w:id="9"/>
      </w:r>
      <w:r>
        <w:rPr>
          <w:b w:val="false"/>
          <w:bCs w:val="false"/>
          <w:sz w:val="28"/>
          <w:szCs w:val="24"/>
        </w:rPr>
        <w:t>;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 w:val="28"/>
          <w:szCs w:val="24"/>
        </w:rPr>
        <w:t xml:space="preserve">- со снижением в постсоветское время уровня территориальной мобильности журналистских кадров в пределах Дальневосточного региона (как правило, </w:t>
      </w:r>
      <w:r>
        <w:rPr>
          <w:sz w:val="28"/>
          <w:szCs w:val="24"/>
        </w:rPr>
        <w:t>карьерный рост/повышение уровня благосостояния</w:t>
      </w:r>
      <w:r>
        <w:rPr>
          <w:b w:val="false"/>
          <w:bCs w:val="false"/>
          <w:sz w:val="28"/>
          <w:szCs w:val="24"/>
        </w:rPr>
        <w:t xml:space="preserve"> молодые и даже среднего возраста журналисты связывают только с переездом в столицу России);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 w:val="28"/>
          <w:szCs w:val="24"/>
        </w:rPr>
        <w:t>- с общим увеличением числа печатных изданий, прежде всего специализированных и рекламных;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 w:val="28"/>
          <w:szCs w:val="24"/>
        </w:rPr>
        <w:t>- с оттоком журналистских кадров из печатных в электронные СМИ (считающиеся более престижными, требующими более скромных филологических знаний и навыков), а также на должности специалистов по связям с общественностью и пресс-секретарей, потребность в которых в последнее десятилетие многократно возросла.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 w:val="28"/>
          <w:szCs w:val="24"/>
        </w:rPr>
        <w:t xml:space="preserve"> </w:t>
      </w:r>
      <w:r>
        <w:rPr>
          <w:b w:val="false"/>
          <w:bCs w:val="false"/>
          <w:sz w:val="28"/>
          <w:szCs w:val="24"/>
        </w:rPr>
        <w:t xml:space="preserve">В этих условиях, местные военные печатные издания, как правило, не рассматриваются журналистами, особенно молодыми и амбициозными, в качестве перспективной и обеспечивающей приемлемый материальный доход сферы трудоустройства. Негативно влияют на их мотивацию при выборе места работы и широко распространившиеся в 90-е годы ХХ в.– начале </w:t>
      </w:r>
      <w:r>
        <w:rPr>
          <w:b w:val="false"/>
          <w:bCs w:val="false"/>
          <w:sz w:val="28"/>
          <w:szCs w:val="24"/>
          <w:lang w:val="en-US"/>
        </w:rPr>
        <w:t>XXI</w:t>
      </w:r>
      <w:r>
        <w:rPr>
          <w:b w:val="false"/>
          <w:bCs w:val="false"/>
          <w:sz w:val="28"/>
          <w:szCs w:val="24"/>
        </w:rPr>
        <w:t xml:space="preserve"> века антиармейские умонастроения в российском обществе. 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 w:val="28"/>
          <w:szCs w:val="24"/>
        </w:rPr>
        <w:t>Таким образом, представители данной категории журналистов (гражданский персонал), в силу ситуации на региональном и местном профессиональном рынке труда, а также по причине отсутствия достойной оплаты в военных СМИ, чаще всего выступают в роли «временщиков».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 w:val="28"/>
          <w:szCs w:val="24"/>
        </w:rPr>
        <w:t xml:space="preserve">Поэтому в нынешних, реальных условиях, характеризующихся недопустимо низким уровнем оплаты труда гражданского персонала Вооруженных сил </w:t>
      </w:r>
      <w:r>
        <w:rPr>
          <w:rStyle w:val="FootnoteCharacters"/>
          <w:rStyle w:val="FootnoteAnchor"/>
          <w:b/>
          <w:bCs/>
          <w:sz w:val="28"/>
          <w:szCs w:val="24"/>
        </w:rPr>
        <w:footnoteReference w:id="10"/>
      </w:r>
      <w:r>
        <w:rPr>
          <w:b w:val="false"/>
          <w:bCs w:val="false"/>
          <w:sz w:val="28"/>
          <w:szCs w:val="24"/>
        </w:rPr>
        <w:t>, любые попытки дальнейшего сокращения офицерских журналистских должностей в региональных военных СМИ (а идея эта неоднократно озвучивалась в военном ведомстве) и замены их на должности гражданского персонала – путь тупиковый. Более того, это может низвести окружные и флотские военные газеты до уровня низкокачественных «боевых листков», что равноценно фактическому уничтожению и этой категории военных средств массовой информации.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 w:val="28"/>
          <w:szCs w:val="24"/>
        </w:rPr>
        <w:t>К сожалению, в российском военном ведомстве пока еще не сложилось понимания (по крайней мере, по отношению к собственным ведомственным СМИ) того, что высокопрофессиональный журналист сегодня, в условиях информационного общества, дорогого стоит, и экономить на оплате его труда – значит, по сути дела, подписывать ведомственным военным СМИ смертный приговор. А ведь они были и остаются одним из важнейших инструментов осуществления информационной политики Министерства обороны России.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16"/>
          <w:szCs w:val="24"/>
        </w:rPr>
      </w:pPr>
      <w:r>
        <w:rPr>
          <w:b w:val="false"/>
          <w:bCs w:val="false"/>
          <w:sz w:val="16"/>
          <w:szCs w:val="24"/>
        </w:rPr>
      </w:r>
    </w:p>
    <w:p>
      <w:pPr>
        <w:pStyle w:val="TextBody"/>
        <w:ind w:firstLine="540"/>
        <w:jc w:val="right"/>
        <w:rPr>
          <w:szCs w:val="24"/>
        </w:rPr>
      </w:pPr>
      <w:r>
        <w:rPr>
          <w:sz w:val="28"/>
          <w:szCs w:val="24"/>
        </w:rPr>
        <w:t>Александр Пасмурцев.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4"/>
          <w:highlight w:val="yellow"/>
        </w:rPr>
      </w:pPr>
      <w:r>
        <w:rPr>
          <w:b w:val="false"/>
          <w:bCs w:val="false"/>
          <w:szCs w:val="24"/>
          <w:highlight w:val="yellow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4"/>
          <w:highlight w:val="yellow"/>
        </w:rPr>
      </w:pPr>
      <w:r>
        <w:rPr>
          <w:b w:val="false"/>
          <w:bCs w:val="false"/>
          <w:szCs w:val="24"/>
          <w:highlight w:val="yellow"/>
        </w:rPr>
      </w:r>
    </w:p>
    <w:p>
      <w:pPr>
        <w:pStyle w:val="TextBody"/>
        <w:ind w:firstLine="540"/>
        <w:jc w:val="right"/>
        <w:rPr>
          <w:b w:val="false"/>
          <w:b w:val="false"/>
          <w:bCs w:val="false"/>
          <w:szCs w:val="24"/>
          <w:highlight w:val="yellow"/>
        </w:rPr>
      </w:pPr>
      <w:r>
        <w:rPr>
          <w:b w:val="false"/>
          <w:bCs w:val="false"/>
          <w:szCs w:val="24"/>
          <w:highlight w:val="yellow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асмурцев А. Военные СМИ России на рубеже </w:t>
      </w:r>
      <w:r>
        <w:rPr>
          <w:lang w:val="en-US"/>
        </w:rPr>
        <w:t>XX</w:t>
      </w:r>
      <w:r>
        <w:rPr/>
        <w:t xml:space="preserve"> – </w:t>
      </w:r>
      <w:r>
        <w:rPr>
          <w:lang w:val="en-US"/>
        </w:rPr>
        <w:t>XXI</w:t>
      </w:r>
      <w:r>
        <w:rPr/>
        <w:t xml:space="preserve"> веков: в состоянии системного кризиса? // </w:t>
      </w:r>
      <w:hyperlink r:id="rId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lp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3_08_07/</w:t>
        </w:r>
        <w:r>
          <w:rPr>
            <w:rStyle w:val="InternetLink"/>
            <w:lang w:val="en-US"/>
          </w:rPr>
          <w:t>pasmurce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nf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oliti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</w:t>
        </w:r>
      </w:hyperlink>
      <w:r>
        <w:rPr/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асмурцев А. Военные СМИ России на рубеже веков: в условиях несформированности нормативно-правовой базы //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lp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ata</w:t>
        </w:r>
        <w:r>
          <w:rPr>
            <w:rStyle w:val="InternetLink"/>
          </w:rPr>
          <w:t>/27_08_07/</w:t>
        </w:r>
        <w:r>
          <w:rPr>
            <w:rStyle w:val="InternetLink"/>
            <w:lang w:val="en-US"/>
          </w:rPr>
          <w:t>mi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m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</w:t>
        </w:r>
      </w:hyperlink>
    </w:p>
  </w:footnote>
  <w:footnote w:id="4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Среди них: результаты участия в региональных и общероссийских журналистских конкурсах; уровень и количество публикаций в региональных и центральных (военных и гражданских) СМИ; личный рейтинг в редакции и места, занимаемые в журналистском соревновании; признание коллег-журналистов и даже последующий карьерный журналистский рост.</w:t>
      </w:r>
    </w:p>
  </w:footnote>
  <w:footnote w:id="5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ногие из них позже продолжили свою профессиональную деятельность в центральных гражданских СМИ («Российская газета», «Комсомольская правда», «Медицинская газета» и др.) и в военных изданиях («Красная звезда», «Ориентир»), а также в пресс-службах различных центральных и региональных ведомств.</w:t>
      </w:r>
    </w:p>
  </w:footnote>
  <w:footnote w:id="6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жемесячная индивидуальная норма газетных строк для журналистов «Суворовского натиска» (1800 строк в месяц для корреспондента, 1500 строк в месяц для начальника отдела) превышает аналогичную норму как в окружных военных газетах, так и в гражданских СМИ г. Хабаровска (где она составляет примерно 1200 – 1500 строк). </w:t>
      </w:r>
    </w:p>
  </w:footnote>
  <w:footnote w:id="7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совершенство штатно-должностной структуры окружных военных газет – тема для отдельного разговора, который, надо полагать, еще впереди.</w:t>
      </w:r>
    </w:p>
  </w:footnote>
  <w:footnote w:id="8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адиционный вопрос, к тому же с выражением высшей степени недоумения, который гражданские коллеги обычно задают нам, журналистам окружной военной газеты: «Как вы вообще можете работать в условиях такой закрытости и непробиваемости, а зачастую – откровенно хамского отношения со стороны немалого числа воинских начальников?!»</w:t>
      </w:r>
    </w:p>
  </w:footnote>
  <w:footnote w:id="9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оследние несколько лет в некоторых вузах региона предпринимаются попытки готовить журналистские кадры. В частности, в Хабаровске об этом заявило руководство Тихоокеанского государственного университета (бывший Хабаровский государственный технический университет) и Дальневосточного государственного гуманитарного университета (бывший Хабаровский государственный педагогический университет). Однако в этих вузах пока нет имеющих прочные традиции научно-педагогических школ журналистики, и реальное их становление – дело будущего.</w:t>
      </w:r>
    </w:p>
  </w:footnote>
  <w:footnote w:id="10">
    <w:p>
      <w:pPr>
        <w:pStyle w:val="2"/>
        <w:ind w:firstLine="360"/>
        <w:rPr/>
      </w:pPr>
      <w:r>
        <w:rPr>
          <w:rStyle w:val="FootnoteCharacters"/>
        </w:rPr>
        <w:footnoteRef/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 xml:space="preserve">Тарификация и уровень оплаты труда в военных учреждениях, к сожалению, не учитывает интеллектуальную, творческую специфику и особую общественную значимость журналистского труда. Разница в оплате, к примеру, машинистки редакции, корректора и корреспондента (имеющих одинаковый трудовой стаж) несущественна. Так, в газете Дальневосточного военного округа «Суворовский натиск» Заслуженный работник культуры Российской Федерации, публикующийся в региональных и в центральных газетах, по высшему тарифному разряду (по состоянию на сентябрь 2007 г.) имеет месячный заработок порядка 9190 рублей. Остальные корреспонденты (со стажем 25-30 лет) – 7400 – 8500 рублей. Для сравнения: средний технический персонал (машинистки), как и корректоры с таким же стажем, получают 6800 – 7200 рублей в месяц. </w:t>
      </w:r>
    </w:p>
    <w:p>
      <w:pPr>
        <w:pStyle w:val="2"/>
        <w:ind w:firstLine="36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Footnote"/>
        <w:ind w:first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4">
    <w:name w:val="Цитата"/>
    <w:basedOn w:val="Normal"/>
    <w:qFormat/>
    <w:pPr>
      <w:ind w:left="142" w:right="176" w:firstLine="709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ilpol.ru/3_08_07/pasmurcev_inf_politika.doc" TargetMode="External"/><Relationship Id="rId2" Type="http://schemas.openxmlformats.org/officeDocument/2006/relationships/hyperlink" Target="http://www.milpol.ru/data/27_08_07/mil_smi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2:13:00Z</dcterms:created>
  <dc:creator>Preinstalled computer</dc:creator>
  <dc:description/>
  <dc:language>en-US</dc:language>
  <cp:lastModifiedBy>Preinstalled computer</cp:lastModifiedBy>
  <dcterms:modified xsi:type="dcterms:W3CDTF">2007-10-01T01:37:00Z</dcterms:modified>
  <cp:revision>137</cp:revision>
  <dc:subject/>
  <dc:title>ВОЕНЫЕ СМИ: </dc:title>
</cp:coreProperties>
</file>