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Шарль де Голль. На острие шпаги / Пер. с фр. – М.: Издательство «Европа», 2006. – 240 с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 Голль как военный писатель известен отечественному читателю уже несколько десятилетий. Еще в 30-е годы прошлого века в Советском Союзе вышла книга тогда еще мало кому известного французского офицера «Профессиональная армия». Книга де Голля «На острие шпаги», выпущенная недавно издательством «Европа» в 2006 году, включает в себя несколько глав-эссе, написанных еще в 20-е годы: «О военных действиях», «О характере», «Об авторитете», «О доктрине», «Политик и солда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ы де Голля чрезвычайно интересны в первую очередь для исследователей, чье внимание фокусируется на стыке проблем политики и военного дела. Ограничимся комментарием лишь следующи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не вызывать интерес сама личность одного из наиболее достойных представителей французской нации и его военная и политическая карьера. Де Голль имел свой взгляд не только на сугубо военно-профессиональные вопросы, но и на предназначение армии и военного человека:</w:t>
      </w:r>
      <w:r>
        <w:rPr>
          <w:sz w:val="28"/>
          <w:szCs w:val="28"/>
        </w:rPr>
        <w:t xml:space="preserve"> «От начала мира армии уготовано это тяжкое предназначение, это жертвенное призвание, и она видит в нем смысл своего существования и наслаждается им. Это поле, которое она возделывает в одиночку, отдавая урожай другим».</w:t>
      </w:r>
      <w:r>
        <w:rPr>
          <w:color w:val="000000"/>
          <w:sz w:val="28"/>
          <w:szCs w:val="28"/>
        </w:rPr>
        <w:t xml:space="preserve"> Он не боится отстаивать свою позицию при любых условиях и независимо от занимаемого им служебного положения. Примечательно уже то, что он не только обладал позицией и убеждениями, но и умел их излагать. Он честно и по-солдатски, в соответствии с пониманием своего долга и ответственности служил своей стране даже тогда, когда ее предавали политики, практически без боя отдав оккупантам. Находясь в эмиграции, де Голль призвал народ к сопротивлению и деятельно его организовывал, благодаря чему Франция оказалась в составе антигитлеровской коалиции и в числе держав-победительниц. Ему довелось дважды становиться во главе Французской республики, и в то же время в сознание людей прочно впечаталось словосочетание: генерал де Голль. Де Голль был действительно национальным лидером Франции, и этот статус не требовалось закреплять в формальных установлениях и процедурах. На первом месте для него стояли национальные интересы, даже если их прагматичное отстаивание приводило к конфликтам с партнерами по Н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олне логично, что практические действия де Голля определялись его нравственным кредо, а взгляды отражались в печатных трудах. В этой связи становится понятным, почему его интересовали отношения военного специалиста – солдата и политика, военной доктрины, стратегии военной и стратегии политической. </w:t>
      </w:r>
      <w:r>
        <w:rPr>
          <w:sz w:val="28"/>
          <w:szCs w:val="28"/>
        </w:rPr>
        <w:t xml:space="preserve">«Не счесть несчастий, – писал де Голль в 20-е годы, – прямой причиной которых стал раздор политика и солдата, и их взаимная неприязнь является основой всех упущений, из которых происходит злополучная борьба; история всех войн начинается в мирные времена. ...Без сомнения, политики, способные управлять людьми, хорошо умеют разрушать сопротивление профессионалов. Однако факт в том, что настроения, относящиеся к обороне страны, редко складываются без борьбы мнений, в которой противопоставляются нужды одних и требования других, под аккомпанемент брани демагогов». </w:t>
      </w:r>
      <w:r>
        <w:rPr>
          <w:color w:val="000000"/>
          <w:sz w:val="28"/>
        </w:rPr>
        <w:t xml:space="preserve">Он дает отрицательный ответ на вопрос о возможности разделения действий, управляемые совместно политиками и военными, «на две части и установить для обеспечения порядка некую систему, которая при необходимости стала бы законом». </w:t>
      </w:r>
      <w:r>
        <w:rPr>
          <w:sz w:val="28"/>
          <w:szCs w:val="28"/>
        </w:rPr>
        <w:t>В другой книге, «Раздор в стане врага», не вошедшей в новое издание, де Голль формулирует свое понимание функционального разделения управленческих полномочий между правительством и военным руководством.</w:t>
      </w:r>
    </w:p>
    <w:p>
      <w:pPr>
        <w:pStyle w:val="Normal"/>
        <w:ind w:firstLine="709"/>
        <w:jc w:val="right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>Василий Белозёр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31:00Z</dcterms:created>
  <dc:creator>111</dc:creator>
  <dc:description/>
  <cp:keywords/>
  <dc:language>en-US</dc:language>
  <cp:lastModifiedBy>UIOS18</cp:lastModifiedBy>
  <cp:lastPrinted>2007-09-28T11:29:00Z</cp:lastPrinted>
  <dcterms:modified xsi:type="dcterms:W3CDTF">2007-12-21T12:42:00Z</dcterms:modified>
  <cp:revision>11</cp:revision>
  <dc:subject/>
  <dc:title>План-проспект</dc:title>
</cp:coreProperties>
</file>