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ёниг Т. Психология рекламы ее современное состояние и практическое значение. - М.: Н.А. Столяр, 1925. – 270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но попавшаяся раритетная книга доктора Кёнига, посвященная психологии рекламы на меня лично произвела неизгладимое впечат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бусловлено несколькими факторами. Во-первых, профессионально не занимаясь рекламой, но, интересуясь социальными технологиями реализуемым в нашем обществе, был поражен насколько просто и доступно написана данная книга. И, во-вторых, сильное впечатление произвел тот смысловой контент, которым наполнена книга. Простота, и в чем-то жесткая математическая логичность представленных экспериментальных данных по психологии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чает сам автор книги, в начале ХХ века, привлекают две области прикладной психологии: это – психотехнические испытания профессиональной пригодности, которые, стоит заметить, не потеряли своей актуальности и на сегодняшний день. И, исследования касающиеся психологии рекла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работа представляет собою попытку привести в систему научные данные, добытые исследованиями в психологии рекламы, и критически их рассмотреть, и, при этом не только с научной, но и прикладной точки з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ром книги выделены такие практические аспекты рекламы как зрительное восприятие рекламы, как основной психический процесс, лежащий в основе воздействия зрительной рекламы, влияние величины и формы объекта, условия наилучшего аперципирования. Описано влияние рекламы на внимание, свойства внимания и условия для возбуждения внимания. Исследовано ассоциативное действие рекламы, формы, содержания текста, повторений. Показано влияние рекламы на память и действия рекламы на чувство и волю. Отдельно показаны особенности использования в рекламном деле плакатов, витрин, упаковок, наз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различных работ затрагивающих те или иные аспекты рекламного воздействия Кёнигом использовались работы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chulte</w:t>
      </w:r>
      <w:r>
        <w:rPr>
          <w:sz w:val="28"/>
          <w:szCs w:val="28"/>
        </w:rPr>
        <w:t xml:space="preserve"> относительно величины промежутков между буквами и их удобочитаемостью. Его же эксперименты относительно величины промежутков между буквами и их удобочитаемостью. Опыты </w:t>
      </w:r>
      <w:r>
        <w:rPr>
          <w:sz w:val="28"/>
          <w:szCs w:val="28"/>
          <w:lang w:val="en-US"/>
        </w:rPr>
        <w:t>Schult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eiswitz</w:t>
      </w:r>
      <w:r>
        <w:rPr>
          <w:sz w:val="28"/>
          <w:szCs w:val="28"/>
        </w:rPr>
        <w:t xml:space="preserve"> о воспринимаемости цветных надписей на цветном ф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лияния размера объявления использовались работы </w:t>
      </w:r>
      <w:r>
        <w:rPr>
          <w:sz w:val="28"/>
          <w:szCs w:val="28"/>
          <w:lang w:val="en-US"/>
        </w:rPr>
        <w:t>Scott</w:t>
      </w:r>
      <w:r>
        <w:rPr>
          <w:sz w:val="28"/>
          <w:szCs w:val="28"/>
        </w:rPr>
        <w:t xml:space="preserve">. Влияние размера и повторения изучал </w:t>
      </w:r>
      <w:r>
        <w:rPr>
          <w:sz w:val="28"/>
          <w:szCs w:val="28"/>
          <w:lang w:val="en-US"/>
        </w:rPr>
        <w:t>Munsterberg</w:t>
      </w:r>
      <w:r>
        <w:rPr>
          <w:sz w:val="28"/>
          <w:szCs w:val="28"/>
        </w:rPr>
        <w:t xml:space="preserve">, которые Кёнигом так активно использовались. О методике исследования психологии плаката автором использовались труды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ysinsk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и могу отметить, что данная книга чрезвычайна будет полезна молодым людям только ставшим на ступеньку теоретического изучения рекламы, исследователям рекламы и тем, что профессионально занимается рекламной деятельностью. Отмечу так же, что работа доктора Кёнига будет полезна и в Министерстве обороны особенно в тех подразделениях, кто занимается рекламой военной службы и рекламой самого военного ведом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узов Оле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44:00Z</dcterms:created>
  <dc:creator>Олег</dc:creator>
  <dc:description/>
  <cp:keywords/>
  <dc:language>en-US</dc:language>
  <cp:lastModifiedBy>Олег</cp:lastModifiedBy>
  <dcterms:modified xsi:type="dcterms:W3CDTF">2008-01-18T14:19:00Z</dcterms:modified>
  <cp:revision>4</cp:revision>
  <dc:subject/>
  <dc:title>Кёниг Т</dc:title>
</cp:coreProperties>
</file>