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Белозёров Василий Клавдиевич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Москва, главный эксперт Управления информации и общественных связей Министерства обороны Российской Федерации, кандидат политических наук, полковник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Военная деятельность как сфера проявления полит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енная деятельность, будучи так или иначе связанной с подготовкой и ведением войны, с созданием армии, всегда вызывала живой интерес у исследователей. Отечественная история содержит немало убедительных примеров, свидетельствующих, насколько опасными для общества и самой армии могут быть неопределенность в вопросах политического содержания военной деятельности. </w:t>
      </w:r>
    </w:p>
    <w:p>
      <w:pPr>
        <w:pStyle w:val="Normal"/>
        <w:rPr/>
      </w:pPr>
      <w:r>
        <w:rPr/>
        <w:t xml:space="preserve">На опасность такой ситуации указывали и отечественные мыслители. «Достаточно упомянуть тот роковой момент в жизни русской армии, случившийся в феврале 1917 г., когда на голову погибавшей, разлагавшейся и сбитой с исторического пути армии упал ряд военно-философских вопросов о существе военного начальника, об организации военной власти, о пределах государственного принуждения и т.д., и не только все офицерство, все общество России почувствовало, что в области этих вопросов нет ни заблаговременных решений, ни ясного и проникновенного ответа», – писал современник тех событий А.Е. Снесарев </w:t>
      </w:r>
      <w:r>
        <w:rPr>
          <w:lang w:val="en-US"/>
        </w:rPr>
        <w:t>[</w:t>
      </w:r>
      <w:r>
        <w:rPr/>
        <w:t>1, с. 118-119</w:t>
      </w:r>
      <w:r>
        <w:rPr>
          <w:lang w:val="en-US"/>
        </w:rPr>
        <w:t>]</w:t>
      </w:r>
      <w:r>
        <w:rPr/>
        <w:t xml:space="preserve">. Многие признаки подобной ситуации повторилась несколько десятилетий спустя, в период распада Советского Союза. К сожалению, нет полной ясности в решении многих насущных проблем политической составляющей военной деятельности и в настоящее время. Негативные последствия брошенной однажды необдуманной фразы «армия вне политики» для общества и военнослужащих не преодолены до сих пор. </w:t>
      </w:r>
    </w:p>
    <w:p>
      <w:pPr>
        <w:pStyle w:val="Normal"/>
        <w:rPr/>
      </w:pPr>
      <w:r>
        <w:rPr/>
        <w:t>Отечественными учеными ставились и решались проблемы, связанные с анализом различных аспектов военной деятельности [2]. Вместе с тем в проводимых исследованиях вопросы проявления политического в военной деятельности затрагивались лишь отчасти, что позволяет сделать вывод о практической и теоретической значимости научного осмысления проблем, связанных с проявлением политического в во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м общем виде к деятельности, которая называется военной, – с учетом этиологии слова «военное» – следует отнести все те виды социальной активности, которые так или иначе связаны с войной и армией. Анализ феномена военной деятельности показывает, что в своих проявлениях она отличается значительным разнообразием и включает в себя военные действия различного масштаба, войну как кульминацию военной деятельности, а также все процессы, происходящие в обществе, государстве и армии в интересах создания и функционирования военной организации. Военной деятельностью являются и действия войск на стратегическом, оперативном и тактическом уровнях, а также управленческие решения, связанные с применением вооруженных сил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Изучение литературы по проблеме показывает наличие различных точек зрения на военную деятельность и весьма широкий спектр мнений относительно места и выраженности в ее структуре политического компонента.</w:t>
      </w:r>
    </w:p>
    <w:p>
      <w:pPr>
        <w:pStyle w:val="Normal"/>
        <w:rPr/>
      </w:pPr>
      <w:r>
        <w:rPr/>
        <w:t xml:space="preserve">Так, Клаузевиц не отождествлял военную деятельность только лишь с действиями только военнослужащих и с непосредственным применением средств вооруженного насилия и полагал, что «...все, имеющее отношение к вооруженным силам – их создание, сбережение и использование – входит в сферу военной деятельности. ... Всякая военная деятельность имеет прямое или косвенное отношение к бою» </w:t>
      </w:r>
      <w:r>
        <w:rPr>
          <w:lang w:val="en-US"/>
        </w:rPr>
        <w:t>[</w:t>
      </w:r>
      <w:r>
        <w:rPr/>
        <w:t xml:space="preserve">3, с. </w:t>
      </w:r>
      <w:r>
        <w:rPr>
          <w:szCs w:val="28"/>
        </w:rPr>
        <w:t>67, 68</w:t>
      </w:r>
      <w:r>
        <w:rPr>
          <w:lang w:val="en-US"/>
        </w:rPr>
        <w:t>]</w:t>
      </w:r>
      <w:r>
        <w:rPr/>
        <w:t>. Действительно, боевую подготовку и военные действия следует считать системообразующим, но не единственным элементом военной деятельности. Тем не менее неправомерно сводить ее исключительно к ведению вооруженной борьбы.</w:t>
      </w:r>
    </w:p>
    <w:p>
      <w:pPr>
        <w:pStyle w:val="Normal"/>
        <w:rPr/>
      </w:pPr>
      <w:r>
        <w:rPr/>
        <w:t xml:space="preserve">Формулировка «Российской военной энциклопедии» отчасти созвучна с подходом немецкого военного философа и характеризует военную деятельность как специфическую деятельность государства, «разновидность социально-политической деятельности по созданию, а при необходимости и использованию средств вооруженной борьбы и других элементов военной мощи государства для достижения определенных государственных или социально-групповых целей» [4, с. 126]. То есть мотивы военной деятельности детерминированы главным образом ее политическими целями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Многими специалистами вполне обоснованно выделяется и военно-профессиональная (например, командная, штабная, техническая, тыловая и др.), военно-управленческая, военно-экономическая, военно-научная, военно-педагогическая и другие виды военной деятельности. При этом военный характер такие действия получают потому, что направлены на обеспечение подготовки к военным действиям в мирное время, ведения военных действий в случае военного конфликта. </w:t>
      </w:r>
    </w:p>
    <w:p>
      <w:pPr>
        <w:pStyle w:val="Normal"/>
        <w:rPr/>
      </w:pPr>
      <w:r>
        <w:rPr/>
        <w:t>В процессе военной деятельности ее субъекты в зависимости от характера решаемых задач принимают меры для недопущения войны, ведут подготовку к ней или же осуществляют непосредственное участие в боевых действиях и мероприятиях по их обеспечению. Поэтому в государстве военной деятельностью занимаются лица, функционально и организационно входящие в его военную организацию. Ведь в истории и в современности можно найти немало примеров, подтверждающих, что вовсе не обязательно эти лица являются военнослужащими, военными профессионалами. К военной деятельности и применению оружия могут подключаться и гражданские лица. Субъектами же военной деятельности государства являются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– </w:t>
      </w:r>
      <w:r>
        <w:rPr/>
        <w:t>личный состав вооруженных сил и других государственных воинских формирований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– </w:t>
      </w:r>
      <w:r>
        <w:rPr/>
        <w:t>представители органов государственной власти и управления, непосредственно занимающиеся вопросами обороны и безопасности страны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– </w:t>
      </w:r>
      <w:r>
        <w:rPr/>
        <w:t>работники предприятий и учреждений, занятые созданием оружия, боевой техники и обеспечением ими вооруженных сил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– </w:t>
      </w:r>
      <w:r>
        <w:rPr/>
        <w:t>сами учреждения и органы, относящиеся к военной организации государств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Вместе с тем следует отметить, что в военную деятельность при определенных обстоятельствах могут быть вовлечены – в том в процесс руководства ею – не только офицерский корпус и военнослужащие, но и люди самых мирных профессий, которые инициативно взяли в руки оружие и участвуют в сопротивлении противнику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Широкий подход к военной деятельности – особенно в определении ее субъектов – отличает авторов проекта Федерального закона РФ «О гражданском контроле и управлении военной организацией и деятельностью в Российской Федерации». По их мнению, военная деятельность представляет собой совокупность теоретических и практических действий органов государственной власти, местного самоуправления, общественных объединений, организаций и предприятий различных видов собственности, должностных лиц и граждан, направленных на разработку, производство и поставку (торговлю) оружия, создание, подготовку и применение Вооруженных Сил, других войск, воинских формирований и органов, мобилизационную подготовку населения и экономики и обеспечивает оборону и безопасность государства и выполнение международных соглашений и обязательств Российской Федерации [5, с. 665]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.А. Волков определяет военную деятельность государства «…как социальный феномен, специфический вид сознательно организуемой и осуществляемой социальной деятельности, в процессе которой цели ее субъектов (органов государственного и военно-политического управления) реализуются средствами вооруженного насилия или угрозой их применения в условиях военного и мирного времени» [6, с. 36]. Вместе с тем автор, классифицируя виды военной деятельности по целям и интересам, наряду с политическими указывает также и на наличие экономических, геостратегических, социально-классовых, социально-групповых, социально-профессиональных, национально-этнических целей и интересов. Тем самым политические цели и интересы отделены от тех, которые чаще всего также являются политическими, а их носители являются политическими субъектам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В.В. Барабин, определяя сущность военно-политической деятельности, указывает на определенную самостоятельность военной и политической деятельности и полагает, что «политическая и военная деятельность взаимопересекаются, взаимодействуют и в этом взаимодействии, диалектическом «тождестве» проявляются как их общие черты, так и специфические различия». При этом военная деятельность «прямо и непосредственно связана с подготовкой и использованием средств военного насилия для достижения определенных политических целей» и используется для достижения не любых целей и задач, а именно коренных, решающих, когда другие (политические, дипломатические, миротворческие и др.) практически исчерпаны [7, с. 80]. Такой подход дает основание заключить, что военная деятельность представляет собой явление, существующее независимо от политики. Согласно позиции автора, сфера военной деятельности совпадает с военно-политической лишь отчасти и выходит далеко за рамки последней. Учитывая же, что под политической деятельностью традиционно понимается профессиональное занятие политикой, и круг лиц, задействованных в этой сфере, весьма ограничен, можно сделать вывод о том, что прерогатива участия в решении политических вопросов военной деятельности принадлежит лишь тем лицам, которые являются профессиональными политиками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 охарактеризованным подходом отчасти созвучна позиция В.П. Ляшенко, который также полагает, что военная деятельность «…представляется как процесс подготовки и реализации социального вооруженного насилия для достижения определенных политических целей, как специфическая разновидность политической деятельности». При этом небезынтересна выдвинутая указанным автором идея о различии видов насильственной деятельности в зависимости от их взаимосвязи с политикой. По его мнению, по мере понижения уровня насильственной деятельности, происходит и убывание политического компонента. Автор полагает, что «…в военной деятельности политическая составляющая проявляется объемнее, резче, рельефнее, нежели в воинской, и меньше всего ее проявления видны в войсковой деятельности» [8, с. 18, 32]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.А. Аванесова, исследуя культурологическую составляющую военной деятельности, правомерно полагает, что «глубинные импульсы военной активности исходят как от биологической, так и от социокультурной сущности человека», и связывает военную деятельность прежде всего с профессиональной деятельностью военнослужащих [9]. Политический же компонент военной деятельности автором специально не выделяется и не анализируетс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Традиционно значительное внимание познанию военной деятельности уделяют представители военной науки. Специфика этого подхода заключается в вычленении того компонента военной деятельности, который так или иначе связан с применением сил и средств, имеющихся в распоряжении военной организации государства, для достижения поставленных целей. В данном случае мы имеем дело с преимущественно технологической стороной применения средств военного насилия и ведения вооруженной борьбы. Характерным проявлением этой позиции есть основания считать труд, подготовленный в Военной академии Генерального штаба ВС РФ [10]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убъектом военной деятельности названа военная организация государства. Однако подробного ее видения не представлено, к ней отнесены только вооруженные силы и другие войска, а также органы, осуществляющие управление ими. Структурно военная деятельность охарактеризована как сложная система, которая «включает в себя совокупность многих элементов и процессов. К ним можно отнести целесообразную деятельность личного состава вооруженных сил и других войск; оружие и другую военную технику, с помощью которой осуществляется эта деятельность; противостоящую сторону, действия которой оказывают влияние на цели обеспечения военной безопасности и процесс ведения военных действий, а также ряд других составляющих» (С. 35). Историческое развитие военной деятельности рассматривается фактически как эволюция средств вооружения и управления. К средствам же военной деятельности отнесены лишь средства поражения противника, при этом эволюция других компонентов военной деятельности в труде не представлена. В монографии остались без внимания вопросы, связанные, например, с использованием военной силы для достижения политической цели войны. Как правило, в трудах представителей военной науки признание проявления в военной деятельности государственного, политического начала ограничивается провозглашением принципа единства государственного (политического) и военного управления [11]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месте с тем общепризнано, что именно политика, установления государства придают той сфере социальной деятельности, которая связана с обеспечением обороноспособности страны, подготовкой и ведением войны, целеустремленность, целесообразность и упорядоченность, делая ее более организованной. Сам же факт начала войны следует расценивать как переход политического конфликта в его следующую стадию, когда для разрешения противоречий стороны обращаются к применению средств вооруженного насилия. То обстоятельство, что основным элементом в содержании войны является вооруженное противоборство, не дает основания считать войну и военную деятельность исключительным делом профессиональных военных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ак утверждал еще Клаузевиц, даже в крайнем случае, если дело доходит до непосредственного применения военной силы, то для того, чтобы война стала отвлеченным явлением, абсолютным насилием, свободным от политики, требуется наличие по крайней мере трех условий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«1) если бы война была абсолютно изолированным актом, возникающим совершенно внезапно и не связанным с предшествующей государственной жизнью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) если она состояла только из одного решающего момента или из ряда одновременных решающих акто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) если бы она сама в себе заключала окончательное решение, и на нее не оказывал бы влияния заблаговременный учет того политического положения, которое сложится после ее окончания» [12, с. 39]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 этой связи анализ военной деятельности не может быть всесторонним и полным, если в качестве исходной посылки не будет приниматься признание постоянного присутствия в ней политического компонента, что предполагает рассмотрение его роли и всех форм и механизмов его проявления. Несмотря на активное изучение представителями социальных и военных наук изменений в военном деле, в способах ведения войны и подготовки к ней, вопросы проявления политического в военной деятельности в трудах отечественных ученых рассматриваются, в основном, весьма фрагментарно, что является следствием специфики проводимых исследований. Авторы не идут дальше признания факта наличия политического в деятельности, связанной с войной и армией. Особенности же проявления политического в военной сфере в различных условиях, конкретные механизмы, методы и процедуры, противоречия, иные обстоятельства, сопровождающие этот процесс, практически не изучаются. Рассмотрение военной деятельности вне связи с политикой контрпродуктивно, такой подход существенно обедняет исследования, посвященные изучению этого процесса, и их результа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Между тем военная деятельность, в первую очередь сама война, относится к тем социальным явлениям, в которых политические аспекты тесно переплетены с другими. При этом, п</w:t>
      </w:r>
      <w:r>
        <w:rPr>
          <w:szCs w:val="28"/>
        </w:rPr>
        <w:t xml:space="preserve">о Клаузевицу, война колеблется между тремя точками притяжения, являя собой «странную троицу», состоящую из «насилия как первоначального своего элемента, ненависти и вражды, которые следует рассматривать как слепой природный инстинкт; из игры вероятностей и случая, что делает ее свободной душевной деятельностью; из подчиненности ее в качестве орудия политике, благодаря чему она подчиняется простому рассудку» </w:t>
      </w:r>
      <w:r>
        <w:rPr/>
        <w:t>[13, с. 57]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По утверждению немецкого философа, ненависть, насилие и вражда, то есть эмоциональная сторона войны, в большей степени обращена к народу. Проявление таланта и храбрости связывается преимущественно с полководцем и его войском. И лишь те аспекты, которые характеризуют политические установки войны, направлены на правительство </w:t>
      </w:r>
      <w:r>
        <w:rPr/>
        <w:t>[14]</w:t>
      </w:r>
      <w:r>
        <w:rPr>
          <w:szCs w:val="28"/>
        </w:rPr>
        <w:t>. Рассмотрение войны по указанным трем «векторам» является важной методологической установкой, следование которой способствует лучшему пониманию сущности войны и военной деятельности.</w:t>
      </w:r>
    </w:p>
    <w:p>
      <w:pPr>
        <w:pStyle w:val="Normal"/>
        <w:ind w:firstLine="709"/>
        <w:rPr/>
      </w:pPr>
      <w:r>
        <w:rPr>
          <w:szCs w:val="28"/>
        </w:rPr>
        <w:t xml:space="preserve">В этой связи можно выделить </w:t>
      </w:r>
      <w:r>
        <w:rPr>
          <w:b/>
          <w:szCs w:val="28"/>
        </w:rPr>
        <w:t>ряд обстоятельств, препятствующих выделению политических аспектов военной деятельности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жде всего следует отметить </w:t>
      </w:r>
      <w:r>
        <w:rPr>
          <w:i/>
          <w:szCs w:val="28"/>
        </w:rPr>
        <w:t>последствия воздействия на общество и науку эмоциональной стороны войны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ак отмечал еще в 20-е гг. прошлого века Питирим Сорокин, нет оснований «говорить о «растущей гуманизации войн» с течением времени» [15, с. 152]. ХХ век только подтвердил эти ожидания. Эмоциональная сторона войны, обращенная к народу, нередко вытесняет и подавляет в массовом сознании ее политическую суть. По всей видимости, обращенную к народу эмоциональную внешнюю сторону войны следует считать причиной того, что иногда отсутствует непредвзятое восприятие войны, понимание ее политической природы не только общественностью, но и некоторыми исследователями.</w:t>
      </w:r>
    </w:p>
    <w:p>
      <w:pPr>
        <w:pStyle w:val="Normal"/>
        <w:rPr/>
      </w:pPr>
      <w:r>
        <w:rPr/>
        <w:t xml:space="preserve">Другим препятствием следует назвать то обстоятельство, что </w:t>
      </w:r>
      <w:r>
        <w:rPr>
          <w:i/>
        </w:rPr>
        <w:t>отдельный военнослужащий или подразделение тактического уровня в своих практических действиях далеко не всегда руководствуются политическими установлениями</w:t>
      </w:r>
      <w:r>
        <w:rPr/>
        <w:t>. Наиболее отчетливо собственно политические мотивы деятельности начинают проявляться в высшем управленческом звене: «Конечно, политический элемент не проникает вглубь до всех мелочей войны; пикеты и патрули выставляются не по политическим соображениям, но тем решительнее влияние политического элемента при составлении плана всей войны, плана кампании и часто даже плана сражения» [16, с. 379].</w:t>
      </w:r>
    </w:p>
    <w:p>
      <w:pPr>
        <w:pStyle w:val="Normal"/>
        <w:rPr/>
      </w:pPr>
      <w:r>
        <w:rPr/>
        <w:t>В итоге при анализе политической составляющей войны и военной деятельности превалируют труды, исследующие соотношение политики и военной стратегии. Вместе с тем очевидно, что сфера приложения военной стратегии ограничена, стратегия, например, «не исследует вопроса о том, как следует устраивать страну, воспитывать народ и управлять им для достижения наибольших военных успехов…» [17, с. 137]. Решение этих и многих других проблем, связанных с войной и организацией военной деятельности и детерминированных во многом политическими факторами, не может замыкаться только на тех, кто занят разработкой военно-стратегических вопросов.</w:t>
      </w:r>
    </w:p>
    <w:p>
      <w:pPr>
        <w:pStyle w:val="Normal"/>
        <w:rPr/>
      </w:pPr>
      <w:r>
        <w:rPr/>
        <w:t>Нежелание видеть политическое в военной деятельности – особенно после начала военных действий – было распространено в нашей стране. Так, еще в середине XIX века в Академии Генерального штаба России руководствовались следующими аргументами: «“вся политика войны состоит в том, чтобы, увидев неприятеля, наносить ему возможный вред. Что же касается до военно-политических отношений союзных держав и армий, условия, противные дисциплине и правилам военного искусства и военной службы, не должны быть допущены”. Предложение состоявшего на русской службе Жомини создать особые кафедры политики войны и военной политики отвергалось, так как, создавая эти науки, “можно затемнить еще более стратегические истины”. “Вникая в сущность дела, кажется невозможным открыть политику в войне”. “Какая может быть политика там, где бьются насмерть”» [18, с. 276]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есмотря на то, что практика неоднократно демонстрировала несостоятельность таких взглядов, подобные идеи периодически возникают на протяжении длительного времени. Своеобразным проявлением такого подхода в наши дни (и в то же время последствием лозунга «армия – вне политики»), а также отторжением непродуманных военно-политических решений можно считать следующую точку зрения: «Подготовку к войне военные отдали на откуп случайным людям, пробравшимся в политику. ... Лозунг «Армия вне политики» надо дополнить лозунгом: «Политики, руки прочь от войны!» [19, с. 9, 120].</w:t>
      </w:r>
    </w:p>
    <w:p>
      <w:pPr>
        <w:pStyle w:val="Normal"/>
        <w:rPr/>
      </w:pPr>
      <w:r>
        <w:rPr/>
        <w:t xml:space="preserve">Наконец, еще одним фактором, затрудняющим </w:t>
      </w:r>
      <w:r>
        <w:rPr>
          <w:szCs w:val="28"/>
        </w:rPr>
        <w:t xml:space="preserve">выделение политического компонента в военной деятельности, стало </w:t>
      </w:r>
      <w:r>
        <w:rPr>
          <w:i/>
          <w:szCs w:val="28"/>
        </w:rPr>
        <w:t>изменение картины современной войны и военной деятельности, практики применения военного насилия в политических отношениях</w:t>
      </w:r>
      <w:r>
        <w:rPr>
          <w:szCs w:val="28"/>
        </w:rPr>
        <w:t>.</w:t>
      </w:r>
      <w:r>
        <w:rPr/>
        <w:t xml:space="preserve"> Признаками этого следует считать возникновение многочисленных внутригосударственных вооруженных конфликтов; появление негосударственных политических акторов; возложение на вооруженные силы государств нетрадиционных функций; распространение противоборства на все сферы жизни общества; отсутствие факта объявления о начале войны; отсутствие различия между комбатантами и некомбатантами; вовлечение в военную деятельность, в боевые действия женщин и детей; изменение пространственных и временных показателей; информационную и технологическую насыщенность современных армий; доступность для общественности картины войны и военной деятельности; появление нетрадиционных видов оружия и др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 целом же понимание военной деятельности без учета и анализа ее политического компонента будет ущербным, при таком подходе сущность военной деятельности оказывается практически выхолощенной, Следовательно, существует необходимость создания целостной и непротиворечивой картины проявления политического в военной деятельности, что предполагает анализ его сущност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  <w:t xml:space="preserve">Литература </w:t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1. Снесарев А.Е. Философия войны. – М.: ВА ГШ, 2002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2. Аванесова Г.А. Военная деятельность: культурологический анализ // Военная мысль. – 2006. – № 6. – С. 54-61; Барабин В.В. Военно-политическая деятельность государства в системе национальной безопасности. – М.: «Международная программа образования», 1997 – 224 с.; Волков В.А. Политическая регуляция военной деятельности государства. Социально-философское исследование. – М., 2001. – 224 с.; Лисовой В.М. Теоретические основы развития военной деятельности: Монография. – М.: ВАГШ, 2003. – 321 с.; Ляшенко В.П. Военная деятельность мирного времени в ядерно-космический век: специфика, система и пути оптимизации: Автореф. дис. д-ра филос. наук. – М., 1995. – 28 с. и др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3. Клаузевиц К. О войне: В 2-х т. – М.: Госвоениздат, 1936. – Т. 1. При этом под сбережением Клаузевиц понимал широкий круг проблем, связанных со всесторонним обеспечением армии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4. См.: Военная Энциклопедия: В 8 томах. – Т. 2. – М.: Воениздат, 1994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5. См.: Правовые акты в сфере военно-гражданских отношений: Сборник документов. – М., 2002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6. Волков В.А. Политическая регуляция военной деятельности государства. Социально-философское исследование. – М., 2001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7. См.: Барабин В.В. Военно-политическая деятельность государства в системе национальной безопасности. – М.: «Международная программа образования», 1997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8. См.: Ляшенко В.П. Воинская деятельность мирного времени: специфика, система и пути оптимизации: Монография. – М.: ВАФ, 1994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9. См.: Аванесова Г.А. Военная деятельность: культурологический анализ // Военная мысль. – 2006. – № 6. – С. 54-61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10. См.: Лисовой В.М. Теоретические основы развития военной деятельности. Монография. – М.: ВАГШ, 2003. – 321 с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11. См., например: Иванов П.Е., Шимановский М.В. О совершенствовании системы органов управления стратегического звена ВС РФ // Военная мысль. – 2002. – № 3. – С. 2–6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>12. Клаузевиц К. О войне: В 2-х т. – М.: Госвоениздат, 1936. – Т. 1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>13. Клаузевиц К. О войне: В 2-х т. – М.: Госвоениздат, 1936. – Т. 1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 xml:space="preserve">14. Такой подход Клаузевица привлек внимание в свое время В.И. Ленина: «Очень метко о политической </w:t>
      </w:r>
      <w:r>
        <w:rPr>
          <w:i/>
          <w:sz w:val="24"/>
        </w:rPr>
        <w:t>душе</w:t>
      </w:r>
      <w:r>
        <w:rPr>
          <w:sz w:val="24"/>
        </w:rPr>
        <w:t xml:space="preserve">, сути, содержании войны и </w:t>
      </w:r>
      <w:r>
        <w:rPr>
          <w:i/>
          <w:spacing w:val="30"/>
          <w:sz w:val="24"/>
          <w:szCs w:val="24"/>
        </w:rPr>
        <w:t>«народной»</w:t>
      </w:r>
      <w:r>
        <w:rPr>
          <w:sz w:val="24"/>
        </w:rPr>
        <w:t xml:space="preserve"> внешности!» (Ленин В.И. Замечания на сочинения Клаузевица «О войне». – М.: Госполитиздат, 1939. – С. 13)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>15. Сорокин П.А. Социологическая интерпретация «борьбы за существование» и социология войны // Социология современных войн: Материалы научного семинара / Под ред. П.А. Цыганкова, И.П. Рязанцева. – М.: Альфа-М, 2004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>16. Клаузевиц К. О войне: В 2-х т. – М.: Госвоениздат, 1936. – Т. 2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>17. Клаузевиц К. О войне: В 2-х т. – М.: Госвоениздат, 1936. – Т. 1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</w:rPr>
        <w:t>18. Свечин А.А. Клаузевиц. – М.: Журнально-газетное объединение, 1935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>19. Социология войн – пора выйти из тени (Социологический анализ войны как особого состояния общества). Авторский коллектив: В.И. Корчмит, В.И. Матюшов, В.И. Милованов. Под ред. В.Д. Рябчука. – М.: БФРГТЗ «СЛОВО», 2002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NewLine">
    <w:name w:val="New Line"/>
    <w:basedOn w:val="Normal"/>
    <w:qFormat/>
    <w:pPr>
      <w:widowControl w:val="false"/>
      <w:spacing w:before="60" w:after="0"/>
      <w:ind w:hanging="0"/>
      <w:jc w:val="left"/>
    </w:pPr>
    <w:rPr>
      <w:rFonts w:ascii="Garamond" w:hAnsi="Garamond" w:cs="Garamond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33:00Z</dcterms:created>
  <dc:creator>Белозёров</dc:creator>
  <dc:description/>
  <cp:keywords/>
  <dc:language>en-US</dc:language>
  <cp:lastModifiedBy>UIOS17</cp:lastModifiedBy>
  <cp:lastPrinted>2006-03-13T08:51:00Z</cp:lastPrinted>
  <dcterms:modified xsi:type="dcterms:W3CDTF">2006-12-12T10:36:00Z</dcterms:modified>
  <cp:revision>17</cp:revision>
  <dc:subject/>
  <dc:title>Белозёров В.К.</dc:title>
</cp:coreProperties>
</file>