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лумов Э.А. Основы </w:t>
      </w:r>
      <w:r>
        <w:rPr>
          <w:b/>
          <w:sz w:val="28"/>
          <w:szCs w:val="28"/>
          <w:lang w:val="en-US"/>
        </w:rPr>
        <w:t>PR</w:t>
      </w:r>
      <w:r>
        <w:rPr>
          <w:b/>
          <w:sz w:val="28"/>
          <w:szCs w:val="28"/>
        </w:rPr>
        <w:t xml:space="preserve">. – М.: Летопись </w:t>
      </w:r>
      <w:r>
        <w:rPr>
          <w:b/>
          <w:sz w:val="28"/>
          <w:szCs w:val="28"/>
          <w:lang w:val="en-US"/>
        </w:rPr>
        <w:t>XXI</w:t>
      </w:r>
      <w:r>
        <w:rPr>
          <w:b/>
          <w:sz w:val="28"/>
          <w:szCs w:val="28"/>
        </w:rPr>
        <w:t>, 2004. – 408 с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аннотации написано, что учебник «Основы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 xml:space="preserve">» является оригинальной авторской разработкой теоретических и практических вопросов паблик рилейшнз. Заявлено, что на основе базовых понятий теории коммуникаций подобно рассмотрены структура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>-деятельности, ее важнейшие организационные элементы, специфика политических и кризисных коммуникаций, имиджевых явлений, а также влияющие на них факто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ознакомления с текстом книги согласимся: авторские потенции совершенно оправданы. Книга не только глубока по содержанию, но и еще очень привлекательна по форме подачи материала. Действительно, на каждой ее странице помещены с юмором и одновременно со смыслом подобранные и прокомментированные фотографии, иллюстрации, схемы и диаграммы. Например, фотография В. Жириновского в трусах (на пляже) подкреплена таким текстом: «Коммуникатор должен быть открыт аудитории…». А под фотографией Бен Ладена Э. Галумов поместил такой комментарий: «Единственный способ борьбы с оппонентами в рамках метода информационной асимметрии – выдача аудитории как отрицательной, так и положительной информации». Во всяком случае, уснуть при чтении этой книги даже не слишком внимательный читатель не смож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м показалось, что в своей книге Э. Галумов сумел четко выполнить принцип: «Писать просто и доступно о сложном». В легкой, и, пожалуй, даже непринужденной форме излагается понятие пиара и его место в информационном пространстве (само информационное пространство также определено и классифицировано), основы теории коммуникаций и пиар-деятельности, описывается государственный пиар и имидж государства. Возможно, что «матерый» специалист по пиару не найдет в книге для себя ничего нового, а вот тем, кто только интересуется этой проблемой или недавно начал заниматься пиар-деятельностью, она будет чрезвычайно полезно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 особенно заинтересовала попытка автора развести понятия пиара и пропаганды. Не секрет, что многие авторы и специалисты не видят между ними особой разницы и действительно эти явления похожи. Тем не менее, советский опыт тотальной пропаганды должен быть изучен хотя бы для того, чтобы в России это опять не повторилось. Конечно, подход Макс Кукаса о том, что «пропаганда предлагает готовые решения бездумному стаду», нас тоже не может удовлетворить. Пожалуй, ситуация тоньше и пропаганда направлена в первую очередь на поиск сторонников (и последователей, естественно) той или иной идеи. А вот пиар-деятельность направлена на разъяснение общественности и гражданам сути тех или иных шагов власти, общественности, бизнес-структур и т.д. Думается, что в этом состоит их принципиальное отличие (по Э. Галумову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Еще один позитивный момент, связанный с книгой Э. Галумова, заключается в том, что автор во многих местах текста объясняет казалось бы банальную истину: невозможно организовать нормальный пиар без </w:t>
      </w:r>
      <w:r>
        <w:rPr>
          <w:b/>
          <w:sz w:val="28"/>
          <w:szCs w:val="28"/>
        </w:rPr>
        <w:t>осмысления</w:t>
      </w:r>
      <w:r>
        <w:rPr>
          <w:sz w:val="28"/>
          <w:szCs w:val="28"/>
        </w:rPr>
        <w:t xml:space="preserve"> сути и содержания тех явлений и процессов, которые Вы собираетесь пиарить. И это не мелочь, а методологическая основа авторского исследова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новная проблема (на наш взгляд) советской науки и Советского Союза в целом заключалась в принципиальной незаинтересованности незаидеологизированного, объективного </w:t>
      </w:r>
      <w:r>
        <w:rPr>
          <w:b/>
          <w:sz w:val="28"/>
          <w:szCs w:val="28"/>
        </w:rPr>
        <w:t>понимания</w:t>
      </w:r>
      <w:r>
        <w:rPr>
          <w:sz w:val="28"/>
          <w:szCs w:val="28"/>
        </w:rPr>
        <w:t xml:space="preserve"> происходящего в своей собственной стране. Во многом это и явилось причиной распада СССР. Поэтому в отличие от деятельности КПСС, современные пиар-структуры на основе </w:t>
      </w:r>
      <w:r>
        <w:rPr>
          <w:b/>
          <w:sz w:val="28"/>
          <w:szCs w:val="28"/>
        </w:rPr>
        <w:t>объективного</w:t>
      </w:r>
      <w:r>
        <w:rPr>
          <w:sz w:val="28"/>
          <w:szCs w:val="28"/>
        </w:rPr>
        <w:t xml:space="preserve"> анализа социальной действительности должны говорить правду и формировать позитивное общественное мнение. В этом основной лейтмотив прекрасной книги Э. Галумова.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Сергей Мель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5:55:00Z</dcterms:created>
  <dc:creator>UIOS18</dc:creator>
  <dc:description/>
  <cp:keywords/>
  <dc:language>en-US</dc:language>
  <cp:lastModifiedBy>UIOS18</cp:lastModifiedBy>
  <dcterms:modified xsi:type="dcterms:W3CDTF">2007-08-30T06:50:00Z</dcterms:modified>
  <cp:revision>2</cp:revision>
  <dc:subject/>
  <dc:title>а</dc:title>
</cp:coreProperties>
</file>