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етрунин Александр Николаевич –</w:t>
      </w:r>
    </w:p>
    <w:p>
      <w:pPr>
        <w:pStyle w:val="Normal"/>
        <w:widowControl w:val="false"/>
        <w:jc w:val="right"/>
        <w:rPr/>
      </w:pPr>
      <w:r>
        <w:rPr/>
        <w:t xml:space="preserve">Главный эксперт Управления информации и общественных связей </w:t>
      </w:r>
    </w:p>
    <w:p>
      <w:pPr>
        <w:pStyle w:val="Normal"/>
        <w:widowControl w:val="false"/>
        <w:jc w:val="right"/>
        <w:rPr/>
      </w:pPr>
      <w:r>
        <w:rPr/>
        <w:t>Министерства обороны Российской Федераци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ар-деятельность Минобороны: постановка пробле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военного строительства невозможно без постоянной и эффективной поддержки действий органов военного управления со стороны государственной власти и общественности. Понимая это и стремясь добиться общественной поддержки действий собственной армии, например, политическое руководство США, ФРГ и ряда других стран в прошлом столетии сознательно инициировало создание специальных структур по связям с общественностью в составе вооруженных сил. Основной целью их создания было формирование позитивного общественного мнения о вооруженных силах и проводимой в стране военной политики. Так, после вьетнамской войны в 70-х годах ХХ века армия в американском обществе была непопулярна, и оценка ее действий была крайне негативной. Руководством США был разработан комплекс мер по существенному увеличению мощи вооруженных сил и их техническому переоснащен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изменения отношения общественности США к своей армии в тот период были привлечены ведущие американские СМИ, Голливуд, общественные организации вплоть до скаутских отрядов. В самой армии была создана система служб общественных связей, ответственных за целенаправленное информационное воздействие на гражданскую и военную аудиторию, в том числе за рубежом. В результате проведенной ими работы сформировался новый имидж армии, была создана система эффективной рекламы военной службы, а американская молодежь стала с бóльшим желанием поступать в ряды вооруженных си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szCs w:val="28"/>
          <w:u w:val="none"/>
        </w:rPr>
        <w:t>В вооруженных силах ФРГ использование информационно-коммуникативных ресурсов и средств на протяжении длительного времени рассматривается в качестве эффективного инструментария преодоления международных кризисов и конфликтов, снижения интенсивности применения средств вооружённого насилия. Считается, что в процессе специально организованной информационной деятельности органов военного управления появляется возможность избежать или завершить военные действия, добиться доверия и поддержки со стороны германской и зарубежной общественности, конфликтующих групп и населения в регионе конфликта, сформировать у объектов информационного воздействия заданный алгоритм поведения</w:t>
      </w:r>
      <w:r>
        <w:rPr>
          <w:rStyle w:val="FootnoteCharacters"/>
          <w:rStyle w:val="FootnoteAnchor"/>
          <w:szCs w:val="28"/>
          <w:u w:val="none"/>
        </w:rPr>
        <w:footnoteReference w:id="4"/>
      </w:r>
      <w:r>
        <w:rPr>
          <w:szCs w:val="28"/>
          <w:u w:val="none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чем-то похожая ситуация постепенно складывается и в Российских Вооруженных Силах. В конце 80-х – начале 90-х годов советский лозунг «народ и армия едины» временно потерял свою привлекательность для части граждан: армия в целом и многие действия военных регулярно подвергались не обоснованной и разрушительной критике. Одновременно события на Северном Кавказе в 1994-1996 годах наглядно продемонстрировали политическому руководству государства и Минобороны, что мало одержать победу на поле боя – гораздо важнее сегодня победить противника в информационном пространст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середины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исправления сложившейся во многом негативной для Вооруженных Сил ситуации в Министерстве обороны была проведена большая работа по формированию органов информационного обеспечения, которые ранее существовали в виде пресс-служб (основной задачей которых являлось, как известно, информирование общественности). Так, еще в 1997 году пресс-секретарь Министра обороны РФ А. Шаталов предложил осуществить развитие деятельности пресс-служб по четырем направле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ершенствование нормативно-правовой базы информационного обеспечения войск (си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ение целенаправленного финансирования информационного обеспечения войск (сил) вплоть до создания специальной статьи в оборонном бюджете госуда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системы подготовки кадров для армейских и флотских органов информационного обеспе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го обеспечения органов информационного обеспечения войск (сил), в первую очередь, за счет средств обработки и распространения информ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менно в это время последовало несколько заявлений Министра обороны РФ, в которых было заявлено, что «…настало время подробно и четко разъяснить позицию Министерства обороны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«…нам не хватает понимания и общественной поддержк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 1998 году им было предложено рассмотреть возможность использования глобальных сетей типа «Интернет» для информационного обеспечения деятельность Минобороны Росс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Очевидно, что в руководстве Минобороны в то время понимали: престиж военной службы определяется отношением общества к армии, а это отношение нужно постоянно, тщательно и активно формировать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 временем органы информационного обеспечения были сведены директивными указаниями Министра обороны в иерархичную систему. Сегодня она включает: Управление информации и общественных связей Министерства обороны; службы информации и общественных связей ряда главных и центральных органов военного управления; службы информации и общественных связей видов и родов войск Вооруженных Сил Российской Федерации; службы информации и общественных связей объединений видов и родов войск; помощников командиров по общественным связям; Агентство «Военинформ»; Редакционно-издательский центр Министерства обороны Российской Федерации; Центр информационного обеспечения Министерства обороны (в ГИС «Интернет»); служба информацион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комплектования органов информационного обеспечения министерство обороны столкнулось с проблемой, что подготовка кадров, способных устанавливать действенные связи с общественностью и проводить информационную политику, не осуществляется ни в одном ведомственном вузе. Журналисты, которых готовит Военный университет, нацелены на работу в военных СМИ и их подготовка имеет другую направлен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С учетом того, что таких специалистов уже готовили гражданские вузы, руководством Минобороны России было принято решение о подготовке специалистов для вооруженных сил на базе Воронежского государственного университет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а переподготовку и повышение квалификации кадров осуществлять на базе Военного университ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работы органов военного управления и информационного обеспечения заключается в выстраивании и поддержании постоянных коммуникаций с объектами информационного воздействия Минобороны.</w:t>
      </w:r>
      <w:r>
        <w:rPr>
          <w:bCs/>
          <w:sz w:val="28"/>
          <w:szCs w:val="28"/>
        </w:rPr>
        <w:t xml:space="preserve"> Для большинства специалистов понятно, что без выстраивания таких </w:t>
      </w:r>
      <w:r>
        <w:rPr>
          <w:sz w:val="28"/>
          <w:szCs w:val="28"/>
        </w:rPr>
        <w:t>устойчивых коммуникаций государственная политика в области обороны не может ни вырабатываться, ни эффективно реализовыватьс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Путем постоянного наполнения позитивным и одновременно объективным содержанием информационных коммуникаций с различными социально-политическими институтами и общественными группами, военное ведомство стремится обеспечить поддержку своих действий в общест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годня основные задачи государства в информационной сфере заключаются в реализации в ней национальных интересов России. Государство должно обеспечить соблюдение конституционных прав и свобод граждан в области получения информации и пользования ею, в развитии современных телекоммуникационных технологий и в защите государственных информационных ресурсов от несанкционированного доступа. В «Доктрине информационной безопасности Российской Федерации» постулируется необходимость повышения активности различных органов государственной власти в информировании общества о своей деятельности, в разъяснении принимаемых решений, в формировании открытых государственных ресурсов и развитии системы доступа к ним граждан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То есть, государство выступает гарантом открытости информации, в том числе – информации о деятельности органов власти. Необеспеченность же прав граждан на доступ к информации, манипулирование информацией вызывают негативную реакцию населения, что в ряде случаев может привести к дестабилизации социально-политической обстановки в общест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в современных условиях для получения общественной поддержки политическому руководству нашего государства следует проводить достаточно открытую военную политику, а руководству Министерства обороны РФ – эффективную и понятную для большинства граждан России информационную политику. К счастью то время, когда некоторым людям и организациям казалось, что страну более защищать не надо, что все проблемы, в том числе и в сфере безопасности, решаются сами собой, закончилос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егодня, на наш взгляд, уже не актуально вести речь о необходимости для Минобороны только лишь информировать общественность о своих действиях, так как общественный запрос на информацию к военному ведомству России в настоящее время намного шире и глубже. Граждане и общественность хотят не только слушать и видеть некую информацию, но также и понимать те глубинные процессы, которые имеют место в армейских и флотских коллективах. Полагаем, что органы военного управления и информационного обеспечения должны сформулировать и реализовывать программу военного пиара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14"/>
      </w:r>
      <w:r>
        <w:rPr>
          <w:sz w:val="28"/>
          <w:szCs w:val="28"/>
        </w:rPr>
        <w:t xml:space="preserve">. То есть перейти от пассивного и ситуативного информирования общественности к целенаправленному формированию общественного мнения в стране и за рубеж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енной пиар-деятельности должно формироваться общественное мнение не просто в той или иной степени знакомое с тем, что происходит в армейской среде, но и поддерживающее официальную позицию Минобороны России. Такая поддержка может оформиться только на основе постоянной подготовки объективной информации о состоянии Вооруженных Сил, решаемых ими задач и активного ее предоставления внешним (по отношению к Вооруженным Силам) потребителям. На наш взгляд, сегодня такое понимание в ряде органов военного управления уже сформировало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Управления информации и общественных связей Минобороны РФ (далее – Управления) – специализированной армейской пиар-структуры имеет многовекторный характер</w:t>
      </w:r>
      <w:r>
        <w:rPr>
          <w:rStyle w:val="FootnoteAnchor"/>
          <w:sz w:val="28"/>
          <w:szCs w:val="28"/>
          <w:vertAlign w:val="superscript"/>
        </w:rPr>
        <w:footnoteReference w:id="15"/>
      </w:r>
      <w:r>
        <w:rPr>
          <w:sz w:val="28"/>
          <w:szCs w:val="28"/>
        </w:rPr>
        <w:t>. Так, сотрудники Управления обеспечивают деятельность Министра обороны Российской Федерации по проведению им государственной информационной политики в области обороны. Основное содержание их деятельности включ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готовку проектов федеральных конституционных законов, федеральных законов, актов Президента Российской Федерации, в том числе издаваемых им как Верховным Главнокомандующим Вооруженными Силами, Правительства, приказов и директив Министра обороны по вопросам: государственной информационной политики в области обороны; общественных связей Министерства обороны, в том числе обеспечения доступа граждан, организаций, представителей российской и зарубежной общественности, СМИ к информации о деятельности Вооруженных Сил; информационного обеспечения Вооруженных Си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ю и непосредственное осуществление общественных связей Миноборо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оступа граждан, организаций, представителей СМИ, российской и зарубежной общественности к информации о деятельности Министерства обороны как федерального органа исполнительной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ю функционирования, развития и совершенствования системы информационного обеспечения Вооруженных Си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нформирование Министра обороны РФ, других руководящих должностных лиц Минобороны о позиции общества по вопросам деятельности органов военного управления, о развитии общественно-политических тенденций в отношении Вооруженных Си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ирование, организацию и координацию проведения во взаимодействии с информационными структурами органов государственной власти и местного самоуправления общественно значимых информационных мероприятий, направленных на достижение взаимопонимания и взаимодействия между Вооруженными Силами и общест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частие в разработке предложений по формированию государственной политики обеспечения информационной безопасности в области оборо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частие в организации научно-исследовательских работ, аналитических и прогнозных исследований, а также услуг в сфере общественных связ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тобы эффективно реализовать возложенные функции, органами информационного обеспечения постоянно осуществляется сбор и анализ информации о тенденциях развития общественно-политической ситуации в Российской Федерации. При этом в фокусе внимания в первую очередь оказываются позиции различных политических и общественных объединений по отношению к Министерству обороны РФ. Предметом пристального внимания является обеспечение доступа граждан, объединений, представителей российской и зарубежной общественности, СМИ к информации о деятельности Министерства обороны РФ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е анализа тенденций развития общественно-политической ситуации разрабатываются предложения по различным направлениям деятельности Управления, связанным с формированием и реализацией государственной информационной политики в области обороны. Такая работа носит плановый характер и способствует взаимопониманию и взаимодействию между Вооруженными Силами и обще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ественные связи Вооруженных Сил РФ в настоящее время понимаются как институционально оформленное взаимодействие органов информационного обеспечения непосредственно с общественными организациями. Это, по сути, и есть координация информационной деятельности органов военного управления, направленной вовне Вооруженных Сил. В то же время общественные связи Вооруженных Сил понимаются и как внутренняя деятельность органов информационного обеспечения по планированию этих связей, анализу общественно-политической обстановки в стране (в регионе) и выработке практических рекомендаций по их совершенствованию. Перечисленными выше не исчерпываются все направления деятельности органов информационного обеспечения по организации общественных связей. Полный их перечень определен в приказе Министра обороны Российской Федерации 2005 года № 555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егодня основными объектами, на которые направлена информационной деятельность, выступают: российские и зарубежные средства массовой информации; органы государственной власти и местного самоуправления; общественные и религиозные организации; граждане страны, в том числе, военнослужащие и члены их семей. На наш взгляд, важно понимать, что доведение до основных целевых объектов информации о деятельности Вооруженных Сил является ключевым моментом в понимании сути внешней информационной деятельности военного ведом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а органов информационного обеспечения, как следует из их функционального предназначения, изложенного в приказах Министра обороны РФ</w:t>
      </w:r>
      <w:r>
        <w:rPr>
          <w:rStyle w:val="FootnoteAnchor"/>
          <w:sz w:val="28"/>
          <w:szCs w:val="28"/>
          <w:vertAlign w:val="superscript"/>
        </w:rPr>
        <w:footnoteReference w:id="16"/>
      </w:r>
      <w:r>
        <w:rPr>
          <w:sz w:val="28"/>
          <w:szCs w:val="28"/>
        </w:rPr>
        <w:t>, ориентирована на несколько достаточно самостоятельных направлений: подготовку и предоставление в СМИ информации о Вооруженных Силах; обеспечение информационной безопасности в СМИ; связи с общественностью; мониторинг сферы массовой информации; экспертно-аналитическую деятельность в области общественных связей Минобороны; деятельность Минобороны в ГИС «Интернет»; информационно-рекламную деятельность Вооруженных С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возрастающая динамика активности центральных органов военного управления в информационном обеспечении Вооруженных Сил РФ. В июле 2005 года было 327 выступлений в СМИ, в июле 2006 года – 554, в июле 2007 года – 665. Динамика возрастания активности позволяет сделать вывод, что Минобороны становится более открытым и активным в вопросах, связанных с обороной и безопасностью страны, которые волнуют органы государственной власти, общественные организации и граждан. В подтверждение заявленного, приведем высказывание канадского журналиста, главного редактора бюллетеня «Канава дифенс ривью», который пишет (сравнивая информацию о Российской армии с аналогичной информацией об армии Великобритании и Китая): «Для меня как журналиста, пишущего о военном строительстве и вооружениях в разных странах мира, стало совершенно очевидным: чтобы оценить уровень прогресса в военной сфере, достаточно сравнить состояние доступности информации о ней. И сравнения эти почти всегда будут в пользу России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». Подобная оценка канадского специалиста, безусловно, заслуживает вним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Министерстве обороны РФ сложилось твердое понимание того, что информационная деятельность военного ведомства не станет эффективной без постоянного обновления и принципиальной открытости в ряде вопросов. К этому обязывает возрастающая интенсивность оперативной и боевой подготовки войск, постоянное развитие информационных технологий, доступность информации для российской и международной общественности о действиях Вооруженных Сил, в том числе в миротворческих операциях и операциях по поддержанию ми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агаем, что внешняя информационная деятельность отечественного Минобороны развивается в соответствии с теми тенденциями, которые получили развитие в армиях ведущих государств мира и во многом заменяет сегодня пропаганду и агитацию. При этом основной целью внешней информационной деятельности Минобороны России является создание благоприятной политической, социальной и психологической среды для самого министерства и войск (сил) в целях достижения необходимого поддержки в обществе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Иными словами, ведется работа по созданию таких условий во власти, в обществе и в информационном пространстве, при которых войска (силы) могут наиболее эффективно выполнять задачи по предназначению. Минобороны в этом процессе играет ключевую роль, являясь субъектом информационной деятельности, а главные и центральные органы военного управления Вооруженных Сил – ее активными участник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вно не является секретом, что социальные ожидания граждан и общественное мнение в Российской Федерации о военной службе, о фактическом состоянии и тенденциях развития Вооруженных Сил в значительной степени зависят от процессов, происходящих в военной сфере. Очевидно, что позитивное общественное мнение позволяет найти необходимое количество добровольцев для службы по контракту, препятствует уклонению граждан от призыва в ряды Вооруженных Сил и т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таких задач в ближайшей перспективе органы информационного обеспечения планируют сосредоточиться на пока еще достаточно «новой» для Минобороны деятельности – рекламе службы в Вооруженных Силах РФ, как одного из способов осуществления военного пиара. В этом нас убеждают исследования, проведенные А.И. Смирновым еще в конце 90-х годов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Как известно, реклама военной службы стала особенно актуальной в рамках планируемой федеральной целевой программы по комплектованию должностей сержантов и старшин, плавсостава военнослужащими, проходящими военную службу по контракту. К рекламе военной службы планируется привлекать электронные, печатные СМИ, наглядные носители информации. Большое внимание будет уделено развитию официального сайта Министерства обороны Российской Федерации в ГИС «Интернет»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заключение отметим, что результаты работы по формированию системы органов информационного обеспечения положительно сказались в ходе военных действий на Северном Кавказе в 1999-2001 годах. В этот период действия соединений и воинских частей Вооруженных Сил нашли поддержку как внутри страны, так у значительной части зарубежной обществ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деятельность органов информационного обеспечения становится достаточно эффективным фактором не только действий Минобороны, но и военной политики Российского государства. Этому способствует четкая позиция высшего политического руководства государства и Вооруженных Сил, а также значительная работа, проведенная самим военным ведомством. Пиар-деятельность Министерства обороны способствует решению задач военного строительства и все больше приобретает черты самостоятельности и немалой социально-политической знач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обнее см.: Молодцов М.М. Опыт разработки систем социально-политического проектирования в США и СССР // Общество и безопасность: история, перспективы эволюции, современное состояние: Межвузовский сборник научных статей. Вып. 3. – Саратов: СВИРХБЗ, Научная книга, 2007. – С. 193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хмадулин В. Американские психоборцы // Независимое военное обозрение. – 2004. – № 29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зеров В.К. Внутренний облик современной германской армии // Армия и флот. – 2003. – № 3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рымов А. Система военной информации // Независимое военное обозрение. – 1997. – № 27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еев И.Д. В течение ближайших восьми лет Вооруженные Силы России будут полностью реформированы // Независимое военное обозрение. – 1997. – № 35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еев И.Д. Военная реформа переведена в практическую плоскость // Независимое военное обозрение. – 1998. – № 26.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ут С. Военные ученые обсудили реформу // Независимое военное обозрение. – 1998. – № 6.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инченко В. Честь российского мундира // Независимое военное обозрение. – 1998. – № 16.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было понятно еще в 1997 году. См., например: Крымов А. Система военной информации // Независимое военное обозрение. – 1997. – № 27.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Вооруженные Силы Российской Федерации 2005. – М.: РИЦ МО РФ, 2006. – С. 354.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этом неоднократно говорил в своих посланиях Федеральному Собранию Президент России, в докладах на подведениях итогов – Министр обороны РФ. См., например: Вооруженные Силы Российской Федерации 2005. – М.: РИЦ МО РФ, 2006. – С. 20-21.</w:t>
      </w:r>
    </w:p>
  </w:footnote>
  <w:footnote w:id="1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трина информационной безопасности Российской Федерации // Консультант-Плюс.</w:t>
      </w:r>
    </w:p>
  </w:footnote>
  <w:footnote w:id="1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ар рассматривается нами как синоним общественных связей (связей с общественностью). Структурно пиар-деятельность включает плановый сбор информации, ее переработку и регулярный обмен ею с целевыми потребителями. См., например: Варакута С.А., Егоров Ю.Н. Связи с общественностью. – М.: ИНФРА-М, 2004. – С. 5-7.</w:t>
      </w:r>
    </w:p>
  </w:footnote>
  <w:footnote w:id="1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 лет информационным структурам Вооруженных Сил Российской Федерации. – М.: Агентство «Военинформ» МО РФ, 2006. – С. 119-122.</w:t>
      </w:r>
    </w:p>
  </w:footnote>
  <w:footnote w:id="1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ы Министра обороны РФ 2004 года № 310, 2005 года № 555 и 2006 года </w:t>
        <w:br/>
        <w:t>№ 120.</w:t>
      </w:r>
    </w:p>
  </w:footnote>
  <w:footnote w:id="1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, например: Вестник аналитики. – 2006. – № 4. – С. 31.</w:t>
      </w:r>
    </w:p>
  </w:footnote>
  <w:footnote w:id="1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 Вооруженные Силы Российской Федерации 2005. – М.: РИЦ МО РФ, 2006. – С. 20-2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См., например: А.И. Смирнов: Россия: на пути профессиональной армии. – М.: Издательство «Центр общечеловеческих ценностей» 1998. – С. 175-1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19:00Z</dcterms:created>
  <dc:creator>uios13</dc:creator>
  <dc:description/>
  <cp:keywords/>
  <dc:language>en-US</dc:language>
  <cp:lastModifiedBy>1</cp:lastModifiedBy>
  <cp:lastPrinted>2007-08-12T12:02:00Z</cp:lastPrinted>
  <dcterms:modified xsi:type="dcterms:W3CDTF">2007-08-30T17:22:00Z</dcterms:modified>
  <cp:revision>10</cp:revision>
  <dc:subject/>
  <dc:title>Информационная деятельность</dc:title>
</cp:coreProperties>
</file>