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уки пиратов снова попали петербуржц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1.2008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одиннадцати граждан России на борту захваченного датского сухогруза CEC Future двое петербуржцев. Это Алексей Шилов (1976 года рождения) и Юрий Матвеев (1962 года), сообщает АЖУР. Датское судно, которое перехватили в Аденском заливе, следовало в Индонезию с грузом металлических изделий. В тоже время двое петербуржцев продолжают оставаться в пиратском плену на борту судна Faina. Решительную борьбу сомалийским флибустьерам объявил Европейский Союз.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недельник в Брюсселе приняли решение о начале так называемой “Операции Атланта”. Министры обороны одобрили создание специального координационного подразделения, которое должно обеспечивать безопасность торговых судов, проходящих у берегов Сомали. Подтолкнули ЕС к такому решению Франция и Испания, которые грозились начать широкомасштабную военную кампанию против пиратов Сомали. Испанские войска были переброшены в Африку для слежки за пиратами. Патрульный самолет ВМС Испании на этой неделе помог предотвратить захват панамского судна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как именно борьба будет проходить, пока неясно. К примеру, в середине октября Джеймс Аппатурай, официальный представитель НАТО, заявил о том, что кораблям организации у берегов Сомали дали разрешения открывать огонь по пиратам в случае необходимости. Но с того момента ни одного пирата силами НАТО захвачено так и не было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нение эксперта: Александр </w:t>
      </w:r>
      <w:bookmarkStart w:id="0" w:name="YANDEX_0"/>
      <w:bookmarkEnd w:id="0"/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CC00" w:val="clear"/>
        </w:rPr>
        <w:t>Перенджиев</w:t>
      </w:r>
      <w:bookmarkStart w:id="1" w:name="YANDEX_LAST"/>
      <w:bookmarkEnd w:id="1"/>
      <w:r>
        <w:rPr>
          <w:b/>
          <w:bCs/>
          <w:color w:val="000000"/>
          <w:sz w:val="28"/>
          <w:szCs w:val="28"/>
        </w:rPr>
        <w:t>, Ассоциация военных политологов: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колько может быть эффективно решение ЕС?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Я сомневаюсь в реальности такой борьбы. Действия военных кораблей в соответствии с международным правом могут оказаться лишь агрессией против суверенного государства. Если в Брюсселе намерены бороться с пиратством, то в этом случае необходимо соглашение с официальные властями Сомали. Более того решить проблему скорее всего можно не пушками, а путем наведения порядка в экономических отношениях между странами. 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 есть морское пиратство не искоренить?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смогли ли побороть международный терроризм? США просто использовали этот лозунг в своих целях – ввели войска в Ирак и Афганистан, построили базы в Киргизии. Но пиратство – это даже не терроризм. Конечно, захватчики осуществляют террор, но ими движут не политические цели, а жажда наживы. И мы не знаем, куда ниточка от сомалийских пиратов тянется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 есть за ними может кто-то стоять?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менно. Пираты действуют по наводке. Грабят не абы какие корабли, а те, на которых есть чем поживиться. Раз они стали нагло захватывать суда, то, возможно, пользуются чьей-то поддержкой.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ятослав Тарасенко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sz w:val="20"/>
            <w:szCs w:val="20"/>
          </w:rPr>
          <w:t>http://www.metro-russia.com/news/rubrics/rss/v_ruki_piratov_snova_popali_peterburzhcy//</w:t>
        </w:r>
      </w:hyperlink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outlineLvl w:val="0"/>
    </w:pPr>
    <w:rPr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B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-russia.com/news/rubrics/rss/v_ruki_piratov_snova_popali_peterburzh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15:00Z</dcterms:created>
  <dc:creator>1</dc:creator>
  <dc:description/>
  <cp:keywords/>
  <dc:language>en-US</dc:language>
  <cp:lastModifiedBy>Олег</cp:lastModifiedBy>
  <dcterms:modified xsi:type="dcterms:W3CDTF">2008-12-03T19:13:00Z</dcterms:modified>
  <cp:revision>3</cp:revision>
  <dc:subject/>
  <dc:title>В руки пиратов снова попали петербуржцы</dc:title>
</cp:coreProperties>
</file>