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ровая террористическая война – это реальност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обытия в конце ноября 2008 года в Индии, когда горстка террористов в течение двух дней держала заложников в отеле «Тадж-Махал», вызывают определенный интерес со стороны аналитиков. Так, в информационно-аналитической передаче «Неделя», с Марианной Максимовской, на канале </w:t>
      </w:r>
      <w:r>
        <w:rPr>
          <w:lang w:val="en-US"/>
        </w:rPr>
        <w:t>REN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 29 ноября с.г. сообщалось: террористическая акция в Мумбаи в большей степени напоминает военную (диверсионную) операцию.</w:t>
      </w:r>
    </w:p>
    <w:p>
      <w:pPr>
        <w:pStyle w:val="TextBodyIndent"/>
        <w:rPr/>
      </w:pPr>
      <w:r>
        <w:rPr/>
        <w:t>Отметим, что ранее Ассоциация военных политологов, подводя итоги и анализируя события так называемой пятидневной войны на Кавказе в августе с.г., уже обратила внимание на такое современное явление, как слияние военных и террористических методов в политике некоторых государств (в частности, Грузии). Как показывает практика (события в Индии) – число государств, готовых развязать террористическую войну, неуклонно растет. В данном случае, в совершении массового теракта в Мумбаи, официальный Дели обвиняет пакистанские власти. Пока не ясно, кто организовал эту террористическую агрессию. Однако, по некоторым факторам (высокая боевая подготовка террористов, уверенные их действия в ходе боев с индийскими спецслужбами, отсутствие требований со стороны боевиков и плановые действия по уничтожению граждан Великобритании и США) мы можем определить, что, скорее всего, нападение на отель «Тадж-Махал» было организовано государственной структурой.</w:t>
      </w:r>
    </w:p>
    <w:p>
      <w:pPr>
        <w:pStyle w:val="TextBodyIndent"/>
        <w:rPr/>
      </w:pPr>
      <w:r>
        <w:rPr/>
        <w:t>Не будем повторяться по поводу характеристики и особенностей террористических войн (об этом можно прочитать на нашем сайте). Обратим лишь внимание на то, что в отличие от классического понимания войн, террористическая война возникает из противоречий (политических, социальных, экономических), как между государствами, так и внутри отдельной страны. Агрессор, ведя войну с сочетанием военных и террористических методов, может эффективно использовать эти противоречия в свою пользу.</w:t>
      </w:r>
    </w:p>
    <w:p>
      <w:pPr>
        <w:pStyle w:val="TextBodyIndent"/>
        <w:rPr/>
      </w:pPr>
      <w:r>
        <w:rPr/>
        <w:t>Современный мировой финансовый и продовольственный кризис ведет к дальнейшему обострению различных противоречий между государствами, отдельными социальными группами и слоями в обществе отдельных стран. Это, по-нашему мнению, способствует возрастанию в мире и военной, и террористической угрозы. Эти угрозы, в свою очередь, в настоящее время сливаются в одну – военно-террористическую угрозу. Таким образом, события конца ноября 2008 года в Индии дают нам основание полагать, что в мире появилась тенденция к появлению не только локальных террористических войн, но и мировой террористической войны.</w:t>
      </w:r>
    </w:p>
    <w:p>
      <w:pPr>
        <w:pStyle w:val="TextBodyIndent"/>
        <w:rPr/>
      </w:pPr>
      <w:r>
        <w:rPr/>
        <w:t>Подчеркнем, что мы не располагаем какой-либо секретной информацией. Вышеизложенный вывод сделан только из сообщений средств массовой информации. Например, на наш взгляд, есть определенная связь между углублением мирового финансового кризиса и усилением деятельности сомалийских пиратов. Предположительно, что такие факты, как гибель людей на подводной лодке «Нерпа», которая должна была быть продана официальному Дели и террористическая атака на Индию, каким-то неведомым образом связаны между собой. Ведь оба факта очень напоминают диверсионные операции. Если все это имеет место, возникает вопрос: насколько современное Российское государство готово эффективно отражать возникшие угрозы? Ответить на этот вопрос и другие вопросы, связанные с ростом террористической опасности, мы постараемся в следующих публикациях.</w:t>
      </w:r>
    </w:p>
    <w:p>
      <w:pPr>
        <w:pStyle w:val="2"/>
        <w:widowControl w:val="false"/>
        <w:jc w:val="right"/>
        <w:rPr/>
      </w:pPr>
      <w:r>
        <w:rPr/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ind w:firstLine="3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17:00Z</dcterms:created>
  <dc:creator>Перенджиев Александр Николаевич</dc:creator>
  <dc:description/>
  <cp:keywords/>
  <dc:language>en-US</dc:language>
  <cp:lastModifiedBy>1</cp:lastModifiedBy>
  <dcterms:modified xsi:type="dcterms:W3CDTF">2008-12-03T16:12:00Z</dcterms:modified>
  <cp:revision>14</cp:revision>
  <dc:subject>Для Интернета на сайт военных политологов</dc:subject>
  <dc:title>Характер грузинской агрессии против Южной Осетии - террористический </dc:title>
</cp:coreProperties>
</file>