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УЕВСКИЙ УШЕЛ. А ВОПРОСЫ ОСТАЛИС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конфликт между министром обороны Анатолием Сердюковым и начальником Генерального штаба ВС РФ генералом армии Юрием Балуевским, под знаком которого последние несколько месяцев жило военное ведомство, исчерпан. К сожалению, не разрешением его в интересах общего дела, каким является боеготовность Вооруженных сил, а уходом со своего поста одного из фигурантов. В очередной раз восторжествовал соблазнительный кое для кого во власти принцип: нет человека, нет пробл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тех, кто мало-мальски информирован об обстановке в Минобороны, иллюзий не было: уйти предстояло Юрию Балуевскому, что на днях и случилось. В самом деле, кто всерьез верил безапелляционным опровержениям Управления информации и общественных связей Минобороны, пытавшегося уверить, что ни о каких разногласиях в руководстве военным ведомством и речи быть не может и никто из военачальников, включая начальника Генштаба, рапортов об отставке в знак несогласия с решениями министра обороны не подавал? Слишком многое говорило как раз об обратном. Когда же Владимир Путин включил Анатолия Сердюкова в состав своего правительства, последние сомневавшиеся окончательно убедились, что дни пребывания Балуевского на посту руководителя Генштаба сочтен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шние доводы официозно ориентированных СМИ, будто генералу армии просто пришла пора уйти по возрасту, откровенно несерьезны. Забывчивым напомним, что всего лишь в минувшем году тогдашний Президент Путин продлил Балуевскому срок службы на три года. Довольно прозрачен и смысл перевода бывшего начальника Генштаба, как заявляется, на «не менее ответственную работу» в Совете безопасности и пожалования его высокой государственной награ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м начальником Генерального штаба назначен генерал армии Николай Макаров, в недалеком прошлом командующий войсками Сибирского военного округа, а на протяжении последнего года занимавший должность заместителя министра обороны – начальника вооружений ВС РФ. Назначен он, как многозначительно заметил Дмитрий Медведев, по представлению министра обороны. Да и сам Сердюков высказался в том смысле, что он предложил Президенту кандидатуру вполне подготовленного военачальника, с которым они смогут найти общий язык, решая многотрудные вопросы руководства Вооруженными с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асколько универсален принцип: нет человека, нет проблемы? На наш взгляд, уход Балуевского из Генштаба, сняв личный конфликт двух руководителей, не мог устранить принципиальные вопросы, связанные с перспективами дальнейшего развития российских В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разделили бы их на две катег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ая, объективно существующая, независимо от того, какие конкретно лица стоят у руля Минобороны и Генштаба, и сводящаяся к необходимости отделить, наконец, управленческие функции и функции стратегического планирования и оперативного управления Вооруженными с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торая, носящая субъективный характер и вытекающая из стиля и методов министра Сердюкова, которые не приемлет значительная часть стоящих в строю и находящихся в запасе и отставке генералов и офицеров. Объективно выразителем их взглядов и выступал бывший начальник Генштаба.   </w:t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  <w:t>Что касается первой категории вопросов. Потребность в приведении всей системы руковод</w:t>
        <w:softHyphen/>
        <w:t>ства Вооружен</w:t>
        <w:softHyphen/>
        <w:t>ными силами в со</w:t>
        <w:softHyphen/>
        <w:t>ответствие с требованиями времени назрела давно. Практические действия должны, по нашему мнению, лежать в плоскости разграничения ад</w:t>
        <w:softHyphen/>
        <w:t>министративных и оперативных функций на оперативно-страте</w:t>
        <w:softHyphen/>
        <w:t xml:space="preserve">гическом уровне управления, при закреплении функции управления войсками исключительно за Генеральным штабом. При этом ни в коем случае нельзя допустить утраты функций и главных структур Генштаба – Главного оперативного управления, Главного разведывательного управления, Главного организационно-мобилизационного управления. За Министерством обороны же целесообразно закрепить </w:t>
      </w:r>
      <w:r>
        <w:rPr>
          <w:sz w:val="28"/>
          <w:szCs w:val="28"/>
        </w:rPr>
        <w:t xml:space="preserve">военно-политические и административно-финансовые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перь о стиле деятельности министра обороны. Общественность предъявляет ему ряд претензий, многие из которых носят, на наш взгляд, обоснованный характер. Анатолий Сердюков сознательно изолировал себя от общественного внимания, так что население страны, а во многих случаях и военнослужащие узнают о тех или иных мерах, прямо затрагивающих их интересы, лишь из независимой прессы. Но есть немало ситуаций, когда нужен прямой и внятный ответ либо от самого министра, либо по его поручению от других высокопоставленных должностных лиц. Буквально  с ходу приходят на ум примеры с возможным переводом главкомата ВМФ в Санкт-Петербург, с планами «выселения» из Москвы Военной академии РВСН им. Петра Великого, переходом некоторых категорий военнослужащих на положение гражданских лиц и другие. Остается довольствоваться информацией в СМИ от источников, «просивших не раскрывать их имя»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ходом Сердюкова к руководству из информационно-пропагандистского арсенала не исключены «розовые очки». Стремление приукрасить реальное положение вещей, похоже, неистребимо. Даже военный парад в День Победы стал показателем того, что мог наш ОПК в прошлом, и того, что он не сможет в ближайшем будущем. Большинство образцов боевой техники, прошедшей по Красной площади и пролетевшей над ней, либо вообще неизвестно в войсках, либо используется там буквально единично. А численно нарастить грозную технику возможности оборонной промышленности не позволяют.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главная претензия к министру обороны все же в другом. Чем дальше, тем все яснее становится, что Сердюков подходит к Минобороны не как к госструктуре, обеспечивающей оборону страны, а как к некоему коммерческому предприятию. Его команда менеджеров осуществляет отчуждение наиболее доходной части закрепленного за военным ведомством имущества и земли, так называемых «непрофильных активов», с целью дальнейшей приватизации. При этом обороноспособность страны и боеготовность армии и флота оказываются в зависимости от коммерческих расчетов высокопоставленных бухгалтеров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«снят» ли конфликт между руководством МО, с одной стороны, и ГШ, с другой? Ликвидирована ли объективная почва для такого конфликта? Нет и еще раз нет. Поэтому желает ли кто-то или нет, но пока не будет более или менее основательно решены две группы вопросов, сформулированных выше, противостояние министра обороны и начальника Генштаба просто запрограммировано. При этом нет сомнений, на чьей стороне находится мяч. Вотум доверия, полученный Анатолием Сердюковым от руководства страны уже после того, как со стороны военной общественности в его адрес прозвучала нелицеприятная, а главное деловая критика, говорит сам за себ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кому не ясно, что всякая недоговоренность, а тем более напряженность во взаимоотношениях двух первых лиц военного ведомства лишь вредит делу обеспечения безопасности государства.  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>Ю.В. Рубц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le">
    <w:name w:val="pa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nons">
    <w:name w:val="anons"/>
    <w:basedOn w:val="Style12"/>
    <w:qFormat/>
    <w:rPr/>
  </w:style>
  <w:style w:type="character" w:styleId="Author">
    <w:name w:val="author"/>
    <w:basedOn w:val="Style12"/>
    <w:qFormat/>
    <w:rPr/>
  </w:style>
  <w:style w:type="character" w:styleId="Surname">
    <w:name w:val="surname"/>
    <w:basedOn w:val="Style12"/>
    <w:qFormat/>
    <w:rPr/>
  </w:style>
  <w:style w:type="character" w:styleId="Position">
    <w:name w:val="position"/>
    <w:basedOn w:val="Style12"/>
    <w:qFormat/>
    <w:rPr/>
  </w:style>
  <w:style w:type="character" w:styleId="PageNumber">
    <w:name w:val="Page Number"/>
    <w:basedOn w:val="Style12"/>
    <w:rPr/>
  </w:style>
  <w:style w:type="character" w:styleId="Firstletter">
    <w:name w:val="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4:00Z</dcterms:created>
  <dc:creator>1</dc:creator>
  <dc:description/>
  <cp:keywords/>
  <dc:language>en-US</dc:language>
  <cp:lastModifiedBy>1</cp:lastModifiedBy>
  <dcterms:modified xsi:type="dcterms:W3CDTF">2008-06-06T12:49:00Z</dcterms:modified>
  <cp:revision>4</cp:revision>
  <dc:subject/>
  <dc:title>БАЛУЕВСКИЙ УШЕЛ</dc:title>
</cp:coreProperties>
</file>