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Вячеслав Константинович. Родился в 1954 году в г. Уфе. Имеет высшее инженерное и специальное военное образование. Кандидат философских наук. Работал (в том числе возглавлял) в ведомственных и независимых аналитических структурах. </w:t>
      </w:r>
    </w:p>
    <w:p>
      <w:pPr>
        <w:pStyle w:val="Normal"/>
        <w:numPr>
          <w:ilvl w:val="0"/>
          <w:numId w:val="0"/>
        </w:numPr>
        <w:ind w:left="0" w:righ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едущий эксперт Института федерализма и гражданского общества. </w:t>
      </w:r>
    </w:p>
    <w:p>
      <w:pPr>
        <w:pStyle w:val="Normal"/>
        <w:numPr>
          <w:ilvl w:val="0"/>
          <w:numId w:val="0"/>
        </w:numPr>
        <w:ind w:left="0" w:righ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г научных интересов: философское осмысление проблем информатизации общества; социальные информационные технологии; управление информационными потоками; теория устойчивости государства; аналитическое обеспечение решения проблем безопасности. </w:t>
      </w:r>
    </w:p>
    <w:p>
      <w:pPr>
        <w:pStyle w:val="Normal"/>
        <w:numPr>
          <w:ilvl w:val="0"/>
          <w:numId w:val="0"/>
        </w:numPr>
        <w:ind w:left="0" w:righ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более 30 статей, в том числе в Интернет изданиях, двух монографий (находятся в печати). </w:t>
      </w:r>
      <w:r>
        <w:br w:type="page"/>
      </w:r>
    </w:p>
    <w:p>
      <w:pPr>
        <w:pStyle w:val="Heading2"/>
        <w:numPr>
          <w:ilvl w:val="0"/>
          <w:numId w:val="0"/>
        </w:numPr>
        <w:ind w:left="-1260" w:hanging="0"/>
        <w:jc w:val="right"/>
        <w:rPr/>
      </w:pPr>
      <w:r>
        <w:rPr>
          <w:rFonts w:cs="Symbol" w:ascii="Symbol" w:hAnsi="Symbol"/>
          <w:b w:val="false"/>
          <w:bCs w:val="false"/>
          <w:i w:val="false"/>
          <w:iCs w:val="false"/>
          <w:color w:val="000000"/>
          <w:sz w:val="28"/>
          <w:szCs w:val="28"/>
        </w:rPr>
        <w:t></w:t>
      </w:r>
      <w:r>
        <w:rPr>
          <w:rFonts w:cs="Symbol" w:ascii="Symbol" w:hAnsi="Symbol"/>
          <w:b w:val="false"/>
          <w:bCs w:val="false"/>
          <w:i w:val="false"/>
          <w:iCs w:val="false"/>
          <w:color w:val="000000"/>
        </w:rPr>
        <w:t>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К. Петров</w:t>
      </w:r>
    </w:p>
    <w:p>
      <w:pPr>
        <w:pStyle w:val="Heading1"/>
        <w:numPr>
          <w:ilvl w:val="0"/>
          <w:numId w:val="0"/>
        </w:numPr>
        <w:spacing w:before="0" w:after="0"/>
        <w:ind w:left="0" w:right="360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3"/>
        <w:rPr/>
      </w:pPr>
      <w:r>
        <w:rPr>
          <w:rStyle w:val="Style12"/>
          <w:sz w:val="32"/>
          <w:szCs w:val="32"/>
        </w:rPr>
        <w:t xml:space="preserve">   </w:t>
      </w:r>
    </w:p>
    <w:p>
      <w:pPr>
        <w:pStyle w:val="Style13"/>
        <w:rPr/>
      </w:pPr>
      <w:r>
        <w:rPr>
          <w:rStyle w:val="Style12"/>
          <w:sz w:val="32"/>
          <w:szCs w:val="32"/>
        </w:rPr>
        <w:t xml:space="preserve">            </w:t>
      </w:r>
      <w:r>
        <w:rPr>
          <w:rStyle w:val="Style12"/>
          <w:sz w:val="32"/>
          <w:szCs w:val="32"/>
        </w:rPr>
        <w:t xml:space="preserve">ИНФОРМАЦИОННАЯ БЕЗОПАСНОСТЬ РОССИИ </w:t>
      </w:r>
    </w:p>
    <w:p>
      <w:pPr>
        <w:pStyle w:val="Style13"/>
        <w:rPr/>
      </w:pPr>
      <w:r>
        <w:rPr>
          <w:rStyle w:val="Style12"/>
          <w:sz w:val="32"/>
          <w:szCs w:val="32"/>
        </w:rPr>
        <w:t xml:space="preserve">                          </w:t>
      </w:r>
      <w:r>
        <w:rPr>
          <w:rStyle w:val="Style12"/>
          <w:sz w:val="32"/>
          <w:szCs w:val="32"/>
        </w:rPr>
        <w:t>В УСЛОВИЯХ ГЛОБАЛИЗАЦИИ</w:t>
      </w:r>
    </w:p>
    <w:p>
      <w:pPr>
        <w:pStyle w:val="Normal"/>
        <w:numPr>
          <w:ilvl w:val="0"/>
          <w:numId w:val="0"/>
        </w:numPr>
        <w:ind w:left="0" w:hanging="0"/>
        <w:rPr>
          <w:rStyle w:val="Style12"/>
          <w:sz w:val="20"/>
          <w:szCs w:val="20"/>
        </w:rPr>
      </w:pPr>
      <w:r>
        <w:rPr/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избранием В.В. Путина Президентом Российской Федерации политологи связывают появление ряда концептуальных доку</w:t>
        <w:softHyphen/>
        <w:t>ментов, определяющих стратегические ориентиры России в сфере нацио</w:t>
        <w:softHyphen/>
        <w:t>нальной безопасности и внешней политики (Концепции нацио</w:t>
        <w:softHyphen/>
        <w:t>нальной безопасности Российской Федерации, Доктрины информационной бе</w:t>
        <w:softHyphen/>
        <w:t>зопасности Российской Федерации и Концепции внешней политики Российс</w:t>
        <w:softHyphen/>
        <w:t>кой Федерации), что может свидетельствовать об установлении не</w:t>
        <w:softHyphen/>
        <w:t>которого согласия относительно выработки стратегических направлений развития России,  а также определения ее места и роли в глобальном мире. Эти документы подводят определенную черту под длительными спорами о будущем России, позволяют перевести их в сферу организационно-практической деятельности и принятия решений как госу</w:t>
        <w:softHyphen/>
        <w:t>дарства, так и формирующегося в стране гражданского обществ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ако было бы неосмотрительным утверждать, что указанные доку</w:t>
        <w:softHyphen/>
        <w:t>менты, во-первых, лишены недостатков, а, во-вторых, охватывают и поз</w:t>
        <w:softHyphen/>
        <w:t>воляют решить весь комплекс задач, связанных с проблемой информацион</w:t>
        <w:softHyphen/>
        <w:t>ной безопасности. Особенно показательна озабоченность этой проблемой научной общественности [30, 38, 51, 4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ругой план проблемы задается тенденциями глобализации планетар</w:t>
        <w:softHyphen/>
        <w:t>ного сообщества. На этом фоне особенно остро осознается сложность социально-политической и экономической ситуации в России, отсутствие развитого гражданского общества, его зап</w:t>
        <w:softHyphen/>
        <w:t>редельная дифференциация  прежде всего по имущественному приз</w:t>
        <w:softHyphen/>
        <w:t>наку, наличие метастаз прежних национальных проб</w:t>
        <w:softHyphen/>
        <w:t>лем. Безусловно, это требует глубокого осмысления,  поиска ответов на целый ряд вопросов, связанных с выжива</w:t>
        <w:softHyphen/>
        <w:t>нием и развитием страны, в том числе в контексте современных информа</w:t>
        <w:softHyphen/>
        <w:t xml:space="preserve">ционных процессов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стратегическое положение нашей страны в XX веке претерпело глубокие изменения, ставящие ее всякий раз перед необходимостью решать принципиальные задачи по обеспечению своей безопас</w:t>
        <w:softHyphen/>
        <w:t>ности. Наиболее острые проблемы возникли в конце прошлого века, когда в ходе развала СССР на "постсоветском пространс</w:t>
        <w:softHyphen/>
        <w:t>тве" сформировались  независимые государства, в том числе и Рос</w:t>
        <w:softHyphen/>
        <w:t>сия. Образование Российского государства как самостоятельного субъекта международных отношений изначально сопровождалось серьезными геополи</w:t>
        <w:softHyphen/>
        <w:t>тическими потерями [48]. Ее территория оказалась отре</w:t>
        <w:softHyphen/>
        <w:t>занной от Западной Европы поясом государств из числа постсоветс</w:t>
        <w:softHyphen/>
        <w:t>ких и постсоциалистических республик. Все транс</w:t>
        <w:softHyphen/>
        <w:t>портные и энергетические коммуникации, связывающие ее с партнерами на Западе, стали контролироваться третьими странами. Существенно сни</w:t>
        <w:softHyphen/>
        <w:t>зился уровень безопасности ее границ, в том числе вследствие неурегулированности правового статуса части госграницы, возникно</w:t>
        <w:softHyphen/>
        <w:t>вения очагов напряженности в российском приграничье и в сопредельных государствах (Чечня, Приднестровье, Нагорный Карабах, Абхазия, Таджикистан). Российская инф</w:t>
        <w:softHyphen/>
        <w:t xml:space="preserve">раструктура в немалой степени оказалась нефункциональной, поскольку была ориентирована на пространство СССР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</w:t>
        <w:softHyphen/>
        <w:t>политическая уязвимость России становится особенно тревожной в связи с реальной угрозой утраты контроля над своим ин</w:t>
        <w:softHyphen/>
        <w:t>формационным пространством. Гло</w:t>
        <w:softHyphen/>
        <w:t>бальное информационное пространство просто поглотило Россию [36, c.30]. Интеграция России в гло</w:t>
        <w:softHyphen/>
        <w:t>бальное информационное пространство повлекла за собой ее включение в сферу влияния западной культуры, мировых средств массовой информации, и, в конечном итоге, политики стран т.н. "золотого миллиарда" со всеми вытекающими последствиями для политической, социально-эконо</w:t>
        <w:softHyphen/>
        <w:t>мической и духовной жизни российского общества. По за</w:t>
        <w:softHyphen/>
        <w:t>мечанию одного из ведущих американских аналитиков А. Коэна, Россия рассматривается США в категориях "не друг, не враг", но в любом случае как государство, которое необходимо подчинить интересам Соеди</w:t>
        <w:softHyphen/>
        <w:t>ненных Штатов Америки [55, с.1105]. Эти проблемы и возможность различных сценариев развития России вынуждают нас остановиться на проблеме геополитическо</w:t>
        <w:softHyphen/>
        <w:t>го фона формирования концепции информационной безопасности, доминирую</w:t>
        <w:softHyphen/>
        <w:t>щим фактором развития которого выступает глобализация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обализация - это развитие экономической и политической взаимо</w:t>
        <w:softHyphen/>
        <w:t>зависимости стран в направлении создания всемирных органов экономичес</w:t>
        <w:softHyphen/>
        <w:t>кого и политического управления. Процесс глобализации характеризуется рядом тенденций, основными из которых являются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тернационализация всей общественной жизни, усиление проницае</w:t>
        <w:softHyphen/>
        <w:t>мости межгосударственных "перегородок" (появлением феноменов "преодо</w:t>
        <w:softHyphen/>
        <w:t>ления границ" и "экономического гражданства"), формирование институци</w:t>
        <w:softHyphen/>
        <w:t>онально-сетевого взаимодействия [18, с.513-560]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зкое возрастание объемов и интенсивности трансгосударственных перетоков капиталов, информации, услуг и человеческих ресурсов: мно</w:t>
        <w:softHyphen/>
        <w:t>госторонние последствия глобализации ощущают не только государства и народы, но и каждый человек; в современном мире время и пространство человеческого бытия "сжимается", что позволяет говорить о "конце геог</w:t>
        <w:softHyphen/>
        <w:t>рафии" [44, с. 16]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зникновение новой глобальной элиты при одновременном формиро</w:t>
        <w:softHyphen/>
        <w:t>вании локальных сегрегаций для большинства населения мир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ормирование виртуального пространства электронно-коммуникаци</w:t>
        <w:softHyphen/>
        <w:t>онного общения, резко увеличивающего возможности для социализации лич</w:t>
        <w:softHyphen/>
        <w:t>ности, для непосредственного доступа к общемировым информационным про</w:t>
        <w:softHyphen/>
        <w:t>цессам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енция мировых культур привела к ее распространению на воз</w:t>
        <w:softHyphen/>
        <w:t>душную среду, затем на космическое, а в настоящее время и на информа</w:t>
        <w:softHyphen/>
        <w:t xml:space="preserve">ционное пространство.  С.А. Модестов справедливо предлагает назвать современный этап развития геополитики "информационным" [24, с.13]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обализация отражает всю совокупность трансформаций, порождаемых изменениями среды и задаваемыми ею параметрами. Однако, как показывает социально-политическая практика конца ХХ века, вариантов осуществления процесса глобализации может быть как минимум два - монополярный пана</w:t>
        <w:softHyphen/>
        <w:t>мериканизм и многополярный мир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ая модель характеризуется массированным распространением за</w:t>
        <w:softHyphen/>
        <w:t>падных (особенно американских) стандартов жизни, потребления, быта, само- и мировосприятия на все части планеты; усилением роли вне-, над-, транс- и вообще негосударственных регуляторов мировой экономики и международных отношений; форсированным экспортом и вживлением в по</w:t>
        <w:softHyphen/>
        <w:t>литическую ткань разных стран мира тех или других вариаций модели "ры</w:t>
        <w:softHyphen/>
        <w:t>ночной демократии"; возникновением "идеологии глобализации", призван</w:t>
        <w:softHyphen/>
        <w:t>ной обосновать одновременно благо и неизбежность тенденций, "работаю</w:t>
        <w:softHyphen/>
        <w:t>щих" на объединение мира под руководством его "цивилизованного цент</w:t>
        <w:softHyphen/>
        <w:t>ра", под которым подразумеваются США и другие ведущие индустриальные стран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новится очевидным, что смысл неолиберальной реформы российской экономии по схеме МВФ сос</w:t>
        <w:softHyphen/>
        <w:t>тоял в ее максимальном освобождении от национально-государственного регулирования, исходящего из национальных интересов, в открытии рос</w:t>
        <w:softHyphen/>
        <w:t>сийской экономики для свободного движения международного капитала - в интересах центра глобальной экономики, то есть фактически в ликвидации государственного экономического суверенитета России. Судя по всему, смысл неолиберальной реформы российской системы образования состоит в расчистке образовательного, а еще шире - всего информационного прост</w:t>
        <w:softHyphen/>
        <w:t>ранства России для свободного движения той системы ценностей, которая призвана обеспечить и легитимировать складывающиеся в пользу "золотого миллиарда" геополитические реалии. Фактически речь идет о стремлении ликвидировать культурный суверенитет России. Не случайно лозунг эконо</w:t>
        <w:softHyphen/>
        <w:t>мической свободы неизменно сопровождается лозунгом свободы информации. С ростом же степени экономической "свободы" российские национальные информационные системы, в том числе и система национального образова</w:t>
        <w:softHyphen/>
        <w:t>ния, подобно национальным экономикам и финансовым системам "остального мира", постепенно все больше теряют потенцию саморазвития [45, с. 58-67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торая модель исходит из осознания двойственной природы глобали</w:t>
        <w:softHyphen/>
        <w:t>зационного процесса, заключающейся в сосуществовании разнонаправленных тенденций интеграции (унификации) и дифференциации (например, сохране</w:t>
        <w:softHyphen/>
        <w:t>ния этнокультурного разнообразия). Она предусматривает сохранение в определенной степени традиционных образов жизни различных культур, приоритета государственных институтов регулирования жизни общества; поиск на уровне планетарного сообщества механизмов социаль</w:t>
        <w:softHyphen/>
        <w:t>ной коммуникации, выгодной всем (или большинству) стран. Эта модель фактически начинает реализовываться усилиями Китая, Японии, Кореи, Ин</w:t>
        <w:softHyphen/>
        <w:t>дии, стран арабского мира и другими. Именно она выгодна и Росс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овременной России остро стоит вопрос о выработке мер, кото</w:t>
        <w:softHyphen/>
        <w:t>рые бы позволили совместить конституирование общества как нового об</w:t>
        <w:softHyphen/>
        <w:t>щественного порядка и его самоопеределения с процессами модернизации и глобализации, обеспечить при этом решение задачи преодоления состояния социальной дезинтеграции и экономической стагнации, безопасного су</w:t>
        <w:softHyphen/>
        <w:t>ществования общества в социальном национальном государстве [44, с. 77-78, 120-121].</w:t>
      </w:r>
    </w:p>
    <w:p>
      <w:pPr>
        <w:pStyle w:val="Heading3"/>
        <w:numPr>
          <w:ilvl w:val="0"/>
          <w:numId w:val="0"/>
        </w:numPr>
        <w:ind w:left="810" w:hanging="9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ЛОСОФСКИЕ ОСНОВАНИЯ ПОНИМАНИЯ БЕЗОПАСНОСТИ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опасность - это рефлексивное оформление человеком своего существования по отношению к опасности. Причем, по мере эволюции об</w:t>
        <w:softHyphen/>
        <w:t>щества изменялось и понимание безопасности. Однако трансформации под</w:t>
        <w:softHyphen/>
        <w:t>вергается не природа безопасности как объективно обусловленной необхо</w:t>
        <w:softHyphen/>
        <w:t>димости, а лишь представления человека об этом феномене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стоящее время существует два концептуальных подхода к понима</w:t>
        <w:softHyphen/>
        <w:t>нию безопасности - субстанциальный и функциональны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субстанциального подхода, рассматривающего безопасность как свойство (атрибут) системы [26, 29, 39], выделяют следующие содер</w:t>
        <w:softHyphen/>
        <w:t>жательные трактовки понятия "безопасность"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езопасность как отсутствие опасности [11, с.38; 3, с.239; 46, с.104; 52, с.112]. Так, например, в "Словаре русского языка" С.И. Ожегова безопасность рассматривается как "состояние, при котором не угрожает опасность" [28, с.47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имание безопасности как отсутствия опасности, угроз, внешнего давления и принуждения положено в основу определения международной бе</w:t>
        <w:softHyphen/>
        <w:t>зопасности, закрепленного в документах Международной конференции по связи между разоружением и развитием, прошедшей в Ташкенте в 1990 году под эгидой ООН [54, с.10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Безопасность как совокупность факторов, обеспечивающих устоу</w:t>
        <w:softHyphen/>
        <w:t>чивость системы, как систему и состояние  социальных взаимодействий, как культурно-ис</w:t>
        <w:softHyphen/>
        <w:t>торический феномен [21, с.38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Безопасность как защищенность интересов [34, с.8; 42, с.6; 9, с.19]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нкциональный подход к пониманию безопасности основывается на ее признании специфической деятельностью [20, с.45; 47, с.30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а эти подхода не лишены недостатков. Так, при рассмотрении безопасности как отсутствия опасности не учитывается, что безопасность обретает смысл лишь в связи с появлением опасности, как реакция на опасность и производная от нее. Система бе</w:t>
        <w:softHyphen/>
        <w:t>зопасности, основанная на таком подходе, утрачивает смысл, поскольку становится самодавлеющей, нацеленной не на преодоление опасностей, а на оправдание существования собственно социальной систем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мотрение безопасности как защищенности интересов от угрожаю</w:t>
        <w:softHyphen/>
        <w:t>щих факторов отказывает в понимании безопасности как некоего достигну</w:t>
        <w:softHyphen/>
        <w:t>того состояния объекта, акцентируя все внимание на факторах (угрозах) его стабильности. В соответствии с этим подходом, безопасность расс</w:t>
        <w:softHyphen/>
        <w:t>матривается как защищенность жизненно важных интересов личности, об</w:t>
        <w:softHyphen/>
        <w:t xml:space="preserve">щества и государства, качественного состояния общественных отношений, защищенность от опасности, от угроз и т.д. Сторонники этого подхода стремятся решить проблему комплексного определения безопасности путем перечисления различных, по их мнению, наиболее существенных ее сторон. Данный подход получил наибольшее распространение и нормативно закреплен в целом ряде основополагающих юридических актов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ики "защитительного" подхода обращают внимание на то, что при этом упуска</w:t>
        <w:softHyphen/>
        <w:t>ются важнейшие свойства и функции безопасности, поскольку упор делает</w:t>
        <w:softHyphen/>
        <w:t>ся на "загороженность", "оборонительность", что на самом деле может лишь усиливать опасности и угрозы [17, с.58;  9, с.24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ходится констатировать, что до настоящего времени не разрабо</w:t>
        <w:softHyphen/>
        <w:t>тано необходимое теоретическое обоснование той предметной области, ко</w:t>
        <w:softHyphen/>
        <w:t>торая может быть определена как сфера безопасности. Понимание безопас</w:t>
        <w:softHyphen/>
        <w:t>ности под углом "жизненно важных интересов личности, общества и госу</w:t>
        <w:softHyphen/>
        <w:t>дарства" содержит в себе внутреннее смысловое противоречие и является недостаточно корректным в научном отношен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праведливому замечанию А.В. Макеева, "интерес как из</w:t>
        <w:softHyphen/>
        <w:t>бирательность и целеустремленная направленность человека на предмет нужды или выгоды, как потребность в достижении определенной цели выс</w:t>
        <w:softHyphen/>
        <w:t>тупает мотивационной причиной социальных действий людей и сам по себе не является объектом защиты. Интересы, важность которых несомненна, необходимо выражать, формулировать, на базе их учета можно реализовы</w:t>
        <w:softHyphen/>
        <w:t>вать, обеспечивать те или иные потребности личности, общественной группы, государства, общества в целом посредством целенаправленной со</w:t>
        <w:softHyphen/>
        <w:t>циально-политической деятельности. Однако в защите от угроз нуждаются не интересы людей как таковые, а базовые условия существования личнос</w:t>
        <w:softHyphen/>
        <w:t>ти, общества и государства, которые фиксируются в системе жизненных устоев и ценностей. Сферу безопасности, следовательно, необходимо оп</w:t>
        <w:softHyphen/>
        <w:t>ределить как социальное пространство, заключающее в себе фундаменталь</w:t>
        <w:softHyphen/>
        <w:t xml:space="preserve">ные основы общественного бытия и базовые человеческие ценности" [22, с.22-23]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ы обеспече</w:t>
        <w:softHyphen/>
        <w:t>ния безопасности России все больше приобретают не только организационно-политический, но и теоретико-методологический характер. И с теоретической точки зрения ориентация только на обеспе</w:t>
        <w:softHyphen/>
        <w:t>чение безопасного функционирования уже сложившейся системы может при</w:t>
        <w:softHyphen/>
        <w:t>вести к признанию опасности всякого изменения и  развития. С точки же зрения развития системы,  попытки сохранения не</w:t>
        <w:softHyphen/>
        <w:t>изменного положения можно рассматривать как опасные, тормозящие это развитие. Таким образом, безопас</w:t>
        <w:softHyphen/>
        <w:t>ность представляет собой единство наличия и отсутствия опасности. Бе</w:t>
        <w:softHyphen/>
        <w:t>зопасность для одного есть в то же время опасность для иного, и наобо</w:t>
        <w:softHyphen/>
        <w:t>рот. Наиболее показателен в этом отношении пример с ПРО, когда повыше</w:t>
        <w:softHyphen/>
        <w:t>ние уровня противоракетной обороны одной из стран ведет не к укрепле</w:t>
        <w:softHyphen/>
        <w:t>нию безопасности, а, наоборот, к понижению ее уровня, поскольку у руко</w:t>
        <w:softHyphen/>
        <w:t>водства такой страны может возникнуть  желание безнака</w:t>
        <w:softHyphen/>
        <w:t xml:space="preserve">занного применения ядерного оружия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опасность любого объекта связана с сохранением системы взаимосвязанных, взаимообусловленных элементов жизнедеятель</w:t>
        <w:softHyphen/>
        <w:t>ности личности, общества и государства, наличие которых гарантирует не только стабильность, устойчивость и прочность объекта (защиты), но и его прогрессивное развитие. Отсутствие или ликвидация одного или нес</w:t>
        <w:softHyphen/>
        <w:t>кольких таких элементов, нарушение связей между ними приводит к воз</w:t>
        <w:softHyphen/>
        <w:t>никновению дисбаланса, порождает конфликты и, в конечном итоге, явля</w:t>
        <w:softHyphen/>
        <w:t>ется причиной кризисной ситуации, которая и может перерасти в угрозу безопасности. (Яркий тому пример - крах Советского Союза, система бе</w:t>
        <w:softHyphen/>
        <w:t>зопасности которого - "государственная безопасность"- на самом деле бы</w:t>
        <w:softHyphen/>
        <w:t>ла направлена на обеспечение безопасности власти, а не страны, нации, общества и личности)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им образом, безопасность должна рассматриваться с позиции об</w:t>
        <w:softHyphen/>
        <w:t>щей теории систем. Ошибочно полагать, что познать свойства сложной системы можно на основе изучения свойств составляющих ее эле</w:t>
        <w:softHyphen/>
        <w:t>ментов. Это характерно для систем неживой природы. На уровне общест</w:t>
        <w:softHyphen/>
        <w:t>венной природы взаимосвязь свойств системы и ее элементов более глубо</w:t>
        <w:softHyphen/>
        <w:t>кая, не линейная. Более того, свойства элементов начинают зависеть от свойств самой системы. В сфере безопасности такая взаимозависимость проявляется все более и более отчетливо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функционирования и эволюции социальных сис</w:t>
        <w:softHyphen/>
        <w:t>тем свидетельствует, что их развитие сопровождается следующими тенден</w:t>
        <w:softHyphen/>
        <w:t>циями: расширением диапазона реакции системы в ее взаимодействиях с внешней средой; повышением обоснованности, а, следовательно, и точнос</w:t>
        <w:softHyphen/>
        <w:t>ти таких решений; экономией ресурсов; опережающим повышением роли ин</w:t>
        <w:softHyphen/>
        <w:t>формации в сравнении с другими ресурсами [25, 8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социальных систем определяется информационными законо</w:t>
        <w:softHyphen/>
        <w:t>мерностями. Если динамическая система одновременно испытывает информа</w:t>
        <w:softHyphen/>
        <w:t>ционную недостаточность и энергетический дефицит, то следствием этого, как правило, является утрата целостности, системный кризис, который в предельном случае способен изменить сам канал (атрактор) эволюционного развития систем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опасность есть не столько "состояние защищен</w:t>
        <w:softHyphen/>
        <w:t>ности жизненно важных интересов личности, общества и государства" от внутренних и внешних угроз, сколько имманентная способность названных объектов реагировать на отклонения от своих ценностей, целей, интере</w:t>
        <w:softHyphen/>
        <w:t>сов как оснований существования и развития данной системы. Только раз</w:t>
        <w:softHyphen/>
        <w:t>витие этих способностей может обеспечить стратегическую безопасность. Так мы выходим на проблемы безопасности функционирования динамических систем с использованием информационного подхода.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СУЩНОСТЬ ИНФОРМАЦИОННОЙ БЕЗОПАСНОСТ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й ресурс занимает особое положение в совокупности ресурсов развития. Его объекты и объединяющая их инфраструктура имеют особые пространс</w:t>
        <w:softHyphen/>
        <w:t>твенно-временные характеристики, не ограничиваемые пределами нацио</w:t>
        <w:softHyphen/>
        <w:t>нальных государств. Это заметно сказывается на общей оценке потенциала того или иного геополитического субъекта, вариантов воздействия на него извне, его способности к устойчивому развитию,  восприимчивости к информационному трансферу,  возможности к информационному противоборству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октрине информационной безопасности Российской Федерации впер</w:t>
        <w:softHyphen/>
        <w:t>вые поставлена проблема безопасности применительно к информационной сфере, информационная безопасность рассматривается как неотъемлемая часть национальной безопасности страны. Документ имеет базовое значение для подготовки как общегосударственных, так и специализированных, отрасле</w:t>
        <w:softHyphen/>
        <w:t>вых, ведомственных программ, реализуемых в информационной сфере в со</w:t>
        <w:softHyphen/>
        <w:t>ответствии с полномочиями этих органов и организаци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октрине под информационной безопасностью понимается "состояние защищенности национальных интересов в информационной сфере, опреде</w:t>
        <w:softHyphen/>
        <w:t>ляющихся совокупностью сбалансированных интересов личности, общества и государства" [12].  Однако, как показано, такой подход существенно су</w:t>
        <w:softHyphen/>
        <w:t>жает это понятие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шему мнению, созвучному с взглядами А.В. Макеева, под "ин</w:t>
        <w:softHyphen/>
        <w:t>формационной безопасностью" следует понимать устойчивое состояние ин</w:t>
        <w:softHyphen/>
        <w:t>формационной сферы, сохраняющей, несмотря на неблагоприятные внешние и внутренние воздействия, свою целостность и способность к саморазвитию на основе осознания субъектами информационного взаимодействия своих ценностей, потребностей (жизненно важных интересов) и целей развития. Мы исходим из того, что сущность безо</w:t>
        <w:softHyphen/>
        <w:t>пасности любой социальной системы заключается в ее способности сохра</w:t>
        <w:softHyphen/>
        <w:t>нять свою идентичность и развиваться, в том числе в условиях конфлик</w:t>
        <w:softHyphen/>
        <w:t>тов и неопределенности риска и реализации этой способности в реальных условиях. Из этого вытекает важный методологический вывод: вся система обеспечения безопасности (включая информационную) должна быть направлена, прежде всего на обеспечение развития этих адаптивных способностей. Поэтому информационную безопасность необходимо рассмат</w:t>
        <w:softHyphen/>
        <w:t>ривать, во-первых, как безопасность объекта с использованием информа</w:t>
        <w:softHyphen/>
        <w:t>ционной сферы и, во-вторых, как безопасность собственно информационной сфер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ем ряд определений, необходимых для раскрытия заявленной нами тем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 информационной сферой (средой) следует понимать совокупность субъектов участвующих в информационном взаимодействии, а также техно</w:t>
        <w:softHyphen/>
        <w:t>логии, обеспечивающие это взаимодействие. В свою очередь, под информа</w:t>
        <w:softHyphen/>
        <w:t>ционной средой общества понимается совокупность информационных ресур</w:t>
        <w:softHyphen/>
        <w:t>сов, системы формирования, распространения и использования информа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ая сфера включает в себя: совокупность  субъектов информационного взаимодействия и собственно информацию, предназначенную для использования субъ</w:t>
        <w:softHyphen/>
        <w:t>ектами информационного взаимодействия; инфраструктуру, обеспечивающую воз</w:t>
        <w:softHyphen/>
        <w:t>можность обработки, хранения и обмена информацией между субъектами; общественные отношения, складывающиеся в связи с формированием, передачей, распространением и хранением информа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ая инфраструктура общества образуется совокупностью: информационно-телекоммуникационных систем и сетей связи; индустрии средств информатизации, телекоммуникации и связи; систем формирования и обеспечения сохранности информационных ресурсов; систем и регламентов обеспечения доступа к информационно-теле</w:t>
        <w:softHyphen/>
        <w:t>коммуникационным системам, сетям связи и информационным ресурсам; индустрии  информационных  услуг  и продуктов;  систем кадрового и научного обеспечения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е ресурсы - это данные и документированная информа</w:t>
        <w:softHyphen/>
        <w:t>ция о жизнедеятельности общества, организованные в базы и банки дан</w:t>
        <w:softHyphen/>
        <w:t>ных, а также другие формы организации информа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гроза информационной безопасности - это фактор или совокупность факторов, создающих опасность функционирования и развития информацион</w:t>
        <w:softHyphen/>
        <w:t>ной среды обществ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информации - это комплекс организационных, правовых, тех</w:t>
        <w:softHyphen/>
        <w:t>нических и технологических мер по предотвращению угроз информационной безопасности и устранению их последстви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октрине сформулированы четыре принципа информационной безопас</w:t>
        <w:softHyphen/>
        <w:t>ности, составляющих основу национальных интересов России в информаци</w:t>
        <w:softHyphen/>
        <w:t>онной сфере: соблюдение конституционных прав и свобод человека в области получения и использования информации;  информационное обеспечение внутренней и внешней государственной поли</w:t>
        <w:softHyphen/>
        <w:t>тики страны; развитие современных информационных технологий отечественной индустрии информации, в том числе, средств информатиза</w:t>
        <w:softHyphen/>
        <w:t>ции, телекоммуникации и связи, обеспечение потребностей внутреннего рынка ее продукцией и выход этой продукции на мировой рынок; защита информационных ресурсов от несанкционированного доступа, обеспечение безопасности национальных информационных телекоммуникаци</w:t>
        <w:softHyphen/>
        <w:t>онных систем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циональные интересы Российской Федерации в информационной сфере определяются  следующим [35, с.4-14]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онная сфера играет ключевую роль в реализации многих конституционных прав и свобод граждан, в обеспечении возможности само</w:t>
        <w:softHyphen/>
        <w:t>реализации личности, духовном обновлении, политической и социальной стабильности общества, обеспечении функционирования государств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онная сфера становится все более важным фактором раз</w:t>
        <w:softHyphen/>
        <w:t>вития экономики промышленно развитых стран мира, мировой экономики в целом, развития мирового сообществ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рмальная жизнедеятельность человеческого общества во все большей степени зависит от состояния информационной сферы, которая, в связи с этим, все активней используется для оказания "силового" давле</w:t>
        <w:softHyphen/>
        <w:t>ния на государственную политику тех или иных стран как со стороны иностранных государств, так и организованной преступности, международ</w:t>
        <w:softHyphen/>
        <w:t>ных и национальных террористических групп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уществуют внешние и внутренние  источники  угроз  информационной безопасности России [12]. 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внешним угрозам относятся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еятельность иностранных политических, экономических, военных, разведывательных и информационных структур, направленная против инте</w:t>
        <w:softHyphen/>
        <w:t>ресов Российской Федерации в информационной сфере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ремление ряда стран к доминированию и ущемлению интересов России в мировом информационном пространстве, вытеснению ее с внешнего и внутреннего информационных рынков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острение международной конкуренции за обладание информацион</w:t>
        <w:softHyphen/>
        <w:t>ными технологиями и ресурсам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еятельность международных террористических организаций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величение технологического отрыва ведущих держав мира и на</w:t>
        <w:softHyphen/>
        <w:t>ращивание  их  возможностей по противодействию созданию конкурентоспо</w:t>
        <w:softHyphen/>
        <w:t>собных российских информационных технологий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еятельность космических, воздушных, морских и наземных техни</w:t>
        <w:softHyphen/>
        <w:t>ческих и иных средств (видов) разведки иностранных государств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работка рядом государств концепций информационных войн, пре</w:t>
        <w:softHyphen/>
        <w:t>дусматривающих создание средств опасного воздействия на информационные сферы других стран мира, нарушение нормального функционирования инфор</w:t>
        <w:softHyphen/>
        <w:t>мационных и телекоммуникационных систем, сохранности информационных ресурсов, получение несанкционированного доступа к ним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внутренним источникам относятся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ритическое состояние отраслей отечественной промышленност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благоприятная криминогенная обстановка, сопровождающаяся тен</w:t>
        <w:softHyphen/>
        <w:t>денциями сращивания государственных и криминальных структур в информа</w:t>
        <w:softHyphen/>
        <w:t>ционной сфере, получения криминальными структурами доступа к конфиден</w:t>
        <w:softHyphen/>
        <w:t>циальной информации, усиления влияния организованной преступности на жизнь общества, снижения степени защищенности законных интересов граж</w:t>
        <w:softHyphen/>
        <w:t>дан, общества и государства в информационной сфере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достаточная координация деятельности федеральных органов го</w:t>
        <w:softHyphen/>
        <w:t>сударственной власти, органов государственной власти субъектов Рос</w:t>
        <w:softHyphen/>
        <w:t>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достаточная разработанность нормативной правовой базы, регу</w:t>
        <w:softHyphen/>
        <w:t>лирующей отношения в информационной сфере, а также недостаточная пра</w:t>
        <w:softHyphen/>
        <w:t>воприменительная практик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развитость институтов гражданского общества и недостаточный государственный контроль за развитием информационного рынка Росс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достаточная экономическая мощь государств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достаточное финансирование мероприятий по обеспечению инфор</w:t>
        <w:softHyphen/>
        <w:t>мационной безопасности Российской Федерац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нижение эффективности системы образования и воспитания, недос</w:t>
        <w:softHyphen/>
        <w:t>таточное количество квалифицированных кадров в области обеспечения ин</w:t>
        <w:softHyphen/>
        <w:t>формационной безопасност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достаточная активность федеральных органов государственной власти, органов государственной власти субъектов Российской Федерации в информировании общества о своей деятельности, в разъяснении принима</w:t>
        <w:softHyphen/>
        <w:t>емых решений, в формировании открытых государственных ресурсов и раз</w:t>
        <w:softHyphen/>
        <w:t>витии системы доступа к ним граждан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ставание России от ведущих стран мира по уровню информатиза</w:t>
        <w:softHyphen/>
        <w:t>ции федеральных органов государственной власти, органов государствен</w:t>
        <w:softHyphen/>
        <w:t>ной власти субъектов Российской Федерации и органов местного самоуп</w:t>
        <w:softHyphen/>
        <w:t>равления, кредитно-финансовой сферы, промышленности, сельского хозяйс</w:t>
        <w:softHyphen/>
        <w:t>тва, образования, здравоохранения, сферы услуг и быта граждан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перечисленных угроз позволяет выделить следующие основные аспекты проблемы информационной безопасности: геополитический, воен</w:t>
        <w:softHyphen/>
        <w:t>но-технический, культурологический, информационно-психологический, правовой.</w:t>
      </w:r>
    </w:p>
    <w:p>
      <w:pPr>
        <w:pStyle w:val="Heading3"/>
        <w:numPr>
          <w:ilvl w:val="0"/>
          <w:numId w:val="0"/>
        </w:numPr>
        <w:ind w:lef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ПОЛИТИЧЕСКИЕ АСПЕКТЫ ИНФОРМАЦИОННОЙ БЕЗОПАСНОСТИ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политическое пространство обретает все новые измерения, становясь пространством информационным, при этом изменяются сами ус</w:t>
        <w:softHyphen/>
        <w:t>ловия геополитической конкуренции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влекаются новые субъ</w:t>
        <w:softHyphen/>
        <w:t>екты, в том числе различные надгосударственные образования - трансна</w:t>
        <w:softHyphen/>
        <w:t>циональные корпорац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являются новые измере</w:t>
        <w:softHyphen/>
        <w:t>ния, связанные со сложным строением информационного пространства, выч</w:t>
        <w:softHyphen/>
        <w:t>ленением в нем культурно-языковых подпространств, а также макро- и микроизмерений. Если раньше геополитическое господство определялось масштабами контролируемой территории, то в настоящее время оно основы</w:t>
        <w:softHyphen/>
        <w:t>вается на достижениях в освоении макромира - космического пространства и микромира - в развитии микроэлектроники, генной инженерии и т.д. По образному выражению С.А. Модестова, в мире сейчас "доминирует тот, кто смо</w:t>
        <w:softHyphen/>
        <w:t>жет разместить больше кристаллов на единице площади в создаваемой им элементной базе" [24, с.20]. Таким образом, можно говорить о том, что все большую роль в геополитической конкуренции отводится информа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фере информационной безопасности меры, направленные на сохра</w:t>
        <w:softHyphen/>
        <w:t>нение и укрепление геополитического положения России в мире, должны включать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ершенствование форм, методов и средств выявления, оценки и прогнозирования угроз информационной безопасности, а также системы противодействия этим угрозам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витие научно-практических основ обеспечения информационной безопасности с учетом современной геополитической ситуации, условий политического и социально-экономического развития России и реальности угроз применения "информационного оружия"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ершенствование государственной системы защиты  информац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ение условий для активного развития российской информа</w:t>
        <w:softHyphen/>
        <w:t>ционной инфраструктуры, участия России в процессах создания и исполь</w:t>
        <w:softHyphen/>
        <w:t>зования глобальных информационных сетей и систем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чь идет о разработке основных направлений государственной поли</w:t>
        <w:softHyphen/>
        <w:t>тики в области обеспечения информационной безопасности, а также мероп</w:t>
        <w:softHyphen/>
        <w:t>риятий и механизмов, связанных с реализацией этой политики. Без реше</w:t>
        <w:softHyphen/>
        <w:t>ния этой задачи бессмысленно говорить о перспективах удержания Россией контролируемого геополитического пространства и укрепления ее позиций в мире; о поиске новых направлений в обостряющемся геополитическом со</w:t>
        <w:softHyphen/>
        <w:t>перничестве и информационном противоборстве за сохранение, а в перспективе и усиление роли России в формировании нового миропорядк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ередовых стран мира главным средством достижения геополити</w:t>
        <w:softHyphen/>
        <w:t>ческих целей становится информационная мощь, обладание которой вносит существенные коррективы в стратегию оборонной и внешней политики этих государств, прежде всего СШ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компонентами, определяющими информационную мощь госу</w:t>
        <w:softHyphen/>
        <w:t>дарства, являются [43, с.4]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стояние разработки, производства и использования информацион</w:t>
        <w:softHyphen/>
        <w:t>ных технологий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работанность механизмов, систем и средств сбора, обработки, представления и доведения информации до соответствующего уровня выра</w:t>
        <w:softHyphen/>
        <w:t>ботки и принятия решений, как в обычных условиях, так и в условиях кри</w:t>
        <w:softHyphen/>
        <w:t>зисного управления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зможность контроля за международным информационным обменом по глобальным сетям связи и передачи данных, широкий доступ к ключевой экономической и иной информации международных организаций, глобальное распространение собственных версий событий "в стране и мире"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ладение методами и способами воздействия (манипулирования) че</w:t>
        <w:softHyphen/>
        <w:t>рез средства массовой информации на индивидуальное поведение, массовое сознание различных социальных групп и ориентацию целых народов в вы</w:t>
        <w:softHyphen/>
        <w:t>годном для себя направлении, в том числе, для защиты экономических рынков, финансовых институтов, военного присутствия и лидерств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е целенаправленной национальной информационной полити</w:t>
        <w:softHyphen/>
        <w:t>к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е комплекса работ по сохранению и упрочению своего присутствия в информационной сфере с одновременными действиями по нейтрализации и взятию под контроль информационного потен</w:t>
        <w:softHyphen/>
        <w:t>циала вероятного противника или соперника ("стратегического партне</w:t>
        <w:softHyphen/>
        <w:t>ра-противника").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>ВОЕННО-ТЕХНИЧЕСКИЙ АСПЕКТ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нсивное накопление информации на базе новейших информационных технологий способствовало глубоким изменениям в военно-технической сфере. Военные доктрины развитых стран Запада постепенно трансформиру</w:t>
        <w:softHyphen/>
        <w:t>ются в направлении отказа от тотальной войны и переориентации военного искусства на стратегию "непрямых действий", широкое использование "по</w:t>
        <w:softHyphen/>
        <w:t>лезного" оружия - как для действительного их применения в возможной войне, так и для сдерживания вероятного противника угрозой их примене</w:t>
        <w:softHyphen/>
        <w:t>ния и нанесения неприемлемого ущерб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и перемены связаны с информатизацией (интеллектуализацией) средств вооруженной борьбы и повышением их возможностей, что позволяет говорить об информационных войнах будущего. Информационная война есть согласованная деятельность геополитического субъекта(ов) по использо</w:t>
        <w:softHyphen/>
        <w:t>ванию информации как оружия для ведения боевых действий [13, с.13-20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И. Волковский определяет информационную войну как комплекс мероприя</w:t>
        <w:softHyphen/>
        <w:t>тий и операций, проводимых вооруженными силами и другими организациями в интересах национальной безопасности своей страны и направленных на обеспечение информационного превосходства над противником [7, с.10-13]. По взглядам натовских специалистов, информационная война - это "средство вооруженной борьбы, направленное на достижение военного превосходства над противником и основанное на контроле и использовании информации" [6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мериканские эксперты выделяют шесть аспектов понятия "информаци</w:t>
        <w:softHyphen/>
        <w:t>онная война"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е разведки военного, экономического, политического и культурного потенциала противника и воспрепятствование аналогичным действиям с его стороны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рушение или подавление информационной системы боевого управ</w:t>
        <w:softHyphen/>
        <w:t>ления и связи войск противника и защита своей аналогичной системы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ение беспрепятственного доступа к глобальным информаци</w:t>
        <w:softHyphen/>
        <w:t>онным системам и недопущение доступа к ним противник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широкое использование автоматизированных систем управления как средства информационного обеспечения любых видов боевой деятельности - от тестирования военного оборудования и техники до непосредственного производства стрельбы из различных видов оружия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тановление гибкой и мобильной информационной и разведыватель</w:t>
        <w:softHyphen/>
        <w:t>ной баз данных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мпьютерное воспроизводство реального поля боя, его широкое использование в деле обучения полевых командиров всех степене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ствами для достижения целей информационной войны являются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ние тяжелого вооружения для полного разрушения  командных пунктов и центров боевого управления войск противник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ние электронных средств подавления или электромагнит</w:t>
        <w:softHyphen/>
        <w:t>ного оружия для нейтрализации работы центров сбора информации против</w:t>
        <w:softHyphen/>
        <w:t>ника (средств связи и радиолока</w:t>
        <w:softHyphen/>
        <w:t>ционных станций)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действование мер по обеспечению секретности и воспрепятство</w:t>
        <w:softHyphen/>
        <w:t>ванию доступа противника к своей информац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ние СМИ для подрыва морального духа противника (пси</w:t>
        <w:softHyphen/>
        <w:t>хологические операции)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ет смысл выделить то принципиально новое, что привносят современные, а главное, будущие средства информационной вой</w:t>
        <w:softHyphen/>
        <w:t>ны в военное дело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ведение информатизации и автоматизации до самого нижне</w:t>
        <w:softHyphen/>
        <w:t xml:space="preserve">го уровня войсковой иерархии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ъединение ранее разрозненных военно-технических средств  во все более сложные "системы систем", переход средств информационной войны из "обеспечивающих" в категорию "боевых" средств. Такие свойства средств информационной войны В.И. Цымбал и С.В. Калугин предлагают называть "системообразующими" и "системоразрушающими" свойствами [49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и системо</w:t>
        <w:softHyphen/>
        <w:t>образующие" и "системоразрушающие" воздействия средств информационной войны обладают "кумулятивным" эффектом. Их ма</w:t>
        <w:softHyphen/>
        <w:t>лые влияния на отдельные компоненты боевых действий суммируются и при</w:t>
        <w:softHyphen/>
        <w:t>водят в итоге "к решительному боевому превосходству той стороны, кото</w:t>
        <w:softHyphen/>
        <w:t>рая оснащена такими средствами лишь незначительно лучше, чем оснащена ими другая сторона. Единицы процентов тактико-технических характерис</w:t>
        <w:softHyphen/>
        <w:t>тик превращаются в десятки процентов показателей боевой эффективности" [50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аким видам информационного оружия следует отнести "smart weapon" - высокоточное оружие и "smart targeting", что в военной литературе переводится как "умное целеу</w:t>
        <w:softHyphen/>
        <w:t>казание". Для последнего вида информационного оружия характерно не только традиционная способность таких средств при целеуказании найти цель и обеспечить ее поражение, но и "определение важности целей для против</w:t>
        <w:softHyphen/>
        <w:t>ника". Высокая эффективность высокоточного оружия была продемонстриро</w:t>
        <w:softHyphen/>
        <w:t>вана силами НАТО в ходе боевых действий в Ираке, Боснии, Югославии, Афганистане. Именно этот вид оружия, по мнению американских экспертов, должен составить в будущем потенциал разоружающего удара. Такой подход нашел отражение в разрабатываемых в США сценариях будущих локальных войн, в которых именно этому виду информационного оружия отводится роль "подавления воли военно-политического руководства противника, принуждения его к изменению намерений" [50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</w:t>
        <w:softHyphen/>
        <w:t>нение средств информационной войны отражается не столько на ведении военных действий, сколько на иных, не боевых воздействиях: либо на сдерживании противни</w:t>
        <w:softHyphen/>
        <w:t>ка от активных боевых действий, либо на достижении победы "без единого выстрела" над умело деморализованным и дезинформированным противником. Этот аспект применения средств информационной войны изучен пока в наи</w:t>
        <w:softHyphen/>
        <w:t>меньшей степен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ом все формы информационной войны сводятся к воздействию на инфраструктуру противника, его информационные системы и информационные ресурсы с целью искажения получаемой информации, лишения его возмож</w:t>
        <w:softHyphen/>
        <w:t>ности получения новой информации или физического уничтожения его ин</w:t>
        <w:softHyphen/>
        <w:t>формационных средств, а также защите собственных информационных систем и информационных ресурсов от аналогичных действий противник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стоящее время в более чем 120 странах осуществляются работы по национальным программам информационных войн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енные аналитики США выделяют следующие формы информационной войны: радиоэлектронная борьба; война с использованием средств разведки; психологическая война; война с использованием хакеров; кибернетическая война [7, с.10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иоэлектронная борьба в определенном смысле является традицион</w:t>
        <w:softHyphen/>
        <w:t>ной формой информационной войны. Достаточно вспомнить времена Второй мировой войны и позднее "холодной войны", когда создание помех радио</w:t>
        <w:softHyphen/>
        <w:t>локационным станциям противника и перехват его информации были первыми проявлениями крупномасштабной информационной войн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нформационной войне с использованием средств разведки планиру</w:t>
        <w:softHyphen/>
        <w:t>ется широкое применение различных следящих систем и датчиков, предназ</w:t>
        <w:softHyphen/>
        <w:t>наченных для наблюдения и контроля обстановки в ходе боевых действий. Объединение возможно большего количества таких датчиков в единую сеть создаст оптимальные возможности для взаимодействия родов войск и даже вооруженных сил различных государств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сихологическая война состоит из проведения различных психологи</w:t>
        <w:softHyphen/>
        <w:t>ческих операций, преследующих цели: искажения получаемой военно-поли</w:t>
        <w:softHyphen/>
        <w:t>тическим руководством, командованием и личным составом вооруженных сил противника информации, лишающего их возможности адекватно реагировать на изменения ситуации и принимать выверенные управленческие решения; психологической обработки войск и населения в выгодном направлен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на с использованием хакеров осуществляется в интересах опреде</w:t>
        <w:softHyphen/>
        <w:t>ления уязвимости военных вычислительных систем и сетей управления про</w:t>
        <w:softHyphen/>
        <w:t>тивника; разрушения этих систем, в том числе путем внедрения компь</w:t>
        <w:softHyphen/>
        <w:t>ютерных вирусов; добывания стратегической и иной ценной для противника секретной информа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бернетическая война - это война в кибернетическом (виртуальном) пространстве с использованием кибернетических средств. Кибервойна - это выявление преимуществ существующих различных концепций ведения войн с использованием моделей и имитации. Близкое к реальной действи</w:t>
        <w:softHyphen/>
        <w:t>тельности математическое моделирование боевой обстановки позволяет не только экономить значительные средства на обучение и подготовку лично</w:t>
        <w:softHyphen/>
        <w:t>го состава вооруженных сил, но и в реальном масштабе времени "проигры</w:t>
        <w:softHyphen/>
        <w:t>вать" различные сценарии и тактические приемы боевых действий без людских и материальных потерь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ервоочередным мерам по обеспечению информационной безопасности России в военно-технической сфере относятся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истематическое выявление угроз и их источников, структуризация целей обеспечения информационной безопасности в сфере обороны и опре</w:t>
        <w:softHyphen/>
        <w:t>деление соответствующих практических задач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е сертификации общего и специального программного обеспечения, пакетов прикладных программ и средств защиты информации в существующих и создаваемых автоматизированных системах управления во</w:t>
        <w:softHyphen/>
        <w:t>енного назначения и системах связи, имеющих в своем составе элементы вычислительной техник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тоянное совершенствование средств защиты информации от не</w:t>
        <w:softHyphen/>
        <w:t>санкционированного доступа, развитие защищенных систем связи и управ</w:t>
        <w:softHyphen/>
        <w:t>ления войсками и оружием, повышение надежности специального программ</w:t>
        <w:softHyphen/>
        <w:t>ного обеспечения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ершенствование структуры функциональных органов системы обеспечения информационной безопасности в сфере обороны и координация их взаимодействия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ершенствование приемов и способов стратегической и оператив</w:t>
        <w:softHyphen/>
        <w:t>ной маскировки, разведки и радиоэлектронной борьбы, методов и средств активного противодействия информационно-пропагандистским и психологи</w:t>
        <w:softHyphen/>
        <w:t>ческим операциям вероятного противник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а специалистов в области обеспечения информационной безопасности в сфере обороны.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КУЛЬТУРОЛОГИЧЕСКИЙ АСПЕКТ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обализация порождает новые риски, непосредственным образом вли</w:t>
        <w:softHyphen/>
        <w:t>яющие на уровень безопасности.  К ним относятся [1, с. 13-14]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паздывание культурного развития, связанное с нелинейностью процессов информатизации обществ в разных странах (не только инстру</w:t>
        <w:softHyphen/>
        <w:t>ментально-технологических, например, медиатизации и компьютеризации, но и социальных, "человеческих" компонент, таких как интеллектуализа</w:t>
        <w:softHyphen/>
        <w:t>ция)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трата этнокультурной идентичности и социальной суверенности за счет экспансии (внедрения) ценностей одного типа культуры посредс</w:t>
        <w:softHyphen/>
        <w:t>твом развития информационных сетей, экономической интернационализации и других каналов распространения форм и образов жизни, доминирующих в мире культуры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вышение объема и роли информационных потоков за счет стихий</w:t>
        <w:softHyphen/>
        <w:t>ной самоорганизации информационного пространства и усиления влияния на человека разрастающегося медиапространства, а также Сети как траспорт</w:t>
        <w:softHyphen/>
        <w:t>но-информационной системы и т.д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важно подчеркнуть активное участие культуры в ограниче</w:t>
        <w:softHyphen/>
        <w:t>нии пространственнно-временного распространения этих рисков за счет ее внутренних саморегулирующих возможносте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ьтурологический аспект наиболее слабо представлен в указанных выше концептуальных документах. Достаточно сказать, что в Доктрине ин</w:t>
        <w:softHyphen/>
        <w:t>формационной безопасности Российской Федерации фактически отсутствуют какие-либо апелляции к социокультурному развитию страны. В этой связи критические замечания в адрес разработчиков Доктрины за доминирование в ней "консервативно-охранительной концепции" необходимо признать справедливыми [33, с. 18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настоящего времени ни в теоретическом, ни в практическом плане должным образом не решена проблема соотношения информационной безопас</w:t>
        <w:softHyphen/>
        <w:t>ности и информационной свободы (понимая под последней проблему выбора социальных стратегий). Степень свободы выбора в условиях уплотнения и расширения информационного поля во многом обусловлена формированием информационной культуры и ее интеллектуального ядра - информацион</w:t>
        <w:softHyphen/>
        <w:t>но-аналитической культуры личности, которая, в свою очередь, предпола</w:t>
        <w:softHyphen/>
        <w:t>гает качественное овладение современными технологиями верификации, оценки и анализа информации, адекватными реальной информационной дейс</w:t>
        <w:softHyphen/>
        <w:t>твительност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ая свобода должна быть ответственной, социально подконт</w:t>
        <w:softHyphen/>
        <w:t>рольной, связанной с рациональными ограничениями, возведенными в прин</w:t>
        <w:softHyphen/>
        <w:t>цип организации жизнедеятельности общества. Важность социального конт</w:t>
        <w:softHyphen/>
        <w:t>роля возрастает по мере усиления функционального значения информации, появления новейших технологий обработки информации и информационных потоков, повышения эффективности их воздействия на сознание людей вплоть до формирования управляемой (зачастую искаженной) виртуальной действительности (информационной картины мира)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ьтурная основа общества выступает как особая система нравс</w:t>
        <w:softHyphen/>
        <w:t>твенных ценностей и смыслов, существующая в каждом обществе относи</w:t>
        <w:softHyphen/>
        <w:t>тельно независимо от социальной структуры, политической системы и эко</w:t>
        <w:softHyphen/>
        <w:t>номических отношений. При всей своей стабильности культурная основа не может оставаться неизменной в абсолютном смысле. Вмес</w:t>
        <w:softHyphen/>
        <w:t>те с тем, постепенный, на первый взгляд малозаметный, тренд этой сис</w:t>
        <w:softHyphen/>
        <w:t>темы в сторону разрушения личности и общества способен оказать решаю</w:t>
        <w:softHyphen/>
        <w:t>щее негативное воздействие на состояние информационной безопасност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Нынешнее российское самосознание характеризуется неопределен</w:t>
        <w:softHyphen/>
        <w:t>ностью, высоким риском разрушения национальных традиций населяющих Россию народов и легитимизацией нового образа "экономического челове</w:t>
        <w:softHyphen/>
        <w:t>ка", строящего свою деятельность на принципах утилитаризма, рациона</w:t>
        <w:softHyphen/>
        <w:t>лизма, либерализма и индивидуализма. О психологии такого человека пи</w:t>
        <w:softHyphen/>
        <w:t>сал К.Г. Юнг: "прилежный, боязливый, смиренный, предприимчивый, алчный, страстно хватающийся за блага мира сего - собственность, здоровье, знание, техническое мастерство, общественное благополучие, политичес</w:t>
        <w:softHyphen/>
        <w:t>кую власть, приобретение территорий и т.д." [53, с.104]. Именно этот образ "экономического человека" активно внедряется в культурно-эконо</w:t>
        <w:softHyphen/>
        <w:t>мическое пространство России с ее особым мировоззрением и менталь</w:t>
        <w:softHyphen/>
        <w:t>ностью, в корне отличающимися от индивидуалистской традиции Запада. Бе</w:t>
        <w:softHyphen/>
        <w:t>зусловно, можно изменить "социального человека", но изменить и заме</w:t>
        <w:softHyphen/>
        <w:t>нить традицию, не разрушив онтологию россиянина, невозможно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гативные стороны свободы информации оказали пагубное влияние на мен</w:t>
        <w:softHyphen/>
        <w:t>тальность, ценностные ориентации и образ жизни большинства россиян. Возникло массо</w:t>
        <w:softHyphen/>
        <w:t>вое недоверие к власти, вседозволенность и нарушение прав человека, ностальгия по прошлому, значительно расширилась социальная база прес</w:t>
        <w:softHyphen/>
        <w:t>тупности, коррупции, наркомании, возросла агрессивность и нетерпимость в отношениях между членами общества. В обществе нарушен баланс между внутренним восприятием свободы и его социальной реализацией, который можно обозначить как феномен "потери совести" (как на уровне отдельно</w:t>
        <w:softHyphen/>
        <w:t>го индивида, так и в социальном масштабе). Доминирование в российском обществе социальной апатии и безразличия, привыкание к трагедиям, ин</w:t>
        <w:softHyphen/>
        <w:t>теллектуальный кризис самореализации являются симптомами угрозы безо</w:t>
        <w:softHyphen/>
        <w:t>пасности Росс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бы наивным считать это только следствием уплотнения и расширения информационного поля, требовать немедленного восстановле</w:t>
        <w:softHyphen/>
        <w:t>ния цензуры, во всем видеть "происки врага". К сожалению, современная российская практика идет по проторенному пути введения множественных ограничений как свободы выбора и оперирования информационными ресурса</w:t>
        <w:softHyphen/>
        <w:t>ми, так и доступа к ним. Причем, озабоченность этой проблемой демонс</w:t>
        <w:softHyphen/>
        <w:t>трируется всеми социальными институтами, отражается в правительствен</w:t>
        <w:softHyphen/>
        <w:t>ных документах, в законодательных инициативах и т.п. Как справедливо отмечает Н.А. Сляднева, "предлагаемые решения либо защищают права госу</w:t>
        <w:softHyphen/>
        <w:t>дарства, ведомств, либо пытаются зафиксировать абстрактные права абс</w:t>
        <w:softHyphen/>
        <w:t>трактной личности, игнорируя реальное разнообразие... личностных инте</w:t>
        <w:softHyphen/>
        <w:t>ресов и стратегий в информационной сфере, тем самым отстраняя собс</w:t>
        <w:softHyphen/>
        <w:t>твенно личность от участия в решении проблемы ее информационной свобо</w:t>
        <w:softHyphen/>
        <w:t>ды" [40, с. 20] и добавим, информационной безопасност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ьность реализации отмеченных выше рисков настоятельно требует разработки и задействования механизмов их выявления и нейтрализации, основанных на современных информационных технологиях. К их числу можно отнести информационный мониторинг, который позволяет человеку следить за информационными по</w:t>
        <w:softHyphen/>
        <w:t>токами, добиваясь получения наиболее полной и объективной картины ми</w:t>
        <w:softHyphen/>
        <w:t>ра; использовать результаты мониторинга, искусственно ограничивая пос</w:t>
        <w:softHyphen/>
        <w:t>тупление информации об окружающем мире соответственно своим критериям, сформированным под воздействием воспитания, образования, политических пристрастий, психо-физиологических качеств и т.п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й мониторинг должен лечь в основу создания в России системы сбора и анализа текущей социальной информации по типу той, ко</w:t>
        <w:softHyphen/>
        <w:t>торая была разработана в США в середине 70-х годов ХХ столетия. Это позволит выявлять и оперативно реагировать на возникающие проблемы в российском обществе, фиксировать и активно противостоять источникам негативных информационно-психологических воздействий, как в самой Рос</w:t>
        <w:softHyphen/>
        <w:t>сии, так и за её пределам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юбая программа (экономическая, социально-политическая, образова</w:t>
        <w:softHyphen/>
        <w:t>тельная, культурная и т.д.) должна ориентироваться не столько на прог</w:t>
        <w:softHyphen/>
        <w:t>нозируемое будущее (которое  не прогнозируется в принципе), сколько ис</w:t>
        <w:softHyphen/>
        <w:t>ходить от прошлого и настоящего своей национальной истории. Правильный выбор развития России, а, следовательно, и ее безопасность зависят от того, "советуется" ли современная российская политическая и экономи</w:t>
        <w:softHyphen/>
        <w:t>ческая элита с прошлым опытом своей страны, осмысливает ли все нега</w:t>
        <w:softHyphen/>
        <w:t>тивное и бережно "взращивает" все ценное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им образом, сохранение и развитие культурной основы российско</w:t>
        <w:softHyphen/>
        <w:t>го общества как целостной системы входит в число важнейших задач по обеспечению информационной безопасности.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ИНФОРМАЦИОННОЕ ПРОТИВОБОРСТВО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е противоборство - это форма борьбы, представляющая собой использование специальных (политических, экономических, диплома</w:t>
        <w:softHyphen/>
        <w:t xml:space="preserve">тических, военных и иных) методов, способов и средств, для воздействия на информационную среду противостоящей стороны и защиты собственной в интересах достижения поставленных целей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е эффективности воздействия достигается за счет взятия под контроль информационного пространства противоборствующей стороны; прицель</w:t>
        <w:softHyphen/>
        <w:t>ности проводимых мероприятий с учетом необходимого объема и достовер</w:t>
        <w:softHyphen/>
        <w:t>ности информации, ее источников; дифференциации населения по системам материальных и духовных ценностей, степени внушаемости, способности адекватно воспринимать сведения и реагировать на них   с учетом полити</w:t>
        <w:softHyphen/>
        <w:t>ческой, экономической и т.п. ситуации в конкретной стране или регионе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о отметить необходимость активного продвижения на мировой ин</w:t>
        <w:softHyphen/>
        <w:t>формационный рынок объективной информации о ситуации в России. В нас</w:t>
        <w:softHyphen/>
        <w:t>тоящее время до 90% информационных сообщений о событиях в России для зарубежной аудитории готовится крупнейшими западными информационными агентствами и печатными изданиями. По данным И.Н. Панарина, лишь 15% этих сообщений носят позитивный характер, в то время как 65% со</w:t>
        <w:softHyphen/>
        <w:t>держат негативную информацию [30, с. 95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падные эксперты выделяют следующие сферы информационного проти</w:t>
        <w:softHyphen/>
        <w:t>воборства с  Россией [30]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литическую. Оказание выгодного воздействия на деятельность российских политических партий и общественных объединений, сознание россиян, формирование "направленного" общественного мнения через меж</w:t>
        <w:softHyphen/>
        <w:t>дународные и российские СМ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ой из эффективных форм информационной экспансии, по мнению отечественных и зарубежных аналитиков, являются выборные технологии. С.П.Расторгуев справедливо замечает, что только наивный человек может полагать, что выборы главы государства той или иной страны явля</w:t>
        <w:softHyphen/>
        <w:t>ются делом исключительно ее граждан и не имеют отношения к геополитике [37]. Так, в ходе президентских и парламентских выборов в России со стороны западных и ряда отечественных СМИ, иностранных наблюдателей предпринимались попытки использовать события в Чечне для информацион</w:t>
        <w:softHyphen/>
        <w:t>но-психологического воздействия на российских избирателей. Беспреце</w:t>
        <w:softHyphen/>
        <w:t>дентное давление со стороны западных стран на избирателей в Югославии и мировое общественное мнение было оказано в сентябре-октябре 2000 го</w:t>
        <w:softHyphen/>
        <w:t>да в ходе президентских выборов в этой стране. Фактически новый прези</w:t>
        <w:softHyphen/>
        <w:t>дент Югославии был объявлен главами стран НАТО еще до официального подведения итогов голосования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Экономическую. Оказание влияния на системы государственной статистики России, сбора и обработки финансовой, биржевой, налоговой, таможенной информации, системы общеэкономического анализа и прогнози</w:t>
        <w:softHyphen/>
        <w:t>рования хозяйственного развития страны, срыв экономически выгодных контрактов и соглашений, дискредитация российских банков и кампани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еальности негативного воздействия на финансово-экономическую систему России свидетельствуют мировые финансовые кризисы 1997-1998 г.г. В этом контексте характерен эпизод с контрактом на 2 млрд. долл., заключенным между "Газпромом" с иранской фирмой НИОС в сентябре 1997 г. о совместной разработке газового месторождения Южный Парс. Безосновательно обвинив Россию в поддержке международного терро</w:t>
        <w:softHyphen/>
        <w:t>ризма, Конгресс США заявил о возможности введения против "Газпрома" экономических санкци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Оборонную. Проникновение в системы оперативного планирования и управления российских вооруженных сил, информационные ресурсы научных организаций и предприятий оборонного комплекса, системы опознавания "свой-чужой", воздействие на морально-политическое состояние войск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учно-техническую. Оказание влияния на развитие фундаменталь</w:t>
        <w:softHyphen/>
        <w:t>ных и прикладных НИОКР, порядок появления новых открытий, изобретений, технологий, программных продуктов и других объектов интеллектуальной собственност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Духовную жизнь и информационную безопасность личности. Форми</w:t>
        <w:softHyphen/>
        <w:t>рование "нужных" культурных традиций, технологий управления обществен</w:t>
        <w:softHyphen/>
        <w:t>ным сознанием, информационно-психологической среды общения граждан, реальной информационной картины мира личности и обществ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Средства предотвращения чрезвычайных ситуаций. Воздействие на деятельность диспетчерских служб гражданской авиации, железных дорог, морского и речного флота, национальных систем энерго-, водо-, газо- и теплоснабжения, автоматизированных систем управления вредными произ</w:t>
        <w:softHyphen/>
        <w:t>водствами, трубопроводными сетями и др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Информационные и телекоммуникационные системы общегосударс</w:t>
        <w:softHyphen/>
        <w:t>твенного и специального назначения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Правоохранительную систему. Организация несанкционированного доступа в криминалистические учеты и статистику, информационные ресур</w:t>
        <w:softHyphen/>
        <w:t>сы силовых ведомств внутри- и межгосударственного значения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Деятельность государства на мировой арене. Воздействие на ин</w:t>
        <w:softHyphen/>
        <w:t>формационное обеспечение внешнеэкономической деятельности, научно- и военно-техническое сотрудничество, сети межбанковских расчетов, систе</w:t>
        <w:softHyphen/>
        <w:t>мы обмена культурными ценностями и т.д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числу основных сил и средств, привлекаемых иностранными госу</w:t>
        <w:softHyphen/>
        <w:t>дарствами для реализации мероприятий информационного противоборства, относятся политическое руководство, государственные структуры (прежде всего внешнеполитические, специальные службы, СМИ). В ряде случаев к проведению этих мероприятий привлекаются иностранные и российские ком</w:t>
        <w:softHyphen/>
        <w:t>мерческие структуры, неправительственные организации, отдельные граж</w:t>
        <w:softHyphen/>
        <w:t>дане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ременная ситуация с организацией информационного противоборс</w:t>
        <w:softHyphen/>
        <w:t>тва в России характеризуется:  становлением государственной системы информационного противо</w:t>
        <w:softHyphen/>
        <w:t>борства;  отсутствием на государственном уровне единого плана стратеги</w:t>
        <w:softHyphen/>
        <w:t>ческих мероприятий в этой сфере, а также единого органа, координирующего эту деятельность; утратой государственного контроля за значительной частью рос</w:t>
        <w:softHyphen/>
        <w:t>сийских СМИ;  недостаточным уровнем научных и методических разработок в об</w:t>
        <w:softHyphen/>
        <w:t>ласти информационного противоборства; низким уровнем информационно-аналитической работы, проводимой в интересах выработки эффективных мер по информационному противоборству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числе приоритетных направлений в сфере информационного противо</w:t>
        <w:softHyphen/>
        <w:t>борства для России необходимо выделить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иводействие попыткам дискриминации российского руководства, отдельных органов государственной власти, глав субъектов Российской Федерации, проводимой ими политики, а также формирования негативного образа "криминальной и коррумпированной" страны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йтрализацию акций, направленных на подрыв доверия к полити</w:t>
        <w:softHyphen/>
        <w:t>ческим шагам российского руководства по укреплению стратегической ста</w:t>
        <w:softHyphen/>
        <w:t>бильности и обеспечению необходимого для безопасности страны уровня ядерного сдерживания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иводействие попыткам подрыва доверия к российской экономи</w:t>
        <w:softHyphen/>
        <w:t>ке, качеству отечественной продукции военного назначения, военно-тех</w:t>
        <w:softHyphen/>
        <w:t>нического сотрудничества России с зарубежными странами в целом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е противоборство протекает не только на межгосударс</w:t>
        <w:softHyphen/>
        <w:t>твенном уровне, оно активно осуществляется и на внутригосударственном уровне. Применительно к России системными предпосылками информационно</w:t>
        <w:softHyphen/>
        <w:t>го противоборства являются [32]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личие двух или нескольких политических, финансово-политичес</w:t>
        <w:softHyphen/>
        <w:t>ких группировок, имеющих неоспоримое превосходство над остальными в обладании административно-управленческими, информационно-коммуника</w:t>
        <w:softHyphen/>
        <w:t>тивными и материально-финансовыми ресурсами, а также наличие не поде</w:t>
        <w:softHyphen/>
        <w:t>ленных пока ресурсов и (или) борьба за их передел. Отсутствие четких норм и правил, регламентирующих поведение политических и экономических акторов и властных институтов, обеспечивающих их обязательное единооб</w:t>
        <w:softHyphen/>
        <w:t>разное и точное применение. Сращивание финансовых и политических кру</w:t>
        <w:softHyphen/>
        <w:t>гов с институтами государства на разных уровнях государственной власти и управления. Отстраненность значительной части граждан от активной политической и экономической жизни, слабая защищенность основных прав и свобод человека и гражданин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личие между указанными группировками острой политической кон</w:t>
        <w:softHyphen/>
        <w:t>куренции, не смягченной средствами политико-правового, институциональ</w:t>
        <w:softHyphen/>
        <w:t>ного и экономического компромисса. Слабость государственной власти и не</w:t>
        <w:softHyphen/>
        <w:t>развитость гражданского общества ведет к неспособности примирить враждующие груп</w:t>
        <w:softHyphen/>
        <w:t>пировки и их интересы или ограничить их конкуренцию средствами госу</w:t>
        <w:softHyphen/>
        <w:t>дарственного и общественного принуждения. Коррупция в органах госу</w:t>
        <w:softHyphen/>
        <w:t>дарственной власти и управления, отсутствие должной прозрачности их деятельности, неподотчетность и неподконтрольность государственной бю</w:t>
        <w:softHyphen/>
        <w:t>рократии, поставленной на службу противоборствующим группировкам. От</w:t>
        <w:softHyphen/>
        <w:t>сутствие правовых, политических и экономических гарантий независимости средств массовой информации; кризис профессиональной морали и этики журналистов. Низкая правовая и политическая культура населения, спо</w:t>
        <w:softHyphen/>
        <w:t>собствующая эффективному манипулированию массовым сознанием в интере</w:t>
        <w:softHyphen/>
        <w:t>сах противоборствующих сторон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чем отличие информационного противоборства от допустимых мето</w:t>
        <w:softHyphen/>
        <w:t>дов политической конкуренции, ведущейся с использованием массовой ин</w:t>
        <w:softHyphen/>
        <w:t>формации? В условиях законной политической конкуренции,  ее участники обладают равными правами и ответственностью, в том числе в отношении использования СМИ.  Любые преимущест</w:t>
        <w:softHyphen/>
        <w:t>ва (формальные и неформальные), облегчающие доступ к СМИ одних политических сил и создающие препятствия для других, являются призна</w:t>
        <w:softHyphen/>
        <w:t>ком информационного противоборства. Другим его признаком выступает ис</w:t>
        <w:softHyphen/>
        <w:t>пользование СМИ фактически для ведения пропаганды с целью доминирова</w:t>
        <w:softHyphen/>
        <w:t>ния в общественном сознании определенной точки зрения, позиции или от</w:t>
        <w:softHyphen/>
        <w:t>ношения к кому-  или чему-либо. Установление непрозрачных для общества отношений между СМИ и политическими группировками - также признак ин</w:t>
        <w:softHyphen/>
        <w:t>формационной войны (Анализируя процессы, происходящие в российских СМИ, И.Н. Панарин выделяет тенденцию превращения их в специфическую группу, обладающую следующими характеристиками: ярко выраженной клано</w:t>
        <w:softHyphen/>
        <w:t>востью; повышенной требовательностью к своей стране; некритичностью по отношению к себе; отсутствием ротации кадров; подверженностью иност</w:t>
        <w:softHyphen/>
        <w:t>ранному влиянию; круговой порукой [30, с.108]). Указанные признаки можно объединить в одну группу институционально-правовых признаков информа</w:t>
        <w:softHyphen/>
        <w:t>ционного противоборств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роцессуальным признакам информационного противоборства относятся: использование и распространение сведений, за</w:t>
        <w:softHyphen/>
        <w:t>ведомо противоречащих объективной действительности с целью намеренного введения в заблуждение общественного мнения и/или политических оппо</w:t>
        <w:softHyphen/>
        <w:t>нентов; распростране</w:t>
        <w:softHyphen/>
        <w:t>ние сведений, достоверность которых может по тем или иным причинам вы</w:t>
        <w:softHyphen/>
        <w:t>зывать законные сомнения; публичная попытка подвергнуть необоснованной критике распространяемые политическими оппонентами сведения, содержа</w:t>
        <w:softHyphen/>
        <w:t>щие их позицию, суждения, с целью нанесения урона репутации и автори</w:t>
        <w:softHyphen/>
        <w:t>тету оппонентов. Указанные признаки являются отражением отношения к информации как к средству достижения цели. В результате информация ут</w:t>
        <w:softHyphen/>
        <w:t>рачивает свойство объективно отражать окружающую действительность и из важнейшего общественного ресурса превращается в предмет частной собс</w:t>
        <w:softHyphen/>
        <w:t>твенности лица или группы лиц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избежание этого, прежде всего, необходимо "легализовать" полити</w:t>
        <w:softHyphen/>
        <w:t>ческое соперничество, победить господствующий в массовом сознании рос</w:t>
        <w:softHyphen/>
        <w:t>сиян стереотип однозначно негативного отношения к нему как к "грязно</w:t>
        <w:softHyphen/>
        <w:t>му" делу, вывести политические конфликты из области коллективного бес</w:t>
        <w:softHyphen/>
        <w:t>сознательного в сферу осознанного отношения общества к конкуренции по</w:t>
        <w:softHyphen/>
        <w:t>литических сил. Широкое использование средств массовой информации может при</w:t>
        <w:softHyphen/>
        <w:t>нести как положительный, так и отрицательный эффект. Однако СМИ, так или иначе, ориентируются на социальный заказ и готовы его выполнять. Поэтому государство и общество должны преодолеть тенденцию монополиза</w:t>
        <w:softHyphen/>
        <w:t>ции информационного пространства, в том числе на региональном и мест</w:t>
        <w:softHyphen/>
        <w:t>ном уровнях, отказаться от политики патернализма в отношении СМИ как одному из основных условий свободы массовой информации. Контроль над деятельностью СМИ должен быть увязан с политикой стимулирования массо</w:t>
        <w:softHyphen/>
        <w:t>вой информации, обеспечения большей открытости в деятельности госу</w:t>
        <w:softHyphen/>
        <w:t>дарственных и общественных институтов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бходимо также стремиться к большей открытости самой сферы мас</w:t>
        <w:softHyphen/>
        <w:t>совой информации. Меры по ее глобализации должны стимулировать разви</w:t>
        <w:softHyphen/>
        <w:t>тие массовых представлений о всеобщей взаимосвязи и взаимозависимости в мире, о необходимости сохранения существующего баланса различных сил в обществе, государстве и мире, недопустимости монопольного доминиро</w:t>
        <w:softHyphen/>
        <w:t>вания какой-либо силы, желательности диалога между ними как способа разрешения возникающих противоречий. Речь идет о создании определенной культуры участия СМИ в политической жизни. Прежде всего, роль журналистов и массовых изданий, программ должна быть более авто</w:t>
        <w:softHyphen/>
        <w:t>ритетной, чем просто продажа заказчику "грязного" информационного про</w:t>
        <w:softHyphen/>
        <w:t>дукта, не соответствующего объективной реальности и нормам профессио</w:t>
        <w:softHyphen/>
        <w:t>нальной морали и этики. Уровень мастерства, профессионализм и автори</w:t>
        <w:softHyphen/>
        <w:t>тет издания и журналистского имени должен стать товаром более ценным, чем муссирование домыслов и слухов в угоду чьим-то частным интересам. Конкуренция между СМИ должна быть перенесена из сферы борьбы за инте</w:t>
        <w:softHyphen/>
        <w:t>ресы стоящих за ними "хозяев", которых не интересуют цели и планы са</w:t>
        <w:softHyphen/>
        <w:t>мих журналистов и их изданий, в сферу борьбы за интересы потребителей массовой информации. Следует поощрять конкуренцию между СМИ, ориенти</w:t>
        <w:softHyphen/>
        <w:t>рованными на одни и те же сектора рынка массовой информации и группы потребителей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ршая рассмотрение этого раздела, необходимо остановиться на роли всемирной глобальной компьютерной сети Интернет в усиливающемся информационном противоборстве. При этом используются возможности Интер</w:t>
        <w:softHyphen/>
        <w:t>нет как средства групповой коммуникации, ориентированной на конкретные целевые аудитории, а также такие свойства Интернет-среды как аноним</w:t>
        <w:softHyphen/>
        <w:t>ность и возможность имитации, замещения субъекта посредством Интерне</w:t>
        <w:softHyphen/>
        <w:t>та, создания информационных поводов для обсуждения тем, негласно табу</w:t>
        <w:softHyphen/>
        <w:t xml:space="preserve">ированных в традиционных СМИ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бая роль отводится сетевым медиа-проектам, которые становятся идеальной площадкой для организации интернет-событий, "отмывания ин</w:t>
        <w:softHyphen/>
        <w:t>формации", легализации слухов и компрометирующих сведений или "подс</w:t>
        <w:softHyphen/>
        <w:t>ветки" специализированных проектов. В качестве примеров можно привести размещение в Интернете материалов: на сайте "Коготь-2" - о связях Ю. Лужкова с авторитетами преступного мира Красноярского края (март-ап</w:t>
        <w:softHyphen/>
        <w:t>рель 1999г.), о неафишируемой деятельности "Медиа-МОСТа" (осень 2000г.) и "Гута-банка" (июнь 2000г.); на сайте "Коготь-7" - о Ю. Скура</w:t>
        <w:softHyphen/>
        <w:t>тове и Е. Примакове, в период предвыборной кампании (осень-зима 1999 года); на сайте "Полит. Ру" - о самоубийстве губернатора Санкт-Петер</w:t>
        <w:softHyphen/>
        <w:t>бурга В. Яковлева (март 1999 года). В этих же целях активно применяются сайты-двойники как альтернативные источники информации, например, псевдо-сай</w:t>
        <w:softHyphen/>
        <w:t>т московского мэра Ю. Лужкова, открытый в день его рождения 21 сентября 1999 года; вице-губернатора Санкт-Петербурга В. Кротова; предпринимателя Л. Черного [14].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ИНФОРМАЦИОННО-ПСИХОЛОГИЧЕСКИЙ АСПЕКТ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ременный человек вынужден ориентироваться в условиях либо недостат</w:t>
        <w:softHyphen/>
        <w:t>ка, либо  избытка информации, что повышает вероятность принятия оши</w:t>
        <w:softHyphen/>
        <w:t>бочных решений.  Более того, объем, интенсивность, способы и формы по</w:t>
        <w:softHyphen/>
        <w:t>дачи информации, их несогласованность с возможностями сенсорных систем восприятия в соответствующих структурах головного мозга могут привести к значительным перегрузкам, выражающимся в потере способности правиль</w:t>
        <w:softHyphen/>
        <w:t>но оценивать ситуацию и торможении всей нервной системы [2, с.6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обая важность и специфичность задачи сохранения фундаментальных свойств личности человека, социального характера и интеллекта различ</w:t>
        <w:softHyphen/>
        <w:t>ных множеств людей (этносов, определенных слоев населения, профессио</w:t>
        <w:softHyphen/>
        <w:t>нальных и других групп, обществ в целом) при информационных воздейс</w:t>
        <w:softHyphen/>
        <w:t>твиях различных видов стала осознаваться сравнительно недавно. Ряд ученых настаивают на выделении этой проблемы в самостоятельную пред</w:t>
        <w:softHyphen/>
        <w:t>метную область [41], на необходимости разработки понятий, эквивалент</w:t>
        <w:softHyphen/>
        <w:t>ных понятиям угроза, объект, последствия воздействий, методы и средс</w:t>
        <w:softHyphen/>
        <w:t>тва противодействия (защиты), но обладающих психологическим содержани</w:t>
        <w:softHyphen/>
        <w:t>ем:  "информационно-психологические факторы риска", "индиви</w:t>
        <w:softHyphen/>
        <w:t>дуальный психологический потенциал", "популяционный психологический потенциал" и др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та задача стала особенно актуальной в связи с интенсивным разви</w:t>
        <w:softHyphen/>
        <w:t>тием виртуальной коммуникации как разновидности смысловой, содержанием которой является обмен образами, информационными по природе и различающимися по способам их восприятия. Созданные совре</w:t>
        <w:softHyphen/>
        <w:t>менной цивилизацией технические условия для глобального контакта мно</w:t>
        <w:softHyphen/>
        <w:t>гократно усилили угрозу глобального распада сознания. Интернет является ярким примером виртуальной коммуникации, характеризующейся рядом особенностей, которые необходимо отметить в связи с рассматриваемой темой [15, с.37-38]: развитием опосредованных форм человеческого обще</w:t>
        <w:softHyphen/>
        <w:t>ния, допускающих неоднозначную идентификацию их субъектов; расширением диапазона коммуникации на шкале "локальность акта - публичность акта" и "партикулярность сознания - глобальность сознания"; ослаблением роли традиций и усилением самореферентности коммуникации; ростом маргинали</w:t>
        <w:softHyphen/>
        <w:t>зации сознания, снижением авторитета объективного знания при одновре</w:t>
        <w:softHyphen/>
        <w:t>менном повышении авторитета конвенциального знания и его дискурсивнос</w:t>
        <w:softHyphen/>
        <w:t>ти; переходом от диалога к полилогу в выяснении истины; расширением источников и способов получения и продуцирования информа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о-психологическое воздействие осуществляется путем целенаправленного формирования и распространения специальной информа</w:t>
        <w:softHyphen/>
        <w:t>ции, оказывающей непосредственное влияние (положительное или отрица</w:t>
        <w:softHyphen/>
        <w:t>тельное) на функционирование и развитие информационно-психологической среды общества, психику и поведение политической элиты и населения России [30, с.70]. Это воздействие направлено на достижение информаци</w:t>
        <w:softHyphen/>
        <w:t>онного доминирования в основных сферах жизнедеятельности общества и государства, активно используется современными элитами в политическом соперничестве [16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в различных странах активно разрабатываются методы управ</w:t>
        <w:softHyphen/>
        <w:t>ления восприятием человека и общества в целом. Большое внимание уделя</w:t>
        <w:softHyphen/>
        <w:t>ется моделированию сознания и мыслительной деятельности, разработке теоретических основ техники скрытого манипулирования сознанием, спосо</w:t>
        <w:softHyphen/>
        <w:t>бов суггестологического и семантического воздействия. Создаваемые ме</w:t>
        <w:softHyphen/>
        <w:t>тодики направлены не столько на изменение воззрений и ценностных ори</w:t>
        <w:softHyphen/>
        <w:t>ентиров объекта воздействия, сколько на побуждение к совершению инди</w:t>
        <w:softHyphen/>
        <w:t>видуумом немотивированных действий, противоречащих его убеждениям и приводящих к неосознанному стремлению снять данное противоречие и из</w:t>
        <w:softHyphen/>
        <w:t>менить систему взглядов таким образом, чтобы эти действия становились для самого объекта полностью справедливыми и оправданными. В этой свя</w:t>
        <w:softHyphen/>
        <w:t>зи неутешительным является прогноз Л.Мясниковой о возможности превращения человека в "одно из программно-аппаратных средств киберпространства, которое открывает доступ к его подсознанию, к внутреннему пространству человеческой личности, и представляет широ</w:t>
        <w:softHyphen/>
        <w:t>кие возможности целенаправленной манипуляции им, т.е. переводит его развитие в сферу электронной несвободы" [27, с.182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едотвращения негативных последствий для социальных объектов от использования опасных информационных воздействий необходимо созда</w:t>
        <w:softHyphen/>
        <w:t>ние системы информационно-психологического обеспечения как составной части более общей системы информационной безопасности, включающей в себя в качестве объектов: информационно-психологическую среду общест</w:t>
        <w:softHyphen/>
        <w:t>ва; системы формирования общественного сознания и мнения, выработки и принятия управленческих решений; психику и поведение человека [5, 10,  31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ю создания такого рода системы является противодействие по</w:t>
        <w:softHyphen/>
        <w:t>пыткам оказания манипулятивного информационного воздействия на психику населения России (различных социальных групп, политическую элиту и т.д.) в интересах отстаивания национальных интересов, целей и ценнос</w:t>
        <w:softHyphen/>
        <w:t>тей России в информационном пространстве (глобальном, региональном, субрегиональном, стран СНГ, национальном)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Н. Панарин справедливо подчеркивает важность выработки таких мер в отношении российской политической и экономической элиты, которые должны предусматривать вооружение ее знаниями об особенностях и меха</w:t>
        <w:softHyphen/>
        <w:t>низмах воздействия средств информационной борьбы на психику и поведе</w:t>
        <w:softHyphen/>
        <w:t>ние человека, обучение приемам, способам и средствам профилактики и коррекции негативных психических состояний, противодействия негативным информационно-психологическим воздействиям [30, с.170-186]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информационно-психологического обеспечения информационной безопасности должна опираться на психологическое понимание природы са</w:t>
        <w:softHyphen/>
        <w:t>мой информации, учета ее видов, проявлений и воздействий, включая био</w:t>
        <w:softHyphen/>
        <w:t>логические, психологические и социальные, на представлении информации как психосоциального феномена. Если на биологическом уровне смысл ин</w:t>
        <w:softHyphen/>
        <w:t>формационной безопасности заключается в сохранении информационных структур и процессов, обеспечивающих нормальное функционирование живых организмов на всех уровнях их строения, то на психологическом уровне главным в понимании информационной безопасности становится рассмотре</w:t>
        <w:softHyphen/>
        <w:t>ние информации как средства и механизма трансляции психической, психо</w:t>
        <w:softHyphen/>
        <w:t>социальной и социальной деятельности от психического заражения и эмо</w:t>
        <w:softHyphen/>
        <w:t>ционального воздействия до формирования (разрушения) интеллекта, соз</w:t>
        <w:softHyphen/>
        <w:t>нания, систем отношений и воспроизводства личности и этнических свойств. В этой связи справедливым является замечание В. Максимова о том, что "...без оценки собственной или приобретаемой информации на предмет ее информационно-психологической безопасности затраты по обес</w:t>
        <w:softHyphen/>
        <w:t>печению ее защиты могут работать прямо дисфункционально, то есть с противоположным результатом - не "за", а "против" безопасности личнос</w:t>
        <w:softHyphen/>
        <w:t>ти, общества и государства, нанося им скрытый психологический или иной ущерб" [23, с.29].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ПРАВОВОЙ АСПЕКТ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стоящее время в сфере обеспечения информационной безопасности действует более 40 федеральных законов и указов Президента России [19]. Основополагающими нормативными актами являются Конституция Рос</w:t>
        <w:softHyphen/>
        <w:t>сийской Федерации, Закон РФ "О безопасности" (от 5.03.92 г.), Доктрина информационной безопасности Российской Федерации, Законы РФ "Об инфор</w:t>
        <w:softHyphen/>
        <w:t>мации, информатизации и защите информации" (от 25.01.95 г.), "О средс</w:t>
        <w:softHyphen/>
        <w:t>твах массовой информации" (от 2.03.98 г.), "О государственной тайне" (от 21.07.93 г. с изменениями от 6.10.97 г.), "О федеральных органах правительственной связи и информации" (от 19.02.93 г.), "Об органах фе</w:t>
        <w:softHyphen/>
        <w:t>деральной службы безопасности" (от 10.04.95 г.), "О внешней разведке" (от 10.01.96 г.), "Об оперативно-розыскной деятельности" (от 12.08.95 г. с изменениями от 13.06.77 г.), "Об участии в международном информацион</w:t>
        <w:softHyphen/>
        <w:t>ном обмене" (от 5.06.96 г.), Уголовный кодекс Российской Федерации, Указы Президента РФ "О дополнительных гарантиях прав граждан на инфор</w:t>
        <w:softHyphen/>
        <w:t>мацию" (N2334 от 31.12.93 г. с изменениями от 17.01.07 г.), "Об основах государственной политики в сфере информатизации" (N 170 от 20.01.94 г.), "Об информационно-правовом сотрудничестве Российской Федерации с госу</w:t>
        <w:softHyphen/>
        <w:t>дарствами - членами Содружества Независимых Государств" (N1665 от 19.10.93 г.) и др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ременное состояние правового обеспечения информационной безо</w:t>
        <w:softHyphen/>
        <w:t>пасности России характеризуется фрагментарностью выбора объектов пра</w:t>
        <w:softHyphen/>
        <w:t>вового регулирования в области противодействия угрозам национальной безопасности в информационной сфере, недостаточной согласованностью используемых для этого правовых механизмов, стохастичностью деятель</w:t>
        <w:softHyphen/>
        <w:t>ности субъектов законодательной инициативы по развитию и совершенство</w:t>
        <w:softHyphen/>
        <w:t>ванию этих механизмов, низкой эффективностью, а, зачастую, и противоречивостью включаемых в эти механизмы правовых норм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овое обеспечение формирования механизмов реализации государс</w:t>
        <w:softHyphen/>
        <w:t>твенной политики в области информационной безопасности в общем виде включает в себя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рмотворческую деятельность по дальнейшему развитию законода</w:t>
        <w:softHyphen/>
        <w:t>тельства, регулирующего общественные отношения, связанные с обеспече</w:t>
        <w:softHyphen/>
        <w:t>нием информационной безопасности, предусматривающую оценку состояния действующего законодательства и разработку программы его совершенство</w:t>
        <w:softHyphen/>
        <w:t>вания, а также создание организационно-правовых механизмов обеспечения информационной безопасности, включая разработку законодательных и иных нормативных актов, регулирующих порядок ликвидации негативных последс</w:t>
        <w:softHyphen/>
        <w:t>твий при нарушениях прав и ресурсов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нительную и правоприменительную деятельность по исполнению законодательства в области информации, информатизации и защиты инфор</w:t>
        <w:softHyphen/>
        <w:t>мации органами государственной власти и управления, юридическими и фи</w:t>
        <w:softHyphen/>
        <w:t>зическими лицами, предусматривающую разработку процедур применения за</w:t>
        <w:softHyphen/>
        <w:t>конодательства и нормативных актов к субъектам совершения проступков и преступлений при работе с закрытой информацией, нарушившим регламент информационных взаимодействий и т.д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и развитие информационного законодательства России осуществляется по четырем направлениям обеспечения национальных инте</w:t>
        <w:softHyphen/>
        <w:t>ресов в области информационной безопасности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 области соблюдения конституционных прав и свобод человека и гражданина в информационной сфере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ение законного доступа к достоверной информации, включая поиск, получение, передачу, производство и распространение ин</w:t>
        <w:softHyphen/>
        <w:t>формац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ение правовых гарантий на личную и семейную тайну, тайну переписки, телефонных переговоров, почтовых, телеграфных и иных сообщений, на защиту чести и доброго имени, включая запрет на сбор, хранение, использование и распространение информации о частной жизни лица без его согласия и другой информации, доступ к которой ограничен федеральным законодательством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репление механизмов правового регулирования отношений в области охраны интеллектуальной собственности, создание условий для соблюдения установленных федеральным законодательством ограничений на доступ к конфиденциальной информаци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ение правовых гарантий на свободу массовой информа</w:t>
        <w:softHyphen/>
        <w:t>ции при одновременном недопущении пропаганды и агитации, способствую</w:t>
        <w:softHyphen/>
        <w:t>щих разжиганию социальной, расовой, национальной или религиозной нена</w:t>
        <w:softHyphen/>
        <w:t>висти и вражд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 области информационного обеспечения государственной политики Российской Федерации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репление правовых основ деятельности государственных средств массовой информации, расширение их возможности по своевремен</w:t>
        <w:softHyphen/>
        <w:t>ному доведению до российских и иностранных граждан официальной позиции руководства России по социально значимым событиям российской и между</w:t>
        <w:softHyphen/>
        <w:t>народной жизн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авовое обеспечение формирования открытых государственных информационных ресурсов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В области развития современных информационных технологий, оте</w:t>
        <w:softHyphen/>
        <w:t>чественной индустрии информации, в том числе, индустрии средств инфор</w:t>
        <w:softHyphen/>
        <w:t>матизации, телекоммуникации и связи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авовое обеспечение развития и совершенствования инфраст</w:t>
        <w:softHyphen/>
        <w:t>руктуры единого информационного пространства Российской Федерации, отечественной индустрии информационных услуг и повышения эф</w:t>
        <w:softHyphen/>
        <w:t>фективности использования государственных информационных ресурсов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авовое обеспечение развития производства конкурентоспо</w:t>
        <w:softHyphen/>
        <w:t>собных средств и систем информатизации, телекоммуникации и связи, рас</w:t>
        <w:softHyphen/>
        <w:t>ширения участия России в международной кооперации производителей этих средств и систем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репление правовых основ государственной поддержки оте</w:t>
        <w:softHyphen/>
        <w:t>чественных фундаментальных и прикладных исследований, разработок в сферах информатизации, телекоммуникации и связ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В области защиты информационных ресурсов от несанкционирован</w:t>
        <w:softHyphen/>
        <w:t>ного доступа, обеспечения безопасности информационных и телекоммуника</w:t>
        <w:softHyphen/>
        <w:t>ционных систем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авовое обеспечение безопасности информационных систем, включая сети связи, прежде всего безопасности первичных сетей связи и информационных систем федеральных органов государственной власти, ор</w:t>
        <w:softHyphen/>
        <w:t>ганов государственной власти субъектов Российской Федерации, финансо</w:t>
        <w:softHyphen/>
        <w:t>во-кредитной и банковской сфер, сферы хозяйственной деятельности, а также систем и средств информатизации вооружения и военной техники, систем управления войсками и оружием, экологически опасными и экономи</w:t>
        <w:softHyphen/>
        <w:t>чески важными производствам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вершенствование законодательства в сфере развития оте</w:t>
        <w:softHyphen/>
        <w:t>чественного производства аппаратных и программных средств защиты ин</w:t>
        <w:softHyphen/>
        <w:t>формации и методов контроля за их эффективностью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авовое обеспечение защиты сведений, составляющих госу</w:t>
        <w:softHyphen/>
        <w:t>дарственную тайну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репление правовых основ международного сотрудничества Российской Федерации в области развития и безопасного использования информационных ресурсов, противодействия угрозам развязывания противо</w:t>
        <w:softHyphen/>
        <w:t>борства в информационной сфере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ие концептуальных документов по проблемам безопасности, в том числе Доктрины информационной безопасности Российской Федерации, является важным шагом в обеспечении безопасности жизненно важных сфер российского общества и государства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месте с тем, для реализации государственной политики, закреплен</w:t>
        <w:softHyphen/>
        <w:t>ной в указанных концептуальных документах, целесообразно как на прави</w:t>
        <w:softHyphen/>
        <w:t>тельственном, так и на ведомственном уровне разработать и реализовать комплекс конкретных мероприятий. При этом наряду с деятельностью, нап</w:t>
        <w:softHyphen/>
        <w:t>равленной непосредственно на сохранение информационной безопасности, необходимо уделить внимание и организации ее научного, материаль</w:t>
        <w:softHyphen/>
        <w:t>но-технического, кадрового и других видов обеспечения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ет отметить, что ввиду многоаспектности проблемы поддержания информационной безопасности, невозможности ее качественного решения в рамках одного ведомства, важнейшей задачей в данной области становится создание действенного механизма координации субъектов этой деятельнос</w:t>
        <w:softHyphen/>
        <w:t>ти на основе определения для каждого государственного органа сферы его компетен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в первую очередь необходимо определить накопившиеся в этой области противоречия между сложившейся практикой и реальными пот</w:t>
        <w:softHyphen/>
        <w:t>ребностями государства и общества и принять незамедлительные меры по их устранению. В частности, представляется важным усилить внимание к объектам угроз, не связанных с хранением, обработкой и распространени</w:t>
        <w:softHyphen/>
        <w:t>ем информации в технических системах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ппы объектов в информационной сфере, на которые направлены уг</w:t>
        <w:softHyphen/>
        <w:t>розы, конкретизированы в Доктрине информационной безопасности. К пер</w:t>
        <w:softHyphen/>
        <w:t>вой группе отнесено индивидуальное, групповое и общественное сознание. Во вторую группу объектов входят различные технические системы сбора, обработки, хранения, распространения и передачи информации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настоящего времени основные усилия в области информационной безопасности в России в силу ряда причин были сосредоточены на обеспе</w:t>
        <w:softHyphen/>
        <w:t>чении защищенности технических систем. Первая же группа угроз, несмот</w:t>
        <w:softHyphen/>
        <w:t>ря на ее очевидную важность, осталась практически вне поля деятельнос</w:t>
        <w:softHyphen/>
        <w:t>ти государства, вследствие чего не получила развития и правовая база поддержания ее безопасности. В то  время, как практически во всех ло</w:t>
        <w:softHyphen/>
        <w:t>кальных конфликтах конца ХХ века именно общественное и групповое соз</w:t>
        <w:softHyphen/>
        <w:t>нание подвергалось деструктивному пропагандистскому и информацион</w:t>
        <w:softHyphen/>
        <w:t>но-психологическому воздействию. При этом от возможностей противоборс</w:t>
        <w:softHyphen/>
        <w:t>твующих сторон по обеспечению безопасности своих объектов и нанесения ущерба соответствующей сфере противоположной стороны напрямую зависел ход и исход конфликта, что объективно свидетельствует о важности защи</w:t>
        <w:softHyphen/>
        <w:t>ты общественного сознания от внешнего манипулирования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яется важной и задача развития научной базы в этой об</w:t>
        <w:softHyphen/>
        <w:t>ласти. В частности, крайне необходима разработка адекватного методоло</w:t>
        <w:softHyphen/>
        <w:t>гического подхода к подготовке научно обоснованных решений и их транс</w:t>
        <w:softHyphen/>
        <w:t>формации в конкретные целевые программы и планы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шему мнению, обеспечение информационной безопасности России настоятельно требует выработки комплексного подхода, реализация кото</w:t>
        <w:softHyphen/>
        <w:t>рого должна предусматривать следующие основные мероприятия: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у прогноза уровней развития средств и методов информа</w:t>
        <w:softHyphen/>
        <w:t>ционной войны и информационного противоборства, которые могут быть ис</w:t>
        <w:softHyphen/>
        <w:t>пользованы против России в ближайшей, среднесрочной и отдаленной перс</w:t>
        <w:softHyphen/>
        <w:t>пективе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пределение наиболее уязвимых, с точки зрения информационной бе</w:t>
        <w:softHyphen/>
        <w:t>зопасности, объектов Российской Федерации и проведение экспертного анализа степени их уязвимости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ценку в сопоставимых показателях конкретного ущерба от возмож</w:t>
        <w:softHyphen/>
        <w:t>ного применения по выделенным объектам различных средств и методов ин</w:t>
        <w:softHyphen/>
        <w:t>формационного противоборства;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зработку перечня мероприятий правового, политического, дипло</w:t>
        <w:softHyphen/>
        <w:t>матического, экономического и военного характера, направленных на нейтрализацию возможных угроз безопасности России, определение реали</w:t>
        <w:softHyphen/>
        <w:t>зуемости мероприятий исходя из уровня их реального финансирования.</w:t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ЛИТЕРАТУРА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. Астафьева О.Н. Целостность как условие безопасности культуры //Информационная свобода и информационная безопасность. Мат-лы между</w:t>
        <w:softHyphen/>
        <w:t>нар. научной конфер. Краснодар,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. Ахутин В. Оптимизация деятельности человека как элемента био</w:t>
        <w:softHyphen/>
        <w:t>технической системы путем адекватного представления афферентной инфор</w:t>
        <w:softHyphen/>
        <w:t>мации // Информационно-психологические проблемы безопасности личности и общества. Тезисы докладов научно-практического семинара.  СПБ., 1997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. Бирюков В.В. Некоторые аспекты применения системного подхода и методов имитационного моделирования в оценке военной угрозы. - Совре</w:t>
        <w:softHyphen/>
        <w:t>менные проблемы национально-государственной и международной безопас</w:t>
        <w:softHyphen/>
        <w:t>ности, М., изд. ВАГШ, 199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. Братимов О.В., Горский Ю.В., Делягин М.Г., Коваленко А.А. Практи</w:t>
        <w:softHyphen/>
        <w:t>ка глобализации: игры и правила новой эпохи. М., 2000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5. Буева Л.П. Манипулирование личностью: способы и технологии ин</w:t>
        <w:softHyphen/>
        <w:t>формационно-психологического воздействия. М.: Изд-во ИФ РАН, 1999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6. Веренцов А. "США оттачивают приемы информационной борьбы". "Не</w:t>
        <w:softHyphen/>
        <w:t>зависимое военное обозрение" N016 (139) от 30.04.1999 г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7. Волковский В.И. Информационное противоборство как угроза нацио</w:t>
        <w:softHyphen/>
        <w:t>нальной безопасности России.  //Бизнес и безопасность в России.  М. 2001. N1,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8. Голицын Г.А., Петров В.М. Информация - поведение - творчество. М.: Наука, 199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9. Гражданское общество и проблемы безопасности в России (матери</w:t>
        <w:softHyphen/>
        <w:t>алы "круглого стола") // Вопросы философии, 1995, N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0. Грачев Г., Мельник И. Манипулирование личностью: организация, способы и технологии информационно-психологического воз</w:t>
        <w:softHyphen/>
        <w:t>действия. М., 1999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1. Дмитриев А.П. Соотношение стабильности и безопасности госу</w:t>
        <w:softHyphen/>
        <w:t>дарства как проблема политической теории и практики. - Современные проблемы национально-государственной и международной безопасности. М., изд. ВАГШ, 199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2. Доктрина информационной безопасности Российской Федерации. - Российская газета от 28.09.2000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3. Завадский И.И.  Информационная война - что это такое? //Конфи</w:t>
        <w:softHyphen/>
        <w:t>дент. М., 1996, N4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4. Использование Интернет-технологий в решении коммуникативных проблем в сфере политики и бизнеса. М.: Фонд эффективной политики,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5. Каптерев А.И. Виртуальность культуры: прошлое, настоящее и бу</w:t>
        <w:softHyphen/>
        <w:t>дущее //Культурология: новые подходы / Альманах-ежегодник. М., 2000, N8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6. Карнышев А.Д., Жуков К.С., Шестак В.Ф. Психология и технология политического соперничества. М.: ИМА-пресс,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7. Котанджян Г.С. Цивилизационный аспект национальной безопаснос</w:t>
        <w:softHyphen/>
        <w:t>ти. // Безопасность, М. 1992, N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8. Кузнецов В. Культура безопасности.  Опыт социологического анали</w:t>
        <w:softHyphen/>
        <w:t>за. /Безопасность Евразии. М., 2000, N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19. Курушин В.Д., Минаев А.В. Компьютерные преступления и информа</w:t>
        <w:softHyphen/>
        <w:t>ционная безопасность. М.: Новый юрист. 1998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0. Леоничева В.Д. Техногенная безопасность. //Безопасность, 1992, N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1. Лесков М.А. О роли и значении социального моделирования в раз</w:t>
        <w:softHyphen/>
        <w:t>работке концепции безопасности России. // Безопасность, 1993, N11-1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2. Макеев А.В.  Основы политики национальной безопасности: струк</w:t>
        <w:softHyphen/>
        <w:t>турогенез и механизм реализации //Автореф.  ...  д.полит.н. М.: Изд-во МГУ, 1999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3. Максимов В. Информационно-психологическая безопасность (к пос</w:t>
        <w:softHyphen/>
        <w:t>тановке проблемы) //Информационно-психологические проблемы безопас</w:t>
        <w:softHyphen/>
        <w:t>ности личности и общества. Тезисы докладов научно-практического семи</w:t>
        <w:softHyphen/>
        <w:t>нара. СПб., 1997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4. Модестов С.А.  Информационное противоборство как фактор геопо</w:t>
        <w:softHyphen/>
        <w:t>литической конкуренции. М., 1999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5. Моисеев Н.Н.  Универсум.  Информация. Общество. М.: Устойчивый мир,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26. Молчановский В.Ф. Безопасность - атрибут социальной системы. //Социально-политические аспекты обеспечения государственной безопасности в современных условиях. Сборник статей. М.: Граница, 1995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7. Мясникова Л.  Сетевое развитие мирового сообщества - путь нес</w:t>
        <w:softHyphen/>
        <w:t>вободы //Общества и экономика, 2000, N8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8. Ожегов С.И. Словарь русского языка. М., Русский язык, 199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29. Павленко С.З. Философия безопасности страны: поиск новых под</w:t>
        <w:softHyphen/>
        <w:t xml:space="preserve">ходов. //Социально-политические аспекты обеспечения государственной безопасности в современных условиях. Сборник статей. М.: Граница, 1995. 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0. Панарин И.Н. Информационная война и власть. М.: Мир безопаснос</w:t>
        <w:softHyphen/>
        <w:t>ти.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1. Панарин И.Н.  Информационно-психологическое обеспечение нацио</w:t>
        <w:softHyphen/>
        <w:t>нальной безопасности России. М., 1998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2. Петров В.К., Рабинович И.И. От информационных войн к управляе</w:t>
        <w:softHyphen/>
        <w:t>мой конфронтации и сотрудничеству //Власть. 2001, N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3. Петров В.М., Мажуль Л.А. Информационная свобода и безопасность общества - самоцель или средства? (Теоретико-информационный ответ на коренной вопрос социокультурного развития. //Информационная свобода и информационная безопасность. Мат-лы международной научной конфер. Краснодар,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4. Пирумов В.С. Некоторые аспекты методологии исследования нацио</w:t>
        <w:softHyphen/>
        <w:t>нальной безопасности России в современных условиях. //Геополитика и безопасность, 1993, N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5. Проект Концепции совершенствования правового обеспечения ин</w:t>
        <w:softHyphen/>
        <w:t>формационной безопасности. М.: Информационное общество, 1999, Вып. 6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6. Проскурин С.А.  Геополитическое измерение информационной безо</w:t>
        <w:softHyphen/>
        <w:t>пасности.  // Власть, N1,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7. Расторгуев С.П. Выборы как форма информационной экспансии. "Независимая газета" от 29.04.1999 г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8. Расторгуев С.П. Философия информационной войны М., 2000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39. Рубанов В.А.  Безопасность России в переходный период (методо</w:t>
        <w:softHyphen/>
        <w:t>логический и политологический анализ). М.: изд. ИСПИ РАН, 1994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0. Сляднева Н.А. Информационная свобода как проблема выбора лич</w:t>
        <w:softHyphen/>
        <w:t>ностных социальных стратегий. //Информационная свобода и информацион</w:t>
        <w:softHyphen/>
        <w:t>ная безопасность. Мат-лы международной научной конфер. Краснодар,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1. Смолян Г.Л., Зараковский Г.М., Розин В.М., Войскунский А.Е. Информационно-психологическая безопасность (определение и анализ пред</w:t>
        <w:softHyphen/>
        <w:t>метной области). М.: Институт системного анализа РАН, 1997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2. Степашин С.В.  Безопасность человека и общества (политико-пра</w:t>
        <w:softHyphen/>
        <w:t>вовые вопросы).  Монография. СПб., изд. Санкт-Петербургского института МВД РФ, 1994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3. Стратегические факторы риска для России. М.: РИСИ, N4, 1996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4. Строев Е.С.  Самоопределение России и глобальная модернизация. М.: Экономика. 200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5. Судас Л.Г. О роли социологии и социологического образования. //Личность. Культура. Общество. М., 2001. т.3, Вып. 1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6. Терехов И.И.  О проблеме развития системы общенациональной бе</w:t>
        <w:softHyphen/>
        <w:t>зопасности России //Современные проблемы национально-государственной и международной безопасности, М.: изд. ВАГШ, 1992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7. Тимохин П.П.  К формированию концепции безопасности России.  // Безопасность, М., 1993, N6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8. Фитуни Л.Л. Россия в мире ФИГ: пределы роста и иллюзии возрож</w:t>
        <w:softHyphen/>
        <w:t>дения. //"Новый порядок на века?" Политическая структура современного мира: состояние, проблемы, перспективы. /Серия: Политология. М.: Изд-во МНЭПУ, 2000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49. Цымбал В.И., Калугин С.В. Влияние средств "информационной вой</w:t>
        <w:softHyphen/>
        <w:t>ны" на нынешнюю военно-техническую политику государства и облик буду</w:t>
        <w:softHyphen/>
        <w:t>щей армии 21-го века (Тезисы выступления на семинаре в МВТУ 24.10.96 г.)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50. Цымбал В.И., Шунин О.П. Возможная формализация и методы реше</w:t>
        <w:softHyphen/>
        <w:t>ния задачи оценки степени военной опасности в регионе. /В сб. материа</w:t>
        <w:softHyphen/>
        <w:t>лов научно-методич. семинара. М.: РАЕН, 1993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51. Чебан В.В.  Культура национальной безопасности России: история и современность (социально-философский аспект). М.: Акад. ФПС, 1999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52. Шарихин А.Е.  Безопасность как философская категория. //Безо</w:t>
        <w:softHyphen/>
        <w:t>пасность, 1994, N6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53. Юнг К.Г. О психологии восточных религий и философий. М</w:t>
      </w:r>
      <w:r>
        <w:rPr>
          <w:b w:val="false"/>
          <w:bCs w:val="false"/>
          <w:i/>
          <w:iCs/>
          <w:sz w:val="28"/>
          <w:szCs w:val="28"/>
          <w:lang w:val="en-US"/>
        </w:rPr>
        <w:t>., 1994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US"/>
        </w:rPr>
        <w:t>54. Fisher D.  Nonmilitary aspekts of security: a system approach. - UNIDIR. Aldershot etc.: Dartmouth, 1993, XV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/>
      </w:pPr>
      <w:r>
        <w:rPr>
          <w:b w:val="false"/>
          <w:bCs w:val="false"/>
          <w:i/>
          <w:iCs/>
          <w:sz w:val="28"/>
          <w:szCs w:val="28"/>
          <w:lang w:val="en-US"/>
        </w:rPr>
        <w:t xml:space="preserve">55. </w:t>
      </w:r>
      <w:r>
        <w:rPr>
          <w:b w:val="false"/>
          <w:bCs w:val="false"/>
          <w:i/>
          <w:iCs/>
          <w:sz w:val="28"/>
          <w:szCs w:val="28"/>
        </w:rPr>
        <w:t>О</w:t>
      </w:r>
      <w:r>
        <w:rPr>
          <w:b w:val="false"/>
          <w:bCs w:val="false"/>
          <w:i/>
          <w:iCs/>
          <w:sz w:val="28"/>
          <w:szCs w:val="28"/>
          <w:lang w:val="en-US"/>
        </w:rPr>
        <w:t xml:space="preserve">hen A.  A new paradigm for U.S.  Russia relations: facing the post-cold war reality//The Heritage Foundtion. </w:t>
      </w:r>
      <w:r>
        <w:rPr>
          <w:b w:val="false"/>
          <w:bCs w:val="false"/>
          <w:i/>
          <w:iCs/>
          <w:sz w:val="28"/>
          <w:szCs w:val="28"/>
        </w:rPr>
        <w:t>March 6, 1997. Backgro</w:t>
        <w:softHyphen/>
        <w:t>under.</w:t>
      </w:r>
    </w:p>
    <w:p>
      <w:pPr>
        <w:pStyle w:val="Heading3"/>
        <w:numPr>
          <w:ilvl w:val="0"/>
          <w:numId w:val="0"/>
        </w:numPr>
        <w:spacing w:before="0" w:after="60"/>
        <w:ind w:lef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sz w:val="27"/>
          <w:szCs w:val="27"/>
        </w:rPr>
        <w:t>Информационная безопасность России в условиях глобализации // Россия: планетарные процессы. С-Птб., Изд.: С-Птб. Универс., 2002, С. 677-716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6" w:top="1134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ind w:firstLine="55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0:00Z</dcterms:created>
  <dc:creator>Ðûêîâ</dc:creator>
  <dc:description/>
  <cp:keywords/>
  <dc:language>en-US</dc:language>
  <cp:lastModifiedBy>Олег</cp:lastModifiedBy>
  <dcterms:modified xsi:type="dcterms:W3CDTF">2008-12-08T10:30:00Z</dcterms:modified>
  <cp:revision>2</cp:revision>
  <dc:subject/>
  <dc:title>Èíôîðìàöèîííàÿ áåçîïàñíîñòü Ðîññèè â óñëîâèÿõ ãëîáàëèçàöèè</dc:title>
</cp:coreProperties>
</file>