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УВЕРЕНИТЕТ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чрезвычайно интересных и актуальных проблем современной политической теории и практики является суверенитет (достаточно вспомнить пресловутую «суверенную демократию»). Поэтому неслучайно идея суверенитета оказалась в центре обсуждения на семинаре в Центре проблемного анализа и государственно-управленческого проектирования в 2008 году, материалы которого были опубликован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Полная версия книги с материалами семинара по проблеме суверенитета доступна в сети Интернет на сайте Центра проблемного анализа и государственно-управленческого проектирования (см.: http://rusrand.ru/public/?template=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 в Центре проводятся по достаточно интеллектуально-напряженной схеме: после основного доклада следуют вопросы докладчику, на которые даются развернутые ответы. Затем выступают присутствующие, и, наконец, заключительное слово представляется докладчику. Кстати, к заслуге организаторов семинаров следует отнести то, что практически всякий раз им удается обеспечить оригинальность подхода, необычность ракурса, и, пожалуй, определенную провокационность в постановке проблемы для обсу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й раз доклад был представлен старшим научным сотрудником Института философии РАН кандидатом филологических наук Вадимом Леонидовичем Цымбурским. Остановимся на некоторых моментах доклада, представляющихся наиболее существенными и ценными, пусть и весьма дискуссион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яснения феномена суверенитета В.Л. Цымбурским используются такие непривычные пока для научного сообщества понятия – судя по реакции участников семинара – как «суверенитет факта» и «суверенитет признания». Суверенитет факта означает признание субъекта, реально осуществляющего власть, сообществом властителей в качестве одного из членов этого сообщества (например, признание Западом Советской России в 1920-е годы). Суверенитет же признания отражает ситуацию, когда субъект власти возникает и утверждается преимущественно вследствие внешнего международного признания, которым и создается власть как таковая. По наблюдению докладчика, суверенитет «оранжевого народа» на Украине реализовался именно в такой форме, поскольку прежде всего в результате внешнего признания в президентском кресле оказался представитель оранжевой коа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отличающееся новизной понятие, посредством использования которого докладчик характеризует суверенитет, – «политическая собственность». Действительно, различение политической собственности и пользования ею привлекает своей операциональностью. В определенной степени такой подход созвучен с пониманием суверенитета Карлом Шмитом, сформулировавшего тезис: «Суверенен тот, кот принимает решение в чрезвычайной ситуации». Однако В.Л. Цымбурский, цитируя Шмитта, все же утверждает: «Вопрос о том, «кто в лесу хозяин», может быть практически очень значимым, но в политике он ставится вовсе не так, как это делает Шмит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ируя докладчика, хотелось бы отметить следующее. Как известно, по крайней мере, из курса экономики, отношения собственности предполагают не только владение, принадлежность чего-либо кому-либо, но и, например, распределение, распоряжение этой собственностью. Можно сколько угодно говорить о том, что власть принадлежит народу, однако на практике, даже в силу причин технического характера, народ не имеет возможности непосредственно принимать решение. В СССР, например, существовала общенародная собственность на средства производства, однако круг лиц, распоряжавшихся материальными благами, был весьма ограничен. В основном, эти лица и получили наибольшие дивиденды в результате приватизации. Кстати, представление о том, кто в конечном итоге и как распоряжается собственностью в России, можно получить из доклада А.В. Рябова «Возрождение «феодальной» архаики в современной России: практика и идеи», опубликованного недавно Московским Центром Карне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целесообразно вспомнить и о Ж.Ж. Руссо, отмечавшем, что исполнительная власть, в отличие от законодательной, народу не принадлежит. Нравится кому-то или нет, но факт остается фактом: в современной России законодательная власть, не будучи, к тому же, «местом для дискуссий», а это все-таки не случайная оговорка, является практически лишь придатком исполнительной власти. Думается, нетрудно догадаться, где в этих условиях находится </w:t>
      </w:r>
      <w:r>
        <w:rPr>
          <w:i/>
          <w:sz w:val="28"/>
          <w:szCs w:val="28"/>
        </w:rPr>
        <w:t>реальный</w:t>
      </w:r>
      <w:r>
        <w:rPr>
          <w:sz w:val="28"/>
          <w:szCs w:val="28"/>
        </w:rPr>
        <w:t xml:space="preserve"> центр принятия политических решений, хотя Конституцию никто не менял, согласно которой народ российский по-прежнему является носителем суверенитета и единственным источником власти. Вместе с тем институт выборов сегодня практически выхолощен. О наличии же механизмов, обеспечивающих участие граждан в политике в постоянном режиме, равно как и о ответственности политических руководителей, говорить не прих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му же Шмитт же размышлял о чрезвычайной ситуации (кстати, это был его излюбленный способ проникновения в сущность политического). Не вдаваясь в подробности, отметим, что специфика такой ситуации состоит в правовой неопределенности, когда действительно стоит вопрос о том «кто – кого». В этих условиях функционирует, можно сказать, обнаженное политическое, освобожденное от правовых нор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отметим, что подходы докладчика, развернувшаяся дискуссия, развернувшаяся на семинаре, безусловно интересны и познавательны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еро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я суверенитета в российском, советском и постсоветском контексте. Материалы научного семинар. Выпуск № 4 (13). – М.: Научный эксперт, 2008. – 136 с.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41:00Z</dcterms:created>
  <dc:creator>Василий</dc:creator>
  <dc:description/>
  <cp:keywords/>
  <dc:language>en-US</dc:language>
  <cp:lastModifiedBy>Олег</cp:lastModifiedBy>
  <dcterms:modified xsi:type="dcterms:W3CDTF">2008-12-09T13:23:00Z</dcterms:modified>
  <cp:revision>17</cp:revision>
  <dc:subject/>
  <dc:title>Старчак Максим Владимирович</dc:title>
</cp:coreProperties>
</file>