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то разрабатывает идеологию антитерроризм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апреле 2008 года в Национальном антитеррористическом комитете (НАК) началось обсуждение проекта Комплексного плана информационного противодействия терроризму на 2008-2012 годы. С этой целью на заседание НАКа 8 апреля с.г. были приглашены руководители крупнейших телекомпаний и информационных агентств. Высшее политическое руководство пришло к пониманию необходимости принятия дополнительных информационно-пропагандистских мер в сфере противодействия террористической угрозе. Глава НАКа Н. Патрушев, выступая на этом заседании, признал, что «террористическая угроза … будет сохраняться до тех пор, пока существует система воспроизводства инфраструктуры терроризма, прежде всего его идеология».</w:t>
      </w:r>
    </w:p>
    <w:p>
      <w:pPr>
        <w:pStyle w:val="2"/>
        <w:widowControl w:val="false"/>
        <w:ind w:firstLine="709"/>
        <w:rPr/>
      </w:pPr>
      <w:r>
        <w:rPr/>
        <w:t>По мнению членов Ассоциации военных политологов, экстремистская террористическая идеология возникает в результате осознания каким-либо социумом или социальной группой своего неудовлетворительного состояния и невозможности реализовать собственные интересы (то есть политическая система в данной стране не является гибкой, своевременно не реагирует на запросы общества). Такая идеология на наш взгляд имеет следующие задачи:</w:t>
      </w:r>
    </w:p>
    <w:p>
      <w:pPr>
        <w:pStyle w:val="2"/>
        <w:widowControl w:val="false"/>
        <w:ind w:firstLine="709"/>
        <w:rPr/>
      </w:pPr>
      <w:r>
        <w:rPr/>
        <w:t xml:space="preserve">- </w:t>
      </w:r>
      <w:r>
        <w:rPr>
          <w:iCs/>
        </w:rPr>
        <w:t>во-первых</w:t>
      </w:r>
      <w:r>
        <w:rPr/>
        <w:t>, привлечь внимание к проблемам неудовлетворенной своим положением социальной группы или социального слоя остального общества;</w:t>
      </w:r>
    </w:p>
    <w:p>
      <w:pPr>
        <w:pStyle w:val="2"/>
        <w:widowControl w:val="false"/>
        <w:ind w:firstLine="709"/>
        <w:rPr/>
      </w:pPr>
      <w:r>
        <w:rPr/>
        <w:t xml:space="preserve">- </w:t>
      </w:r>
      <w:r>
        <w:rPr>
          <w:iCs/>
        </w:rPr>
        <w:t>во-вторых,</w:t>
      </w:r>
      <w:r>
        <w:rPr/>
        <w:t xml:space="preserve"> заставить властные структуры считаться со своими интересами;</w:t>
      </w:r>
    </w:p>
    <w:p>
      <w:pPr>
        <w:pStyle w:val="2"/>
        <w:widowControl w:val="false"/>
        <w:ind w:firstLine="709"/>
        <w:rPr/>
      </w:pPr>
      <w:r>
        <w:rPr/>
        <w:t xml:space="preserve">- </w:t>
      </w:r>
      <w:r>
        <w:rPr>
          <w:iCs/>
        </w:rPr>
        <w:t>в-третьих</w:t>
      </w:r>
      <w:r>
        <w:rPr/>
        <w:t>, рекрутировать на свою сторону большее число активных сторонников;</w:t>
      </w:r>
    </w:p>
    <w:p>
      <w:pPr>
        <w:pStyle w:val="2"/>
        <w:widowControl w:val="false"/>
        <w:ind w:firstLine="709"/>
        <w:rPr/>
      </w:pPr>
      <w:r>
        <w:rPr/>
        <w:t xml:space="preserve">- </w:t>
      </w:r>
      <w:r>
        <w:rPr>
          <w:iCs/>
        </w:rPr>
        <w:t>в-четвертых</w:t>
      </w:r>
      <w:r>
        <w:rPr/>
        <w:t>, обеспечить оправдание своих террористических действий в глазах остальной части общества.</w:t>
      </w:r>
    </w:p>
    <w:p>
      <w:pPr>
        <w:pStyle w:val="BodyTextIndent3"/>
        <w:widowControl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>В идеологическом противостоянии с террористическими организациями, прежде всего исламистскими, государственные органы и спецслужбы ряда государств мира пока значительно уступают в оперативности реагирования на террористические вызовы и угрозы современности. На необходимость ведения контрпропагандистской и разъяснительной работы среди социальных слоев и групп, поддерживающих террористические организации, постоянно указывают представители экспертного сообщества, государственной власти и специалисты-терроло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ссоциация военных политологов, с момента ее создания, неоднократно заявляла о необходимости разработки </w:t>
      </w:r>
      <w:r>
        <w:rPr>
          <w:b/>
          <w:bCs/>
          <w:sz w:val="28"/>
        </w:rPr>
        <w:t xml:space="preserve">идеологии антитеррористической политики </w:t>
      </w:r>
      <w:r>
        <w:rPr>
          <w:sz w:val="28"/>
        </w:rPr>
        <w:t>как в России, так и на международном уровне. Ее цель – показать антиобщественный и антигуманный характер терроризма и политический характер деятельности террористических организаций, а также противостоять идеологии террористов. Задачами идеологического обеспечения антитеррористической политики, по-нашему мнению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формирование у населения </w:t>
      </w:r>
      <w:r>
        <w:rPr>
          <w:i/>
          <w:iCs/>
          <w:sz w:val="28"/>
        </w:rPr>
        <w:t>антитеррористического сознания</w:t>
      </w:r>
      <w:r>
        <w:rPr>
          <w:sz w:val="28"/>
        </w:rPr>
        <w:t xml:space="preserve">; </w:t>
      </w:r>
    </w:p>
    <w:p>
      <w:pPr>
        <w:pStyle w:val="TextBodyIndent"/>
        <w:rPr/>
      </w:pPr>
      <w:r>
        <w:rPr/>
        <w:t xml:space="preserve">– </w:t>
      </w:r>
      <w:r>
        <w:rPr/>
        <w:t>выработка правильного понимания у населения и широкого круга общественности необходимости и особенностей проведения антитеррористической поли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билизация граждан на выполнение задач в сфере противодействия терроризма,</w:t>
      </w:r>
    </w:p>
    <w:p>
      <w:pPr>
        <w:pStyle w:val="TextBodyIndent"/>
        <w:rPr/>
      </w:pPr>
      <w:r>
        <w:rPr/>
        <w:t xml:space="preserve">– </w:t>
      </w:r>
      <w:r>
        <w:rPr/>
        <w:t>выработка способностей у всего общества и государства идеологически разоружать террористов и их пособников.</w:t>
      </w:r>
    </w:p>
    <w:p>
      <w:pPr>
        <w:pStyle w:val="TextBodyIndent"/>
        <w:rPr/>
      </w:pPr>
      <w:r>
        <w:rPr/>
        <w:t>Отметим, что важной структурой в деле идеологического обеспечения антитеррористической деятельности должна стать государственная информационная политика, которая, должна способствовать тому, чтобы более объективно освещались действия, и артикулировалась позиция власти и силовых структу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онное воздействие и контрпропаганда в антитеррористической политике должны, на наш взгляд, быть направлены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на социальные слои и группы, неудовлетворенные своим положением в обществе и государстве, на решение социальных, экономических и религиозных конфликтов. «Пропаганда террористов и радикалов будет и впредь достигать своих целей там, где нет таких условий, как в более благополучных регионах страны», – считает директор ФСБ России </w:t>
        <w:br/>
        <w:t>Н. Патрушев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 рядовых террористов и террористические организации (показ в негативном виде их руководителей и идеологов, разоблачение пропагандистских лозунгов и теоретических установок на проведение террористической деятельности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 руководителей террористических организаций и идеологов террористической деятельности (показ несостоятельности их целей и методов, сужение круга возможностей информационного влияния как на население, так и рядовых членов террористических организаций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 легальное ограничение (с целью упорядочения) информации для населения о деятельности террористов и последствиях совершенных ими террористических актов, на снижение и предотвращение среди населения ужаса, паники и страха, а также информации о деятельности органов госвласти и спецслужб, которая может быть использована террористами.</w:t>
      </w:r>
    </w:p>
    <w:p>
      <w:pPr>
        <w:pStyle w:val="2"/>
        <w:widowControl w:val="false"/>
        <w:rPr/>
      </w:pPr>
      <w:r>
        <w:rPr/>
        <w:t>На уже указанном заседании Национального антитеррористического комитета его глава Н. Патрушев обратил внимание присутствующих на то, что по данным НАКа отдельные иностранные неправительственные организации оказывают информационную поддержку террористическим и экстремистским организациям, используя в этих целях социально-экономические проблемы, этнонациональные и религиозные противоречия</w:t>
      </w:r>
      <w:r>
        <w:rPr>
          <w:rStyle w:val="FootnoteCharacters"/>
          <w:rStyle w:val="FootnoteAnchor"/>
        </w:rPr>
        <w:footnoteReference w:id="3"/>
      </w:r>
      <w:r>
        <w:rPr/>
        <w:t>. При этом директор ФСБ России подчеркнул, что для противодействия идеологии терроризма федеральные и региональные органы власти должны принять дополнительные меры.</w:t>
      </w:r>
    </w:p>
    <w:p>
      <w:pPr>
        <w:pStyle w:val="2"/>
        <w:widowControl w:val="false"/>
        <w:rPr/>
      </w:pPr>
      <w:r>
        <w:rPr/>
        <w:t>В Ассоциации военных политологов считают, что высокие результаты идеологического противодействия терроризму во многом зависят от эффективного решения властью России проблем в социально-экономической сфере и умелого разрешения противоречий в отношениях между нациями, различными этносами и религиозными организациями. Во-первых, это дает возможность сузить социальную базу для появления терроризма. Во-вторых, такие действия будут свидетельствовать о серьезном намерении высшего политического руководства бороться с истинными причинами возникновения и роста террористической угрозы. В-третьих, сужает круг возможностей внешнего информационного воздействия на население России со стороны различных зарубежных организаций.</w:t>
      </w:r>
    </w:p>
    <w:p>
      <w:pPr>
        <w:pStyle w:val="2"/>
        <w:widowControl w:val="false"/>
        <w:rPr/>
      </w:pPr>
      <w:r>
        <w:rPr/>
        <w:t xml:space="preserve">Кроме того, на наш взгляд, неясными остаются роль и место российской общественности в разработке идеологии антитеррористической политики. Пока складывается впечатление, что ФСБ России, руководитель которой возглавляет НАК, ставит задачи и органам власти, и СМИ, и общественности. В связи также возникают вопросы о месте и роли спецслужб в политической системе нашего общества. </w:t>
      </w:r>
    </w:p>
    <w:p>
      <w:pPr>
        <w:pStyle w:val="2"/>
        <w:widowControl w:val="false"/>
        <w:jc w:val="right"/>
        <w:rPr/>
      </w:pPr>
      <w:r>
        <w:rPr/>
        <w:t>Александр Перенджиев, кандидат политических наук, АВП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Николай Патрушев: Фронт против террора // Российская газета. – 2005, 24 ноябр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шманов Б. Информационный удар по боевикам // Российская газета. – 2008, 9 апр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ind w:firstLine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18:00Z</dcterms:created>
  <dc:creator>Русановский А.К.</dc:creator>
  <dc:description/>
  <cp:keywords/>
  <dc:language>en-US</dc:language>
  <cp:lastModifiedBy>1</cp:lastModifiedBy>
  <dcterms:modified xsi:type="dcterms:W3CDTF">2008-04-12T18:29:00Z</dcterms:modified>
  <cp:revision>4</cp:revision>
  <dc:subject/>
  <dc:title>Александр Перенджиев, кандидат политических наук,</dc:title>
</cp:coreProperties>
</file>