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нтагон разродился новой стратегией. На этот раз – «Длинная вой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е стратегической обстановки в мире вынуждает США разрабатывать новые способы сохранить доминирование на международной арене. «Сдерживание коммунизма», «холодная война», «стратегическое партнерство», и вот теперь «Длинная война» (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</w:t>
      </w:r>
      <w:r>
        <w:rPr>
          <w:sz w:val="28"/>
          <w:szCs w:val="28"/>
        </w:rPr>
        <w:t xml:space="preserve">). Предлагаем вашему вниманию перевод содержания этого документа с сайта </w:t>
      </w:r>
      <w:r>
        <w:rPr>
          <w:rStyle w:val="StrongEmphasis"/>
          <w:sz w:val="28"/>
          <w:szCs w:val="28"/>
          <w:lang w:val="en-US"/>
        </w:rPr>
        <w:t>defensenews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com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...В США разработана новая стратегия в области обороны и безопасности. Выпущенный 31 июля документ декламирует необходимость ведения «длинной войны» против экстремизма, угроза которого расценивается выше чем даже возрастающие стратегические возможности Китая 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обозримого будущего способность выигрывать длительную войну против сильных экстремистских организаций будет центральной целью США», говорится в докуме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р обороны США </w:t>
      </w:r>
      <w:r>
        <w:rPr>
          <w:b/>
          <w:sz w:val="28"/>
          <w:szCs w:val="28"/>
        </w:rPr>
        <w:t>Роберт Гейтс (</w:t>
      </w:r>
      <w:r>
        <w:rPr>
          <w:b/>
          <w:sz w:val="28"/>
          <w:szCs w:val="28"/>
          <w:lang w:val="en-US"/>
        </w:rPr>
        <w:t>Ro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te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защищал новую стратегию, говоря, что этот документ является попыткой извлечения уроков из войн в Афганистане и Ираке. Он сказал, что программы совершенствования обычных вооружений продолжают привлекать львиную долю средств Пентагона, но до сих пор не было точного политического понимания того, как поддерживать новые требования для обеспечения «нерегулярной» и «асимметричной» войны с международным террориз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пасность состоит не в том, что мы урежем ассигнования на техническую модернизацию, а в том, что в будущем мы снова будем пренебрегать правильной стратегией», сказал он репорте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стратегия подчеркивает, что Китай стремительно расширяет свои военные возможности и что «отступление России от открытости и демократии может иметь существенное негативное значение для обеспечения безопасности СШ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 обоих случаях, по мнению министра обороны, целью США должно оставаться сохранение и развитие всесторонних связей с Китаем и Россией для «совместных действий». Глава Пентагона заявил, что «эти страны не станут угрозой для США в его борьбе с мировым экстремизмом, но верно и то, что эти страны вкладывают значительные усилия для модернизации военных потенциалов, которые представляют для нас интер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ом на военные приготовления Китая должно стать «формирование и хеджирование» американских инвестиций в эту страну, которые отвечают американским стратегическим интересам. В то же самое время США должны быть готовы и к тому, чтобы быть в состоянии ответить на любую угрозу со стороны Китая, в том числе и воен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также подчеркнуто, что Россия расширяет свои нефтегазовые возможности, в том числе и притязаниями на Арктику, и продолжает «измываться над своими соседями, что вызывает беспокой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олетов российских стратегических бомбардировщиков, отказ России от договора по ограничению обычных вооружений и вооруженных сил в Европе, угрозы, с которыми она выступает в адрес стран, желающих принять у себя элементы американской глобальной ПРО, и абсолютизация возможностей ядерного оружия как основы для продолжения этой политики, также вызывает определенное беспокойство, подчеркивается в докт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оры, говорится в документе, иллюстрируют, что Россия встала на путь наращивания своих глобальных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тратегия во главу угла ставит все-таки борьбу с мировым терроризмом и экстремизмом. Особенно большое значение в обозримом будущем «обретет глобальная борьба с сильной экстремистской идеологией, которая стремится дестабилизировать и опрокинуть международную государственную систе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редполагает освоить «мастерство нерегулярной войны, сопоставимое с тем, что мы обладаем в обычном бою», говорится в докумен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тратегия подчеркивает необходимость помощи в модернизации вооруженных сил союзников США, чтобы «сократить площадь тех территорий, которые являются неуправляемыми, и таким образом сужать кольцо вокруг террористов, которые будут искать прибежища...»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нида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ilitaryparitet.com/html/data/ic_news/18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55:00Z</dcterms:created>
  <dc:creator>1</dc:creator>
  <dc:description/>
  <cp:keywords/>
  <dc:language>en-US</dc:language>
  <cp:lastModifiedBy>1</cp:lastModifiedBy>
  <dcterms:modified xsi:type="dcterms:W3CDTF">2008-08-10T18:59:00Z</dcterms:modified>
  <cp:revision>1</cp:revision>
  <dc:subject/>
  <dc:title>Пентагон разродился новой стратегией</dc:title>
</cp:coreProperties>
</file>