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Дамаскин О.В. Россия в современном мире: проблемы национальной безопасности. – М.: Флинта; Наука, 2007. – 429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нига профессора кафедры национальной безопасности Российской академии государственной службы при президенте Российской Федерации, главного научного сотрудника НИИ Генеральной прокуратуры Российской Федерации является очередной попыткой описать складывающееся в нашей стране состояние национальной безопасности. По мнению автора (изложенному в предисловии), на это состояние кардинальным образом влияют:</w:t>
      </w:r>
    </w:p>
    <w:p>
      <w:pPr>
        <w:pStyle w:val="Normal"/>
        <w:numPr>
          <w:ilvl w:val="0"/>
          <w:numId w:val="1"/>
        </w:numPr>
        <w:tabs>
          <w:tab w:val="clear" w:pos="708"/>
          <w:tab w:val="left" w:pos="1080" w:leader="none"/>
        </w:tabs>
        <w:ind w:left="0" w:firstLine="720"/>
        <w:jc w:val="both"/>
        <w:rPr>
          <w:sz w:val="28"/>
          <w:szCs w:val="28"/>
        </w:rPr>
      </w:pPr>
      <w:r>
        <w:rPr>
          <w:sz w:val="28"/>
          <w:szCs w:val="28"/>
        </w:rPr>
        <w:t>Утрата института перспективного стратегического планирования.</w:t>
      </w:r>
    </w:p>
    <w:p>
      <w:pPr>
        <w:pStyle w:val="Normal"/>
        <w:numPr>
          <w:ilvl w:val="0"/>
          <w:numId w:val="1"/>
        </w:numPr>
        <w:tabs>
          <w:tab w:val="clear" w:pos="708"/>
          <w:tab w:val="left" w:pos="1080" w:leader="none"/>
        </w:tabs>
        <w:ind w:left="0" w:firstLine="720"/>
        <w:jc w:val="both"/>
        <w:rPr>
          <w:sz w:val="28"/>
          <w:szCs w:val="28"/>
        </w:rPr>
      </w:pPr>
      <w:r>
        <w:rPr>
          <w:sz w:val="28"/>
          <w:szCs w:val="28"/>
        </w:rPr>
        <w:t>Переход к рыночным отношениям.</w:t>
      </w:r>
    </w:p>
    <w:p>
      <w:pPr>
        <w:pStyle w:val="Normal"/>
        <w:numPr>
          <w:ilvl w:val="0"/>
          <w:numId w:val="1"/>
        </w:numPr>
        <w:tabs>
          <w:tab w:val="clear" w:pos="708"/>
          <w:tab w:val="left" w:pos="1080" w:leader="none"/>
        </w:tabs>
        <w:ind w:left="0" w:firstLine="720"/>
        <w:jc w:val="both"/>
        <w:rPr>
          <w:sz w:val="28"/>
          <w:szCs w:val="28"/>
        </w:rPr>
      </w:pPr>
      <w:r>
        <w:rPr>
          <w:sz w:val="28"/>
          <w:szCs w:val="28"/>
        </w:rPr>
        <w:t>Перманентное реформирование судебной, правоохранительной системы и других институтов государства, обеспечивающих его безопасность.</w:t>
      </w:r>
    </w:p>
    <w:p>
      <w:pPr>
        <w:pStyle w:val="Normal"/>
        <w:numPr>
          <w:ilvl w:val="0"/>
          <w:numId w:val="1"/>
        </w:numPr>
        <w:tabs>
          <w:tab w:val="clear" w:pos="708"/>
          <w:tab w:val="left" w:pos="1080" w:leader="none"/>
        </w:tabs>
        <w:ind w:left="0" w:firstLine="720"/>
        <w:jc w:val="both"/>
        <w:rPr>
          <w:sz w:val="28"/>
          <w:szCs w:val="28"/>
        </w:rPr>
      </w:pPr>
      <w:r>
        <w:rPr>
          <w:sz w:val="28"/>
          <w:szCs w:val="28"/>
        </w:rPr>
        <w:t>Катастрофическое разрастание коррупции.</w:t>
      </w:r>
    </w:p>
    <w:p>
      <w:pPr>
        <w:pStyle w:val="Normal"/>
        <w:ind w:firstLine="720"/>
        <w:jc w:val="both"/>
        <w:rPr>
          <w:sz w:val="28"/>
          <w:szCs w:val="28"/>
        </w:rPr>
      </w:pPr>
      <w:r>
        <w:rPr>
          <w:sz w:val="28"/>
          <w:szCs w:val="28"/>
        </w:rPr>
        <w:t>О.В. Дамаскин считает, что его книга позволит читателю лучше представить существо ценностей и интересов России в меняющемся, в процессе глобализации, мире. При этом мировые культуры должны избежать конфронтации, преодолеть отрицательные и использовать положительные аспекты процесса глобализации. Для выживания же России в этих условиях необходима современная стратегия устойчивого развития и национальной безопасности, в основе которой лежат жизненно важные интересы и ценности национального государства.</w:t>
      </w:r>
    </w:p>
    <w:p>
      <w:pPr>
        <w:pStyle w:val="Normal"/>
        <w:ind w:firstLine="720"/>
        <w:jc w:val="both"/>
        <w:rPr>
          <w:sz w:val="28"/>
          <w:szCs w:val="28"/>
        </w:rPr>
      </w:pPr>
      <w:r>
        <w:rPr>
          <w:sz w:val="28"/>
          <w:szCs w:val="28"/>
        </w:rPr>
        <w:t xml:space="preserve">Книга состоит из трех глав, в которых последовательно рассматриваются трансформация мирового сообщества, глобальные угрозы и состояние национальной безопасности нашей страны. </w:t>
      </w:r>
    </w:p>
    <w:p>
      <w:pPr>
        <w:pStyle w:val="Normal"/>
        <w:ind w:firstLine="720"/>
        <w:jc w:val="both"/>
        <w:rPr>
          <w:sz w:val="28"/>
          <w:szCs w:val="28"/>
        </w:rPr>
      </w:pPr>
      <w:r>
        <w:rPr>
          <w:sz w:val="28"/>
          <w:szCs w:val="28"/>
        </w:rPr>
        <w:t>В первой главе кратко дается характеристика глобализации (при этом автор часто ссылается на работы С.Ю. Глазьева). Совершенно справедливо отмечается, что в наиболее развитых странах экономический рост практически невозможен без непрерывного инновационного процесса в практике управления. Автор пишет о том, что инновационные процессы характеризуются высоким риском, зависимостью от степени развития общей научной среды и информационной инфраструктуры, значительной капиталоемкостью научных исследований, необходимостью правовой защиты интеллектуальной собственности.</w:t>
      </w:r>
    </w:p>
    <w:p>
      <w:pPr>
        <w:pStyle w:val="Normal"/>
        <w:ind w:firstLine="720"/>
        <w:jc w:val="both"/>
        <w:rPr>
          <w:sz w:val="28"/>
          <w:szCs w:val="28"/>
        </w:rPr>
      </w:pPr>
      <w:r>
        <w:rPr>
          <w:sz w:val="28"/>
          <w:szCs w:val="28"/>
        </w:rPr>
        <w:t>Казалось бы, что ничего нового в том, что пишет автор, нет: «…система ценностей и потребительских предпочтений трансформируется в пользу образования, информационных услуг, качественного питания, здоровой окружающей среды». В то же время, важно, что он честно показывает содержание и перспективы социального и политического процессов в наиболее развитых странах мира. Он пишет, что наиболее вероятными направлениями развития станут: био- и нанотехнологии, глобальные информационные сети и интегрированные высокоскоростные транспортные системы. Дальнейшее развитие получат гибкая автоматизация производства, космические технологии, производство материалов с заранее заданными свойствами, ядерные энергетика, авиаперевозки.</w:t>
      </w:r>
    </w:p>
    <w:p>
      <w:pPr>
        <w:pStyle w:val="Normal"/>
        <w:ind w:firstLine="720"/>
        <w:jc w:val="both"/>
        <w:rPr/>
      </w:pPr>
      <w:r>
        <w:rPr>
          <w:sz w:val="28"/>
          <w:szCs w:val="28"/>
        </w:rPr>
        <w:t>О.В. Дамаскин определенно и уверенно считает, что во многих странах завершится переход от «общества потребления» к «интеллектуальному обществу», в котором приобретут требования к качеству жизни и комфортности среды обитания. Видимо, понимая, что так сделать смогут далеко не все социумы, он пишет, что передовые страны реализуют свое технологическое преимущество, навязывая всему миру правила международного экономического сотрудничества, закрепляющие неравенство в развитии стран, присваивая интеллектуальную ренту в глобальном масштабе. А остальные страны, по мнению О.В. Дамаскина, вынуждены воспользоваться достигнутыми ими результатами, отдавая взамен свои природные ресурсы или дешевый труд.</w:t>
      </w:r>
    </w:p>
    <w:p>
      <w:pPr>
        <w:pStyle w:val="Normal"/>
        <w:ind w:firstLine="720"/>
        <w:jc w:val="both"/>
        <w:rPr>
          <w:sz w:val="28"/>
          <w:szCs w:val="28"/>
        </w:rPr>
      </w:pPr>
      <w:r>
        <w:rPr>
          <w:sz w:val="28"/>
          <w:szCs w:val="28"/>
        </w:rPr>
        <w:t>Любопытно, что хотел автор этого или нет, но после ознакомления с текстом книги, сразу же можно легко определить место нашей страны в этом ряду (очевидно, что мы относимся к «остальным» странам). И даже когда далее приводятся слова В. Путина о том, что конкуренция приобрела действительно глобальный характер, что транснациональные корпорации – это чуть ли не всесильные «монстры» мировой торговли и финансов, не покидает некое тревожное ощущение.</w:t>
      </w:r>
    </w:p>
    <w:p>
      <w:pPr>
        <w:pStyle w:val="Normal"/>
        <w:ind w:firstLine="720"/>
        <w:jc w:val="both"/>
        <w:rPr>
          <w:sz w:val="28"/>
          <w:szCs w:val="28"/>
        </w:rPr>
      </w:pPr>
      <w:r>
        <w:rPr>
          <w:sz w:val="28"/>
          <w:szCs w:val="28"/>
        </w:rPr>
        <w:t>Попробуем четче определить это ощущение. Его тревожность заключается в том, что пока в полном объеме сложно понять: насколько наша страна готова к этой глобальной конкуренции? Сложились ли в нашей стране экономические субъекты, способные эффективно конкурировать в глобальной экономике? Готовы ли институты государства и в целом власть исполнять новую для себя роль (не собственника, а создателя «правил игры», которые самой и нужно выполнять в первую очередь)?</w:t>
      </w:r>
    </w:p>
    <w:p>
      <w:pPr>
        <w:pStyle w:val="Normal"/>
        <w:ind w:firstLine="720"/>
        <w:jc w:val="both"/>
        <w:rPr>
          <w:sz w:val="28"/>
          <w:szCs w:val="28"/>
        </w:rPr>
      </w:pPr>
      <w:r>
        <w:rPr>
          <w:sz w:val="28"/>
          <w:szCs w:val="28"/>
        </w:rPr>
        <w:t>Автор книги, безусловно, чувствует проблему, противоречия в интересах транснационального капитала и национального государства. Первый стремится к тотальному контролю над мировым рынком, стиранию экономических, культурных и политических границ между странами, формируя удобную для себя глобальную информационную, правовую и даже силовую инфраструктуру. А международные организации, обслуживающие его интересы, стремятся к доминированию над национальными государственными институтами, устранению препятствий международному движению капитала, товаров, рабочей силы. С этим, пожалуй, спорить трудно.</w:t>
      </w:r>
    </w:p>
    <w:p>
      <w:pPr>
        <w:pStyle w:val="Normal"/>
        <w:ind w:firstLine="720"/>
        <w:jc w:val="both"/>
        <w:rPr>
          <w:sz w:val="28"/>
          <w:szCs w:val="28"/>
        </w:rPr>
      </w:pPr>
      <w:r>
        <w:rPr>
          <w:sz w:val="28"/>
          <w:szCs w:val="28"/>
        </w:rPr>
        <w:t>Однако когда автор переходит в начале книги к обозначению в самом общем виде интересов Российского государства, то он сталкивается с определенными трудностями. Действительно, констатация сосредоточения в нашей стране 35% запасов мировых ресурсов и более половины стратегического сырья – это факт (оцениваемый в 28,6 триллионов долларов). Но что это означает для власти? Наличие уникальных технологий в авиации и космонавтике, лазерном производстве, атомной промышленности и судостроении могут стать направлением развития страны в условиях глобализации – с этим трудно спорить. Но ведь могут и не стать! Важную роль в процессе глобализации играют международные финансовые организации – это тоже факт. Но как нашей стране строить с ними отношения в настоящее время и в перспективе?</w:t>
      </w:r>
    </w:p>
    <w:p>
      <w:pPr>
        <w:pStyle w:val="Normal"/>
        <w:ind w:firstLine="720"/>
        <w:jc w:val="both"/>
        <w:rPr/>
      </w:pPr>
      <w:r>
        <w:rPr>
          <w:sz w:val="28"/>
          <w:szCs w:val="28"/>
        </w:rPr>
        <w:t>Очень любопытен параграф, посвященный проблемам глобализации информационной сети. В основе авторской методологии лежит утверждение о том, что Интернет влияет как на мировую, так на региональную и на национальную политику. По мнению автора, сеть ослабляет способность правительств влиять на свои общества. А вот это утверждение должно быть доказано, поскольку по нашему мнению, наоборот, сети позволяют власти более активно воздействовать на их пользователей. Впрочем, этот вариант возможен, если у власти есть желание использовать новые информационные технологии не только в своих корпоративных интересах, но и в интересах общества и граждан. Если же власть замкнута только на себя, то, видимо, с выводом О.В. Дамаскина можно согласиться.</w:t>
      </w:r>
    </w:p>
    <w:p>
      <w:pPr>
        <w:pStyle w:val="Normal"/>
        <w:ind w:firstLine="720"/>
        <w:jc w:val="both"/>
        <w:rPr>
          <w:sz w:val="28"/>
          <w:szCs w:val="28"/>
        </w:rPr>
      </w:pPr>
      <w:r>
        <w:rPr>
          <w:sz w:val="28"/>
          <w:szCs w:val="28"/>
        </w:rPr>
        <w:t xml:space="preserve">Полагаем, что более активный в информационном пространстве субъект может, действуя через это пространство, фактически бесконтактно управлять социальными процессами. Примеры такого управления достаточно известны, например, так называемые «оранжевые революции». Молодежные организации во многих странах в настоящее время собирают своих сторонников на различные мероприятия посредством мобильной связи и Интернета. Активно используют информационное пространство террористические организации, которые в своей деятельности активно применяют современные информационные технологии, такие как </w:t>
      </w:r>
      <w:r>
        <w:rPr>
          <w:sz w:val="28"/>
          <w:szCs w:val="28"/>
          <w:lang w:val="en-US"/>
        </w:rPr>
        <w:t>sms</w:t>
      </w:r>
      <w:r>
        <w:rPr>
          <w:sz w:val="28"/>
          <w:szCs w:val="28"/>
        </w:rPr>
        <w:t xml:space="preserve"> и </w:t>
      </w:r>
      <w:r>
        <w:rPr>
          <w:sz w:val="28"/>
          <w:szCs w:val="28"/>
          <w:lang w:val="en-US"/>
        </w:rPr>
        <w:t>e</w:t>
      </w:r>
      <w:r>
        <w:rPr>
          <w:sz w:val="28"/>
          <w:szCs w:val="28"/>
        </w:rPr>
        <w:t>-</w:t>
      </w:r>
      <w:r>
        <w:rPr>
          <w:sz w:val="28"/>
          <w:szCs w:val="28"/>
          <w:lang w:val="en-US"/>
        </w:rPr>
        <w:t>mail</w:t>
      </w:r>
      <w:r>
        <w:rPr>
          <w:sz w:val="28"/>
          <w:szCs w:val="28"/>
        </w:rPr>
        <w:t xml:space="preserve">, создают собственные многочисленные сайты. Да и государственная власть в России все активнее использует такие сервисы, например, приглашая принять участие в выборах через </w:t>
      </w:r>
      <w:r>
        <w:rPr>
          <w:sz w:val="28"/>
          <w:szCs w:val="28"/>
          <w:lang w:val="en-US"/>
        </w:rPr>
        <w:t>sms</w:t>
      </w:r>
      <w:r>
        <w:rPr>
          <w:sz w:val="28"/>
          <w:szCs w:val="28"/>
        </w:rPr>
        <w:t>-сообщения (так было в декабре 2007 г. и в марте 2008 г.).</w:t>
      </w:r>
    </w:p>
    <w:p>
      <w:pPr>
        <w:pStyle w:val="Normal"/>
        <w:ind w:firstLine="720"/>
        <w:jc w:val="both"/>
        <w:rPr>
          <w:sz w:val="28"/>
          <w:szCs w:val="28"/>
        </w:rPr>
      </w:pPr>
      <w:r>
        <w:rPr>
          <w:sz w:val="28"/>
          <w:szCs w:val="28"/>
        </w:rPr>
        <w:t>Автор книги вообще информационное обеспечение преобразований, имевших место в нашей стране с 1985 года, связывает со снижением качества жизни и социальной защищенности, ростом преступности. Он полагает, что незначительная прослойка населения (около 10%) через финансируемые ими СМИ поддерживает иллюзию прогрессивного экономического развития. Кроме того, Интернет, по мнению О.В. Дамаскина, также создает иллюзию создания глобального гражданского общества. Иллюзорность вызвана, видимо, тем, что Интернет для значительной части многих стран абсолютно недоступен.</w:t>
      </w:r>
    </w:p>
    <w:p>
      <w:pPr>
        <w:pStyle w:val="Normal"/>
        <w:ind w:firstLine="720"/>
        <w:jc w:val="both"/>
        <w:rPr>
          <w:sz w:val="28"/>
          <w:szCs w:val="28"/>
        </w:rPr>
      </w:pPr>
      <w:r>
        <w:rPr>
          <w:sz w:val="28"/>
          <w:szCs w:val="28"/>
        </w:rPr>
        <w:t>В целом полагаем, что в данной книге не только поставлены многие проблемы современной безопасности России, но и предлагаются варианты их решения.</w:t>
      </w:r>
    </w:p>
    <w:p>
      <w:pPr>
        <w:pStyle w:val="Normal"/>
        <w:ind w:firstLine="720"/>
        <w:jc w:val="right"/>
        <w:rPr>
          <w:sz w:val="28"/>
          <w:szCs w:val="28"/>
        </w:rPr>
      </w:pPr>
      <w:r>
        <w:rPr>
          <w:sz w:val="28"/>
          <w:szCs w:val="28"/>
        </w:rPr>
        <w:t>Сергей Мель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0:00Z</dcterms:created>
  <dc:creator>1</dc:creator>
  <dc:description/>
  <cp:keywords/>
  <dc:language>en-US</dc:language>
  <cp:lastModifiedBy>1</cp:lastModifiedBy>
  <dcterms:modified xsi:type="dcterms:W3CDTF">2008-06-13T15:06:00Z</dcterms:modified>
  <cp:revision>3</cp:revision>
  <dc:subject/>
  <dc:title>Дамаскин О</dc:title>
</cp:coreProperties>
</file>